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РУСНАЯ ИНФЕКЦИЯ И ЛИПОПОЛИСАХАРИД: ПАТОЛОГИЧЕСКАЯ ОСЬ «ЛЁГКИЕ-СУСТАВЫ», КАК ПОТЕНЦИАЛЬНАЯ ПРИЧИНА ОСТЕОНЕКР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AL INFECTION AND LIPOPOLYSACCHARIDE: PATHOLOGICAL AXIS "LUNGS-JOINTS" AS A POTENTIAL CAUSE OF OSTEONECRO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цков И.А. –  к.м.н., доцент кафедры внутренней медицины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лазов В.А. – д.м.н., профессор, заведующий кафедрой внутренней медицины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е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.н., доцент кафедры внутренней медицины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блей К.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ассистент/ордин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внутренней медицины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atskov I.A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.D., Associate professor of the Department of Internal Medicine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eloglazov V.A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Doctor of Medical Scienc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Professor, Head of the Department of Internal Medicine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Zayaeva A.A.</w:t>
      </w:r>
      <w:r>
        <w:rPr>
          <w:sz w:val="28"/>
          <w:szCs w:val="28"/>
          <w:lang w:val="en-US"/>
        </w:rPr>
        <w:t xml:space="preserve"> - PhD, Associate Professor, Department of Internal Medicin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bley K.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sistant profess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f the Department of Internal Medicine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АОУ ВО «КФУ им. В.И. Вернадского» Ордена Трудового Красного Знамени Медицинский институт им. С.И. Георгиевского, Симферополь,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.I. Vernadsky Crimean Federal University Order of Labor Red Banner Medical Institute named after S.I. Georgievs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Влияение LPS на ОСТЕОНЕКРОЗ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Effect of LPS on OSTEONECRO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PS;Остеонекроз; BPI; LBP; эндотокс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L-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лы LP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 Covid-19; TLR-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eywords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LPS; Osteonecrosis; BPI; LBP; endotoxin; IL-17; LPS pools; Covid-19; TLR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none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рым, г. Симферополь, бул. Ленина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, 5/7, 295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none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Republic of Crimea, Simferopol, Lenin Blvd. 5/7, 29505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97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6115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bley.99@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Текст сноски Знак"/>
    <w:qFormat/>
    <w:rPr>
      <w:sz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</w:rPr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14:00Z</dcterms:created>
  <dc:creator>adm1n</dc:creator>
  <dc:description/>
  <dc:language>en-US</dc:language>
  <cp:lastModifiedBy>костяра бублей</cp:lastModifiedBy>
  <dcterms:modified xsi:type="dcterms:W3CDTF">2024-11-10T14:1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BB44DD5643C1938DB83648F68A5F_13</vt:lpwstr>
  </property>
  <property fmtid="{D5CDD505-2E9C-101B-9397-08002B2CF9AE}" pid="3" name="KSOProductBuildVer">
    <vt:lpwstr>1049-12.2.0.18607</vt:lpwstr>
  </property>
</Properties>
</file>