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2682"/>
        <w:gridCol w:w="3228"/>
        <w:gridCol w:w="2869"/>
        <w:gridCol w:w="6835"/>
      </w:tblGrid>
      <w:tr>
        <w:trPr/>
        <w:tc>
          <w:tcPr>
            <w:tcW w:w="2682" w:type="dxa"/>
            <w:tcBorders>
              <w:top w:val="single" w:sz="4" w:space="0" w:color="000000"/>
              <w:left w:val="single" w:sz="4" w:space="0" w:color="000000"/>
              <w:bottom w:val="single" w:sz="4" w:space="0" w:color="000000"/>
              <w:right w:val="single" w:sz="4" w:space="0" w:color="000000"/>
            </w:tcBorders>
          </w:tcPr>
          <w:p>
            <w:pPr>
              <w:pStyle w:val="Style14"/>
              <w:spacing w:before="75" w:after="75"/>
              <w:rPr/>
            </w:pPr>
            <w:r>
              <w:rPr>
                <w:rStyle w:val="StrongEmphasis"/>
              </w:rPr>
              <w:t>Порядковый номер ссылки</w:t>
            </w:r>
          </w:p>
        </w:tc>
        <w:tc>
          <w:tcPr>
            <w:tcW w:w="3228" w:type="dxa"/>
            <w:tcBorders>
              <w:top w:val="single" w:sz="4" w:space="0" w:color="000000"/>
              <w:left w:val="single" w:sz="4" w:space="0" w:color="000000"/>
              <w:bottom w:val="single" w:sz="4" w:space="0" w:color="000000"/>
              <w:right w:val="single" w:sz="4" w:space="0" w:color="000000"/>
            </w:tcBorders>
          </w:tcPr>
          <w:p>
            <w:pPr>
              <w:pStyle w:val="Style14"/>
              <w:spacing w:before="75" w:after="75"/>
              <w:rPr/>
            </w:pPr>
            <w:r>
              <w:rPr>
                <w:rStyle w:val="StrongEmphasis"/>
              </w:rPr>
              <w:t>Авторы, название публикации и источника, где она опубликована, выходные данные</w:t>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before="75" w:after="75"/>
              <w:rPr/>
            </w:pPr>
            <w:r>
              <w:rPr>
                <w:rStyle w:val="StrongEmphasis"/>
              </w:rPr>
              <w:t>ФИО, название публикации и источника на английском</w:t>
            </w:r>
          </w:p>
        </w:tc>
        <w:tc>
          <w:tcPr>
            <w:tcW w:w="6835" w:type="dxa"/>
            <w:tcBorders>
              <w:top w:val="single" w:sz="4" w:space="0" w:color="000000"/>
              <w:left w:val="single" w:sz="4" w:space="0" w:color="000000"/>
              <w:bottom w:val="single" w:sz="4" w:space="0" w:color="000000"/>
              <w:right w:val="single" w:sz="4" w:space="0" w:color="000000"/>
            </w:tcBorders>
          </w:tcPr>
          <w:p>
            <w:pPr>
              <w:pStyle w:val="Style14"/>
              <w:spacing w:before="75" w:after="75"/>
              <w:rPr/>
            </w:pPr>
            <w:r>
              <w:rPr>
                <w:rStyle w:val="StrongEmphasis"/>
              </w:rPr>
              <w:t>Полный интернет-адрес (URL) цитируемой статьи или ее do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14"/>
              <w:spacing w:before="75" w:after="75"/>
              <w:rPr/>
            </w:pPr>
            <w:r>
              <w:rPr>
                <w:rStyle w:val="StrongEmphasis"/>
                <w:b w:val="false"/>
                <w:lang w:val="en-US"/>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Арсентьева Н.А., Семенов А.В., Жебрун Д.А., Васильева Е.В., Тотолян А.А. Роль хемокинового рецептора CXCR3 и его лигандов при некоторых иммунопатологических состояниях. // Медицинская иммунология. </w:t>
            </w:r>
            <w:r>
              <w:rPr>
                <w:rFonts w:cs="Times New Roman" w:ascii="Times New Roman" w:hAnsi="Times New Roman"/>
                <w:sz w:val="24"/>
                <w:szCs w:val="24"/>
                <w:lang w:val="en-US"/>
              </w:rPr>
              <w:t xml:space="preserve">2019. – </w:t>
            </w:r>
            <w:r>
              <w:rPr>
                <w:rFonts w:cs="Times New Roman" w:ascii="Times New Roman" w:hAnsi="Times New Roman"/>
                <w:sz w:val="24"/>
                <w:szCs w:val="24"/>
              </w:rPr>
              <w:t>Т</w:t>
            </w:r>
            <w:r>
              <w:rPr>
                <w:rFonts w:cs="Times New Roman" w:ascii="Times New Roman" w:hAnsi="Times New Roman"/>
                <w:sz w:val="24"/>
                <w:szCs w:val="24"/>
                <w:lang w:val="en-US"/>
              </w:rPr>
              <w:t xml:space="preserve">. 21, №4. – </w:t>
            </w:r>
            <w:r>
              <w:rPr>
                <w:rFonts w:cs="Times New Roman" w:ascii="Times New Roman" w:hAnsi="Times New Roman"/>
                <w:sz w:val="24"/>
                <w:szCs w:val="24"/>
              </w:rPr>
              <w:t>С</w:t>
            </w:r>
            <w:r>
              <w:rPr>
                <w:rFonts w:cs="Times New Roman" w:ascii="Times New Roman" w:hAnsi="Times New Roman"/>
                <w:sz w:val="24"/>
                <w:szCs w:val="24"/>
                <w:lang w:val="en-US"/>
              </w:rPr>
              <w:t xml:space="preserve">. 617-632.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Arsentieva N.A., Semenov A.V., Zhebrun D.A., Vasilyeva E.V., Totolian A.A. Role of CXCR3 chemokine receptor and its ligands in certain diseas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dical Immunology, 2019, Vol. 21, no. 4, pp. 617-632</w:t>
            </w:r>
            <w:r>
              <w:rPr>
                <w:rFonts w:cs="Times New Roman" w:ascii="Times New Roman" w:hAnsi="Times New Roman"/>
                <w:sz w:val="24"/>
                <w:szCs w:val="24"/>
                <w:lang w:val="en-US"/>
              </w:rPr>
              <w:t xml:space="preserve">.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org/10.15789/1563-0625-2019-4-617-63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Арсентьева Н.А., Семенов А. В., Любимова Н.Е., Басина В.В., Эсауленко Е.В., Козлов К.В., Жданов К.В., Тотолян А.А. Содержание цитокинов и хемокинов в плазме крови больных вирусным гепатитом С // Российский иммунологический журнал. – 2015. – Т. 18,  №1. – С. 80-89.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rsentieva N.A., Semenov A.V., Lyubimova N.E., Basina V.V., Esaulenko E.V., Kozlov K.V., Zhdanov K.V., Totolyan A.A. Contents cytokines and chemokines in blood plasma of patients with chronic viral hepatitis 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ussian journal of immunology, 2015, Vol. 18, no. 1, pp. 80-89.</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elibrary.ru/download/elibrary_23500742_95156075.pdf</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рсентьева Н.А., Семенов А.В., Любимова Н.Е., Останкова Ю.В., Елезов Д.С., Тотолян А.А.  Хемокиновые рецепторы </w:t>
            </w:r>
            <w:r>
              <w:rPr>
                <w:rFonts w:cs="Times New Roman" w:ascii="Times New Roman" w:hAnsi="Times New Roman"/>
                <w:sz w:val="24"/>
                <w:szCs w:val="24"/>
                <w:lang w:val="en-US"/>
              </w:rPr>
              <w:t>CXCR</w:t>
            </w:r>
            <w:r>
              <w:rPr>
                <w:rFonts w:cs="Times New Roman" w:ascii="Times New Roman" w:hAnsi="Times New Roman"/>
                <w:sz w:val="24"/>
                <w:szCs w:val="24"/>
              </w:rPr>
              <w:t xml:space="preserve">3 и </w:t>
            </w:r>
            <w:r>
              <w:rPr>
                <w:rFonts w:cs="Times New Roman" w:ascii="Times New Roman" w:hAnsi="Times New Roman"/>
                <w:sz w:val="24"/>
                <w:szCs w:val="24"/>
                <w:lang w:val="en-US"/>
              </w:rPr>
              <w:t>CCR</w:t>
            </w:r>
            <w:r>
              <w:rPr>
                <w:rFonts w:cs="Times New Roman" w:ascii="Times New Roman" w:hAnsi="Times New Roman"/>
                <w:sz w:val="24"/>
                <w:szCs w:val="24"/>
              </w:rPr>
              <w:t xml:space="preserve">6 и их лиганды в печени и крови больных хроническим вирусным гепатитом С // Бюллетень экспериментальной биологии и медицины. – 2015. – №8. – С. 218-222.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rsent'eva N.A., Semenov A.V., Lyubimova N.E., Ostankova Y.V., Elezov D.S., Totolyan A.A., Kudryavtsev I.V., Basina V.V., Esaulenko E.V., Kozlov K.V., Zhdanov K.V. Chemokine receptors CXCR3 and CCR6 and their ligands in the liver and blood of patients with chronic hepatitis C.</w:t>
            </w:r>
            <w:r>
              <w:rPr>
                <w:lang w:val="en-US"/>
              </w:rPr>
              <w:t xml:space="preserve"> </w:t>
            </w:r>
            <w:r>
              <w:rPr>
                <w:rFonts w:cs="Times New Roman" w:ascii="Times New Roman" w:hAnsi="Times New Roman"/>
                <w:i/>
                <w:sz w:val="24"/>
                <w:szCs w:val="24"/>
                <w:lang w:val="en-US"/>
              </w:rPr>
              <w:t>Bulletin of Experimental Biology and Medicine, 2015, Vol. 160, no. 2, pp. 252-255</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elibrary.ru/item.asp?id=2390449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Арсентьев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Н</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емено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отолян</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Роль</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полиморфизм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гено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цитокино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пр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вирусно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гепатит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 xml:space="preserve"> // </w:t>
            </w:r>
            <w:r>
              <w:rPr>
                <w:rFonts w:cs="Times New Roman" w:ascii="Times New Roman" w:hAnsi="Times New Roman"/>
                <w:sz w:val="24"/>
                <w:szCs w:val="24"/>
                <w:shd w:fill="FFFFFF" w:val="clear"/>
              </w:rPr>
              <w:t>Инфекция</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иммунитет</w:t>
            </w:r>
            <w:r>
              <w:rPr>
                <w:rFonts w:cs="Times New Roman" w:ascii="Times New Roman" w:hAnsi="Times New Roman"/>
                <w:sz w:val="24"/>
                <w:szCs w:val="24"/>
                <w:shd w:fill="FFFFFF" w:val="clear"/>
                <w:lang w:val="en-US"/>
              </w:rPr>
              <w:t xml:space="preserve">. - 2012. - </w:t>
            </w:r>
            <w:r>
              <w:rPr>
                <w:rFonts w:cs="Times New Roman" w:ascii="Times New Roman" w:hAnsi="Times New Roman"/>
                <w:sz w:val="24"/>
                <w:szCs w:val="24"/>
                <w:shd w:fill="FFFFFF" w:val="clear"/>
              </w:rPr>
              <w:t>Т</w:t>
            </w:r>
            <w:r>
              <w:rPr>
                <w:rFonts w:cs="Times New Roman" w:ascii="Times New Roman" w:hAnsi="Times New Roman"/>
                <w:sz w:val="24"/>
                <w:szCs w:val="24"/>
                <w:shd w:fill="FFFFFF" w:val="clear"/>
                <w:lang w:val="en-US"/>
              </w:rPr>
              <w:t xml:space="preserve">. 2., №4. - C. 687-698.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Arsentieva N.A., Semenov A.V., Totolian A.A. The role of cytokine genes polymorphism C virus infection.</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Russian Journal of Infection and Immunity, 2012, Vol. 2., no. 4, pp. 687-698.</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5789/2220-7619-2012-4-687-69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асина В.В., Арсентьева Н.А., Бацунов О.К., Любимова Н.Е., Семенов А.В., Эсауленко Е.В., Тотолян А.А. Особенности экспрессии хемокиновых рецепторов CXCR3 и ССR6 и их лигандов в периферической крови больных хроническим гепатитом С во время проведения противовирусной терапии с использованием пегилированных интерферонов // Медицинская иммунология. –  2019. – Т. 21, №1. – С. 107-120.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Basina V.V., Arsentieva N.A., Batsunov O.K., Lyubimova N.E., Semenov A.V., Esaulenko E.V., Totolian A.A. Expression patterns of chemokine receptors CXCR3 and CCR6, and their ligands in peripheral blood of patients with chronic hepatitis C during antiviral therapy using pegylated interferons</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Medical Immunology, 2019, Vol. 21, no. 1, pp. 107-120.</w:t>
            </w:r>
            <w:r>
              <w:rPr>
                <w:rFonts w:cs="Times New Roman" w:ascii="Times New Roman" w:hAnsi="Times New Roman"/>
                <w:sz w:val="24"/>
                <w:szCs w:val="24"/>
                <w:shd w:fill="FFFFFF" w:val="clear"/>
                <w:lang w:val="en-US"/>
              </w:rPr>
              <w:t xml:space="preserve">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shd w:fill="FFFFFF" w:val="clear"/>
                  <w:lang w:val="en-US"/>
                </w:rPr>
                <w:t>doi</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org</w:t>
              </w:r>
              <w:r>
                <w:rPr>
                  <w:rStyle w:val="InternetLink"/>
                  <w:rFonts w:cs="Times New Roman" w:ascii="Times New Roman" w:hAnsi="Times New Roman"/>
                  <w:color w:val="000000"/>
                  <w:sz w:val="24"/>
                  <w:szCs w:val="24"/>
                  <w:u w:val="none"/>
                  <w:shd w:fill="FFFFFF" w:val="clear"/>
                </w:rPr>
                <w:t>/10.15789/1563-0625-2019-1-107-120</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ОЗ Гепатит С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www</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who</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nt</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new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oom</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fact</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sheet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detail</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hepatiti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c</w:t>
              </w:r>
            </w:hyperlink>
            <w:r>
              <w:rPr>
                <w:rFonts w:cs="Times New Roman" w:ascii="Times New Roman" w:hAnsi="Times New Roman"/>
                <w:sz w:val="24"/>
                <w:szCs w:val="24"/>
                <w:shd w:fill="FFFFFF" w:val="clear"/>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Жданов К.В., Гусев Д.А., Чирский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Сысоев К.А., Якубовская Л.А., Шахианов Д.М., Тотолян А.А. Хроническая </w:t>
            </w:r>
            <w:r>
              <w:rPr>
                <w:rFonts w:cs="Times New Roman" w:ascii="Times New Roman" w:hAnsi="Times New Roman"/>
                <w:sz w:val="24"/>
                <w:szCs w:val="24"/>
                <w:lang w:val="en-US"/>
              </w:rPr>
              <w:t>HCV</w:t>
            </w:r>
            <w:r>
              <w:rPr>
                <w:rFonts w:cs="Times New Roman" w:ascii="Times New Roman" w:hAnsi="Times New Roman"/>
                <w:sz w:val="24"/>
                <w:szCs w:val="24"/>
              </w:rPr>
              <w:t xml:space="preserve">-инфекция и экспрессия мРНК СС-хемокинов и их рецепторов // Журнал микробиологии, эпидемиологии и иммунобиологии. - 2008. - №4. - С. 73-77.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Zhdanov K.V., Gusev D.A., Chirsky B.C., Sysoev K.A., Yakubovskaya L.A., Shakhianov D.M., Totolyan A.A. Chronic HCV infection and expression of mRNA of CC chemokines and their recepto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Microbiology, Epidemiology and Immunobiology, 2008, no. 4, pp. 73-77</w:t>
            </w:r>
            <w:r>
              <w:rPr>
                <w:rFonts w:cs="Times New Roman" w:ascii="Times New Roman" w:hAnsi="Times New Roman"/>
                <w:sz w:val="24"/>
                <w:szCs w:val="24"/>
                <w:lang w:val="en-US"/>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elibrary.ru/item.asp?id=1164936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Жданов К.В. Гусев Д.А., Чирский В.С., Сысоев К.А., Якубовская Л.А., Шахманов Д.М., Тотолян А.А. Экспрессия хемокинов и их рецепторов в крови и ткани печени при хроническом гепатите С // </w:t>
            </w:r>
            <w:r>
              <w:rPr>
                <w:rFonts w:cs="Times New Roman" w:ascii="Times New Roman" w:hAnsi="Times New Roman"/>
                <w:sz w:val="24"/>
                <w:szCs w:val="24"/>
                <w:shd w:fill="FFFFFF" w:val="clear"/>
              </w:rPr>
              <w:t>Медицинская иммунология</w:t>
            </w:r>
            <w:r>
              <w:rPr>
                <w:rFonts w:cs="Times New Roman" w:ascii="Times New Roman" w:hAnsi="Times New Roman"/>
                <w:sz w:val="24"/>
                <w:szCs w:val="24"/>
              </w:rPr>
              <w:t xml:space="preserve">. – 2007. – Т. 9., №4-5. – С. 379-388.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Zhdanov K.V., Gussev D.</w:t>
            </w:r>
            <w:r>
              <w:rPr>
                <w:rFonts w:cs="Times New Roman" w:ascii="Times New Roman" w:hAnsi="Times New Roman"/>
                <w:b/>
                <w:sz w:val="24"/>
                <w:szCs w:val="24"/>
              </w:rPr>
              <w:t>А</w:t>
            </w:r>
            <w:r>
              <w:rPr>
                <w:rFonts w:cs="Times New Roman" w:ascii="Times New Roman" w:hAnsi="Times New Roman"/>
                <w:b/>
                <w:sz w:val="24"/>
                <w:szCs w:val="24"/>
                <w:lang w:val="en-US"/>
              </w:rPr>
              <w:t xml:space="preserve">., Chirskiy V.S., Syssoev </w:t>
            </w:r>
            <w:r>
              <w:rPr>
                <w:rFonts w:cs="Times New Roman" w:ascii="Times New Roman" w:hAnsi="Times New Roman"/>
                <w:b/>
                <w:sz w:val="24"/>
                <w:szCs w:val="24"/>
              </w:rPr>
              <w:t>К</w:t>
            </w:r>
            <w:r>
              <w:rPr>
                <w:rFonts w:cs="Times New Roman" w:ascii="Times New Roman" w:hAnsi="Times New Roman"/>
                <w:b/>
                <w:sz w:val="24"/>
                <w:szCs w:val="24"/>
                <w:lang w:val="en-US"/>
              </w:rPr>
              <w:t>.</w:t>
            </w:r>
            <w:r>
              <w:rPr>
                <w:rFonts w:cs="Times New Roman" w:ascii="Times New Roman" w:hAnsi="Times New Roman"/>
                <w:b/>
                <w:sz w:val="24"/>
                <w:szCs w:val="24"/>
              </w:rPr>
              <w:t>А</w:t>
            </w:r>
            <w:r>
              <w:rPr>
                <w:rFonts w:cs="Times New Roman" w:ascii="Times New Roman" w:hAnsi="Times New Roman"/>
                <w:b/>
                <w:sz w:val="24"/>
                <w:szCs w:val="24"/>
                <w:lang w:val="en-US"/>
              </w:rPr>
              <w:t>., Yakubovskaya L.</w:t>
            </w:r>
            <w:r>
              <w:rPr>
                <w:rFonts w:cs="Times New Roman" w:ascii="Times New Roman" w:hAnsi="Times New Roman"/>
                <w:b/>
                <w:sz w:val="24"/>
                <w:szCs w:val="24"/>
              </w:rPr>
              <w:t>А</w:t>
            </w:r>
            <w:r>
              <w:rPr>
                <w:rFonts w:cs="Times New Roman" w:ascii="Times New Roman" w:hAnsi="Times New Roman"/>
                <w:b/>
                <w:sz w:val="24"/>
                <w:szCs w:val="24"/>
                <w:lang w:val="en-US"/>
              </w:rPr>
              <w:t>., Shakhmanov D.</w:t>
            </w:r>
            <w:r>
              <w:rPr>
                <w:rFonts w:cs="Times New Roman" w:ascii="Times New Roman" w:hAnsi="Times New Roman"/>
                <w:b/>
                <w:sz w:val="24"/>
                <w:szCs w:val="24"/>
              </w:rPr>
              <w:t>М</w:t>
            </w:r>
            <w:r>
              <w:rPr>
                <w:rFonts w:cs="Times New Roman" w:ascii="Times New Roman" w:hAnsi="Times New Roman"/>
                <w:b/>
                <w:sz w:val="24"/>
                <w:szCs w:val="24"/>
                <w:lang w:val="en-US"/>
              </w:rPr>
              <w:t xml:space="preserve">., Totolian Areg </w:t>
            </w:r>
            <w:r>
              <w:rPr>
                <w:rFonts w:cs="Times New Roman" w:ascii="Times New Roman" w:hAnsi="Times New Roman"/>
                <w:b/>
                <w:sz w:val="24"/>
                <w:szCs w:val="24"/>
              </w:rPr>
              <w:t>А</w:t>
            </w:r>
            <w:r>
              <w:rPr>
                <w:rFonts w:cs="Times New Roman" w:ascii="Times New Roman" w:hAnsi="Times New Roman"/>
                <w:b/>
                <w:sz w:val="24"/>
                <w:szCs w:val="24"/>
                <w:lang w:val="en-US"/>
              </w:rPr>
              <w:t>. Chemokines and their receptors expression in blood and liver tissue in chronic hepatitis C.</w:t>
            </w:r>
            <w:r>
              <w:rPr>
                <w:rFonts w:cs="Times New Roman" w:ascii="Times New Roman" w:hAnsi="Times New Roman"/>
                <w:sz w:val="24"/>
                <w:szCs w:val="24"/>
                <w:lang w:val="en-US"/>
              </w:rPr>
              <w:t xml:space="preserve"> Medical Immunology, 2007, Vol. 9, no. 4-5, pp. 379-388.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doi.org/10.15789/1563-0625-2007-4-5-379-38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вкова А.Н., Ильченко Л. Ю., Кушлинский Н.Е., Петренко Н.В., Сторожаков Г.И Факторы роста в оценке фиброза печени у больных хроническим гепатитом С // Экспериментальная и клиническая гастроэнтерология. – 2008. – № 5. – С. 42-46.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shd w:fill="FFFFFF" w:val="clear"/>
                <w:lang w:val="en-US"/>
              </w:rPr>
              <w:t>Ivkova A.N., Ilchenko L.Y., Kushlinsky N.E., Petrenko N.V., Storozhakov G.I. Growth factors in the assessment of liver fibrosis in patients with chronic hepatitis C</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Experimental and clinical gastroenterology, 2008, no. 5, pp. 42-46</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elibrary.ru/download/elibrary_15238307_37670113.pdf</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 xml:space="preserve">Кляритская И.Л., Стилиди Е.И. Роль различных цитокинов в фиброгенезе печени при хронических вирусных гепатитах В и С. // Кримський терапевтичний журнал. – 2010. – № 1. – С. 41-45.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lyarytskaya I.L., Stilidi E.I. The role of various cytokines in the liver fibrogenesis in chronic viral hepatitis B and 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imean Journal of Internal Diseases, 2010, no. 1, pp. 41-45.</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ttps://www.elibrary.ru/download/elibrary_21104319_43348672.pdf</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ляритская И.Л., Стилиди Е.И. Сывороточные цитокины как маркеры фиброза печени и предикторы эффективности противовирусной терапии при хроническом гепатите С // Крымский терапевтический журнал. – 2013. – № 1. – С. 95-100.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lyarytskaya I.L., Stilidi E.I. Serum cytokines as markers of liver fibrosis and predictors of antiviral therapy efficiency in chronic hepatitis 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imean Journal of Internal Diseases, 2013, no. 1, pp. 95-100.</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 xml:space="preserve">Коротчаева Ю.В., Самоходская Л.М., Сперанский А.И., Козловская Л.В., Гордовская Н.Б., Павленко А.В., Мухин Н.А., Ткачук В.А. Прогностическое значение определения Ил-6 в сыворотке крови и цитохрома Р450 в ткани печени у больных хроническим гепатитом С // Российский журнал гастроэнтерологии, гепатологии, колопроктологии. - 2008. - Т.18, №2. - С.42-47.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 xml:space="preserve">Korotchayeva Yu.V., Samokhodskaya L.M., Speransky A.I., Kozlovskaya L.V., Gordovskaya M.B., Pavlenko A.V., Mukhin N.A., Tkachuk V.A. Prognostic value of il-6 in blood serum and cytochrome P450 in liver tissue in patients with chronic hepatitis </w:t>
            </w: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Russian Journal of Gastroenterology, Hepatology, Coloproctology, 2008, Vol. 18, no. 2, pp. 42-47.</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elibrary.ru/item.asp?id=1163071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Максимова А.А., Шевела Е.Я., Сахно Л.В., Тихонова М.А., Останин А.А., Черных Е.Р. </w:t>
            </w:r>
            <w:r>
              <w:rPr>
                <w:rFonts w:cs="Times New Roman" w:ascii="Times New Roman" w:hAnsi="Times New Roman"/>
                <w:sz w:val="24"/>
                <w:szCs w:val="24"/>
                <w:shd w:fill="FFFFFF" w:val="clear"/>
                <w:lang w:val="en-US"/>
              </w:rPr>
              <w:t>M</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SF</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GM</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SF</w:t>
            </w:r>
            <w:r>
              <w:rPr>
                <w:rFonts w:cs="Times New Roman" w:ascii="Times New Roman" w:hAnsi="Times New Roman"/>
                <w:sz w:val="24"/>
                <w:szCs w:val="24"/>
                <w:shd w:fill="FFFFFF" w:val="clear"/>
              </w:rPr>
              <w:t xml:space="preserve"> детерминируют фибромодулирующую активность поляризованных макрофагов человека // Медицинская иммунология. – 2022. – Т. 24, № 5. – С. 931-942.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 xml:space="preserve">Maksimova A.A., Shevela E.Ya., Sakhno L.V., Tikhonova M.A., Ostanin A.A., Chernykh E.R. M-CSF and GM-CSF determinate fibromodulatory activity of polarized human macrophages. </w:t>
            </w:r>
            <w:r>
              <w:rPr>
                <w:rFonts w:cs="Times New Roman" w:ascii="Times New Roman" w:hAnsi="Times New Roman"/>
                <w:i/>
                <w:sz w:val="24"/>
                <w:szCs w:val="24"/>
                <w:shd w:fill="FFFFFF" w:val="clear"/>
                <w:lang w:val="en-US"/>
              </w:rPr>
              <w:t>Medical</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Immunology</w:t>
            </w:r>
            <w:r>
              <w:rPr>
                <w:rFonts w:cs="Times New Roman" w:ascii="Times New Roman" w:hAnsi="Times New Roman"/>
                <w:i/>
                <w:sz w:val="24"/>
                <w:szCs w:val="24"/>
                <w:shd w:fill="FFFFFF" w:val="clear"/>
              </w:rPr>
              <w:t xml:space="preserve">, 2022, </w:t>
            </w:r>
            <w:r>
              <w:rPr>
                <w:rFonts w:cs="Times New Roman" w:ascii="Times New Roman" w:hAnsi="Times New Roman"/>
                <w:i/>
                <w:sz w:val="24"/>
                <w:szCs w:val="24"/>
                <w:shd w:fill="FFFFFF" w:val="clear"/>
                <w:lang w:val="en-US"/>
              </w:rPr>
              <w:t>Vol</w:t>
            </w:r>
            <w:r>
              <w:rPr>
                <w:rFonts w:cs="Times New Roman" w:ascii="Times New Roman" w:hAnsi="Times New Roman"/>
                <w:i/>
                <w:sz w:val="24"/>
                <w:szCs w:val="24"/>
                <w:shd w:fill="FFFFFF" w:val="clear"/>
              </w:rPr>
              <w:t xml:space="preserve">. 24, </w:t>
            </w:r>
            <w:r>
              <w:rPr>
                <w:rFonts w:cs="Times New Roman" w:ascii="Times New Roman" w:hAnsi="Times New Roman"/>
                <w:i/>
                <w:sz w:val="24"/>
                <w:szCs w:val="24"/>
                <w:shd w:fill="FFFFFF" w:val="clear"/>
                <w:lang w:val="en-US"/>
              </w:rPr>
              <w:t>no</w:t>
            </w:r>
            <w:r>
              <w:rPr>
                <w:rFonts w:cs="Times New Roman" w:ascii="Times New Roman" w:hAnsi="Times New Roman"/>
                <w:i/>
                <w:sz w:val="24"/>
                <w:szCs w:val="24"/>
                <w:shd w:fill="FFFFFF" w:val="clear"/>
              </w:rPr>
              <w:t xml:space="preserve">. 5, </w:t>
            </w:r>
            <w:r>
              <w:rPr>
                <w:rFonts w:cs="Times New Roman" w:ascii="Times New Roman" w:hAnsi="Times New Roman"/>
                <w:i/>
                <w:sz w:val="24"/>
                <w:szCs w:val="24"/>
                <w:shd w:fill="FFFFFF" w:val="clear"/>
                <w:lang w:val="en-US"/>
              </w:rPr>
              <w:t>pp</w:t>
            </w:r>
            <w:r>
              <w:rPr>
                <w:rFonts w:cs="Times New Roman" w:ascii="Times New Roman" w:hAnsi="Times New Roman"/>
                <w:i/>
                <w:sz w:val="24"/>
                <w:szCs w:val="24"/>
                <w:shd w:fill="FFFFFF" w:val="clear"/>
              </w:rPr>
              <w:t xml:space="preserve">. 931-942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color w:val="000000"/>
                  <w:sz w:val="24"/>
                  <w:szCs w:val="24"/>
                  <w:u w:val="none"/>
                  <w:shd w:fill="FFFFFF" w:val="clear"/>
                  <w:lang w:val="en-US"/>
                </w:rPr>
                <w:t>doi.org/10.15789/1563-0625-MCA-2525</w:t>
              </w:r>
            </w:hyperlink>
            <w:r>
              <w:rPr>
                <w:rFonts w:cs="Times New Roman" w:ascii="Times New Roman" w:hAnsi="Times New Roman"/>
                <w:sz w:val="24"/>
                <w:szCs w:val="24"/>
                <w:shd w:fill="FFFFFF" w:val="clear"/>
                <w:lang w:val="en-US"/>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 xml:space="preserve">Притулина Ю. Г., Прокопенко С. Е. Иммунологические аспекты терапии хронического гепатита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 Вестник новых медицинских технологий. Электрон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ние</w:t>
            </w:r>
            <w:r>
              <w:rPr>
                <w:rFonts w:eastAsia="Times New Roman" w:cs="Times New Roman" w:ascii="Times New Roman" w:hAnsi="Times New Roman"/>
                <w:sz w:val="24"/>
                <w:szCs w:val="24"/>
                <w:lang w:val="en-US" w:eastAsia="ru-RU"/>
              </w:rPr>
              <w:t xml:space="preserve">. – 2021. – № 1.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47-52.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Pritulina YUG, Prokopenko SE. Immunological aspects of treatment of chronic hepatitis C</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Journal of New Medical Technologies, e-edition. </w:t>
            </w:r>
            <w:r>
              <w:rPr>
                <w:rFonts w:eastAsia="Times New Roman" w:cs="Times New Roman" w:ascii="Times New Roman" w:hAnsi="Times New Roman"/>
                <w:i/>
                <w:sz w:val="24"/>
                <w:szCs w:val="24"/>
                <w:lang w:eastAsia="ru-RU"/>
              </w:rPr>
              <w:t xml:space="preserve">2021, </w:t>
            </w:r>
            <w:r>
              <w:rPr>
                <w:rFonts w:eastAsia="Times New Roman" w:cs="Times New Roman" w:ascii="Times New Roman" w:hAnsi="Times New Roman"/>
                <w:i/>
                <w:sz w:val="24"/>
                <w:szCs w:val="24"/>
                <w:lang w:val="en-US" w:eastAsia="ru-RU"/>
              </w:rPr>
              <w:t>no</w:t>
            </w:r>
            <w:r>
              <w:rPr>
                <w:rFonts w:eastAsia="Times New Roman" w:cs="Times New Roman" w:ascii="Times New Roman" w:hAnsi="Times New Roman"/>
                <w:i/>
                <w:sz w:val="24"/>
                <w:szCs w:val="24"/>
                <w:lang w:eastAsia="ru-RU"/>
              </w:rPr>
              <w:t xml:space="preserve">. 1, </w:t>
            </w:r>
            <w:r>
              <w:rPr>
                <w:rFonts w:eastAsia="Times New Roman" w:cs="Times New Roman" w:ascii="Times New Roman" w:hAnsi="Times New Roman"/>
                <w:i/>
                <w:sz w:val="24"/>
                <w:szCs w:val="24"/>
                <w:lang w:val="en-US" w:eastAsia="ru-RU"/>
              </w:rPr>
              <w:t>pp</w:t>
            </w:r>
            <w:r>
              <w:rPr>
                <w:rFonts w:eastAsia="Times New Roman" w:cs="Times New Roman" w:ascii="Times New Roman" w:hAnsi="Times New Roman"/>
                <w:i/>
                <w:sz w:val="24"/>
                <w:szCs w:val="24"/>
                <w:lang w:eastAsia="ru-RU"/>
              </w:rPr>
              <w:t>. 47-52</w:t>
            </w:r>
            <w:r>
              <w:rPr>
                <w:rFonts w:eastAsia="Times New Roman" w:cs="Times New Roman" w:ascii="Times New Roman" w:hAnsi="Times New Roman"/>
                <w:sz w:val="24"/>
                <w:szCs w:val="24"/>
                <w:lang w:eastAsia="ru-RU"/>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org/</w:t>
            </w:r>
            <w:r>
              <w:rPr>
                <w:rFonts w:eastAsia="Times New Roman" w:cs="Times New Roman" w:ascii="Times New Roman" w:hAnsi="Times New Roman"/>
                <w:sz w:val="24"/>
                <w:szCs w:val="24"/>
                <w:lang w:val="en-US" w:eastAsia="ru-RU"/>
              </w:rPr>
              <w:t xml:space="preserve">10.24412/2075-4094-2021-1-1-6. </w:t>
            </w:r>
            <w:r>
              <w:rPr>
                <w:rFonts w:eastAsia="Times New Roman" w:cs="Times New Roman" w:ascii="Times New Roman" w:hAnsi="Times New Roman"/>
                <w:b/>
                <w:sz w:val="24"/>
                <w:szCs w:val="24"/>
                <w:lang w:val="en-US" w:eastAsia="ru-RU"/>
              </w:rPr>
              <w:t xml:space="preserve">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менов А.В., Арсентьева Н.А., Елезов Д.С., Кудрявцев И.В., Эсауленко Е.В., Тотолян А.А. Особенности популяционного состава </w:t>
            </w:r>
            <w:r>
              <w:rPr>
                <w:rFonts w:cs="Times New Roman" w:ascii="Times New Roman" w:hAnsi="Times New Roman"/>
                <w:sz w:val="24"/>
                <w:szCs w:val="24"/>
                <w:lang w:val="en-US"/>
              </w:rPr>
              <w:t>CXCRS</w:t>
            </w:r>
            <w:r>
              <w:rPr>
                <w:rFonts w:cs="Times New Roman" w:ascii="Times New Roman" w:hAnsi="Times New Roman"/>
                <w:sz w:val="24"/>
                <w:szCs w:val="24"/>
              </w:rPr>
              <w:t xml:space="preserve">-положительных лимфоцитов периферической крови больных хроническим вирусным гепатитом С. Журнал микробиологии, эпидемиологии и иммунобиологии. - 2013. - № 6. - С. 69-76.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Semenov A.V., Arsentieva N.A., Elezov D.S., Kudryavtsev I.V., Esaulenko E.V., Totolyan A.A. Features of population composition of peripheral blood CXCR3-positive lymphocytes in chronic viral hepatitis C patien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microbiology, epidemiology and immunobiology, 2013, no. 5, pp. 69-76</w:t>
            </w:r>
            <w:r>
              <w:rPr>
                <w:rFonts w:cs="Times New Roman" w:ascii="Times New Roman" w:hAnsi="Times New Roman"/>
                <w:i/>
                <w:sz w:val="24"/>
                <w:szCs w:val="24"/>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tem</w:t>
            </w:r>
            <w:r>
              <w:rPr>
                <w:rFonts w:cs="Times New Roman" w:ascii="Times New Roman" w:hAnsi="Times New Roman"/>
                <w:sz w:val="24"/>
                <w:szCs w:val="24"/>
              </w:rPr>
              <w:t>.</w:t>
            </w:r>
            <w:r>
              <w:rPr>
                <w:rFonts w:cs="Times New Roman" w:ascii="Times New Roman" w:hAnsi="Times New Roman"/>
                <w:sz w:val="24"/>
                <w:szCs w:val="24"/>
                <w:lang w:val="en-US"/>
              </w:rPr>
              <w:t>as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2308782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еменов А.В., Арсентьева Н.А., Любимова Н.Е., Тюленев С.В., Басина В.В., Эсауленко Е.В., Тотолян А.А. Роль цитокинов и хемокинов в лабораторной диагностике хронического вирусного гепатита С // Клиническая лабораторная диагностика. </w:t>
            </w:r>
            <w:r>
              <w:rPr>
                <w:rFonts w:cs="Times New Roman" w:ascii="Times New Roman" w:hAnsi="Times New Roman"/>
                <w:sz w:val="24"/>
                <w:szCs w:val="24"/>
                <w:lang w:val="en-US"/>
              </w:rPr>
              <w:t xml:space="preserve">2015; 60 (8): 45–51.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enov A.V., Arsentieva N.A., Lubimova N.E., Tulienev S.V., Basina V.V., Esaulenko E.V., Totolyan A.A. The role of cytokines and </w:t>
            </w:r>
            <w:r>
              <w:rPr>
                <w:rFonts w:cs="Times New Roman" w:ascii="Times New Roman" w:hAnsi="Times New Roman"/>
                <w:b/>
                <w:sz w:val="24"/>
                <w:szCs w:val="24"/>
              </w:rPr>
              <w:t>с</w:t>
            </w:r>
            <w:r>
              <w:rPr>
                <w:rFonts w:cs="Times New Roman" w:ascii="Times New Roman" w:hAnsi="Times New Roman"/>
                <w:b/>
                <w:sz w:val="24"/>
                <w:szCs w:val="24"/>
                <w:lang w:val="en-US"/>
              </w:rPr>
              <w:t>hemokines in laboratory diagnostic of chronic viral hepatitis 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linicheskaya Laboratornaya Diagnostika, 2015, Vol. 60, no. 8, pp. 45–51</w:t>
            </w:r>
            <w:r>
              <w:rPr>
                <w:rFonts w:cs="Times New Roman" w:ascii="Times New Roman" w:hAnsi="Times New Roman"/>
                <w:sz w:val="24"/>
                <w:szCs w:val="24"/>
                <w:lang w:val="en-US"/>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elibrary.ru/download/elibrary_24157097_78183572.pdf</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ысоев К.А., Чухловин А.Б., Тотолян А.А. Диагностическая роль определения хемокинов и их рецепторов при хроническом С // Клиническая лабораторная диагностика. </w:t>
            </w:r>
            <w:r>
              <w:rPr>
                <w:rFonts w:cs="Times New Roman" w:ascii="Times New Roman" w:hAnsi="Times New Roman"/>
                <w:color w:val="666666"/>
                <w:sz w:val="24"/>
                <w:szCs w:val="24"/>
              </w:rPr>
              <w:t>–</w:t>
            </w:r>
            <w:r>
              <w:rPr>
                <w:rFonts w:cs="Times New Roman" w:ascii="Times New Roman" w:hAnsi="Times New Roman"/>
                <w:sz w:val="24"/>
                <w:szCs w:val="24"/>
                <w:shd w:fill="FFFFFF" w:val="clear"/>
              </w:rPr>
              <w:t xml:space="preserve"> 2013. </w:t>
            </w:r>
            <w:r>
              <w:rPr>
                <w:rFonts w:cs="Times New Roman" w:ascii="Times New Roman" w:hAnsi="Times New Roman"/>
                <w:color w:val="666666"/>
                <w:sz w:val="24"/>
                <w:szCs w:val="24"/>
              </w:rPr>
              <w:t>–</w:t>
            </w:r>
            <w:r>
              <w:rPr>
                <w:rFonts w:cs="Times New Roman" w:ascii="Times New Roman" w:hAnsi="Times New Roman"/>
                <w:sz w:val="24"/>
                <w:szCs w:val="24"/>
                <w:shd w:fill="FFFFFF" w:val="clear"/>
              </w:rPr>
              <w:t xml:space="preserve"> № 2.</w:t>
            </w:r>
            <w:r>
              <w:rPr>
                <w:rFonts w:cs="Times New Roman" w:ascii="Times New Roman" w:hAnsi="Times New Roman"/>
                <w:color w:val="666666"/>
                <w:sz w:val="24"/>
                <w:szCs w:val="24"/>
              </w:rPr>
              <w:t xml:space="preserve"> – </w:t>
            </w:r>
            <w:r>
              <w:rPr>
                <w:rFonts w:cs="Times New Roman" w:ascii="Times New Roman" w:hAnsi="Times New Roman"/>
                <w:sz w:val="24"/>
                <w:szCs w:val="24"/>
                <w:shd w:fill="FFFFFF" w:val="clear"/>
              </w:rPr>
              <w:t xml:space="preserve">С. 23-29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Sysoyev K.A., Tchukhlovin A.B., Totolyan A.A. The diagnostic role of chemokines and their receptors under chronic hepatitis C.</w:t>
            </w:r>
            <w:r>
              <w:rPr>
                <w:lang w:val="en-US"/>
              </w:rPr>
              <w:t xml:space="preserve"> </w:t>
            </w:r>
            <w:r>
              <w:rPr>
                <w:rFonts w:cs="Times New Roman" w:ascii="Times New Roman" w:hAnsi="Times New Roman"/>
                <w:i/>
                <w:sz w:val="24"/>
                <w:szCs w:val="24"/>
                <w:shd w:fill="FFFFFF" w:val="clear"/>
                <w:lang w:val="en-US"/>
              </w:rPr>
              <w:t>Clinical laboratory diagnostics, 2013, no. 2, pp. 23-29.</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elibrary.ru/download/elibrary_18923711_40339791.pdf</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Сысоев К.А., Чухловин А.Б., Шахманов Д.М., Жданов К.В., Тотолян А.А. Профиль цитокинов и хемокинов в плазме крови пациентов с хроническим гепатитом С // Инфекция и иммунитет. - 2013. - Т. 3,  №1. - C. 49-58.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 xml:space="preserve">Sysoev K.A., Chukhlovin A.V., Shakhmanov D.M., Zhdanov K.V., Totolian A.A. Cytokines and chemokines in the blood plasma of patients with chronic hepatitis C. </w:t>
            </w:r>
            <w:r>
              <w:rPr>
                <w:rFonts w:cs="Times New Roman" w:ascii="Times New Roman" w:hAnsi="Times New Roman"/>
                <w:i/>
                <w:sz w:val="24"/>
                <w:szCs w:val="24"/>
                <w:shd w:fill="FFFFFF" w:val="clear"/>
                <w:lang w:val="en-US"/>
              </w:rPr>
              <w:t xml:space="preserve"> Russian Journal of Infection and Immunity, 2013, Vol. 3, no. 1, pp. 49-58.</w:t>
            </w:r>
            <w:r>
              <w:rPr>
                <w:rFonts w:cs="Times New Roman" w:ascii="Times New Roman" w:hAnsi="Times New Roman"/>
                <w:sz w:val="24"/>
                <w:szCs w:val="24"/>
                <w:shd w:fill="FFFFFF" w:val="clear"/>
                <w:lang w:val="en-US"/>
              </w:rPr>
              <w:t xml:space="preserve">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5789/2220-7619-2013-1-49-5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Ahlenstiel G. The Natural Killer Cell Response to HCV Infection. Immune Netw., 2013, Vol. 13, no. 5, pp. 168-176. </w:t>
            </w:r>
            <w:r>
              <w:rPr>
                <w:rFonts w:cs="Times New Roman" w:ascii="Times New Roman" w:hAnsi="Times New Roman"/>
                <w:sz w:val="24"/>
                <w:szCs w:val="24"/>
                <w:lang w:val="en-US"/>
              </w:rPr>
              <w:t xml:space="preserve">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hyperlink r:id="rId5" w:tgtFrame="_blank">
              <w:r>
                <w:rPr>
                  <w:rStyle w:val="InternetLink"/>
                  <w:rFonts w:cs="Times New Roman" w:ascii="Times New Roman" w:hAnsi="Times New Roman"/>
                  <w:color w:val="000000"/>
                  <w:sz w:val="24"/>
                  <w:szCs w:val="24"/>
                  <w:u w:val="none"/>
                  <w:shd w:fill="FFFFFF" w:val="clear"/>
                  <w:lang w:val="en-US"/>
                </w:rPr>
                <w:t>doi.org/10.4110/in.2013.13.5.168</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Ahmad A., Alvarez F. Role of NK and NKT cells in the immunopathogenesis of HCV-induced hepatitis. J. Leukoc. Boil., 2004, Vol. 76, no. 4, pp. 743–759.</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org/10.1189/jlb.030419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elah T., Bièche I., Laurendeau I., Paradis V., Vidaud D., Degott C., Martinot M., Bedossa P., Valla D., Vidaud M., Marcellin P. Liver gene expression signature of mild fibrosis in patients with chronic hepatitis C. Gastroenterology, 2005, Vol. 129, no. 6, pp. 2064-2075.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org/10.1053/j.gastro.2005.09.0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uno C.M., Valenti M., Bertino G., Ardiri A., Amoroso A., Consolo M., Mazzarino C.M., Neri S. Relationship between circulating interleukin-10 and histological features in patients with chronic C hepatitis. Ann. Saudi. Med., 2011, Vol. 31, no. 4, pp. 360-364.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4103/0256-4947.8321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ke M.L., McManus D.P., Ramm G.A., Duke M., Li Y., Jones M.K., Gobert G.N. Temporal expression of chemokines dictates the hepatic inflammatory infiltrate in a murine model of schistosomiasis. PLoS Negl. Trop. Dis., 2010, Vol. 4, no. 2, pp. e598.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371/journal.pntd.000059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era D., Marukian S., Iwamaye A.E., Hembrador E., Chambers T.J., Di Bisceglie A.M., Charles E.D., Talal A.H., Jacobson I.M., Rice C.M., Dustin L.B. Plasma chemokine levels correlate with the outcome of antiviral therapy in patients with hepatitis C. Blood., 2005, Vol. 106, no. 4, pp. 1175-1182.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182/blood-2005-01-012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srouge A., Decalf J., Ahloulay M., Lababidi C., Mansour H., Vallet-Pichard A., Mallet V., Mottez E., Mapes J., Fontanet A., Pol S., Albert M.L. Evidence for an antagonist form of the chemokine CXCL10 in patients chronically infected with HCV. J. Clin. Invest</w:t>
            </w:r>
            <w:r>
              <w:rPr>
                <w:rFonts w:cs="Times New Roman" w:ascii="Times New Roman" w:hAnsi="Times New Roman"/>
                <w:sz w:val="24"/>
                <w:szCs w:val="24"/>
              </w:rPr>
              <w:t xml:space="preserve">., 2011, </w:t>
            </w:r>
            <w:r>
              <w:rPr>
                <w:rFonts w:cs="Times New Roman" w:ascii="Times New Roman" w:hAnsi="Times New Roman"/>
                <w:sz w:val="24"/>
                <w:szCs w:val="24"/>
                <w:lang w:val="en-US"/>
              </w:rPr>
              <w:t>Vol</w:t>
            </w:r>
            <w:r>
              <w:rPr>
                <w:rFonts w:cs="Times New Roman" w:ascii="Times New Roman" w:hAnsi="Times New Roman"/>
                <w:sz w:val="24"/>
                <w:szCs w:val="24"/>
              </w:rPr>
              <w:t xml:space="preserve">. 121, </w:t>
            </w:r>
            <w:r>
              <w:rPr>
                <w:rFonts w:cs="Times New Roman" w:ascii="Times New Roman" w:hAnsi="Times New Roman"/>
                <w:sz w:val="24"/>
                <w:szCs w:val="24"/>
                <w:lang w:val="en-US"/>
              </w:rPr>
              <w:t>no</w:t>
            </w:r>
            <w:r>
              <w:rPr>
                <w:rFonts w:cs="Times New Roman" w:ascii="Times New Roman" w:hAnsi="Times New Roman"/>
                <w:sz w:val="24"/>
                <w:szCs w:val="24"/>
              </w:rPr>
              <w:t xml:space="preserve">. 1, </w:t>
            </w:r>
            <w:r>
              <w:rPr>
                <w:rFonts w:cs="Times New Roman" w:ascii="Times New Roman" w:hAnsi="Times New Roman"/>
                <w:sz w:val="24"/>
                <w:szCs w:val="24"/>
                <w:lang w:val="en-US"/>
              </w:rPr>
              <w:t>pp</w:t>
            </w:r>
            <w:r>
              <w:rPr>
                <w:rFonts w:cs="Times New Roman" w:ascii="Times New Roman" w:hAnsi="Times New Roman"/>
                <w:sz w:val="24"/>
                <w:szCs w:val="24"/>
              </w:rPr>
              <w:t xml:space="preserve">. 308-317.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w:t>
            </w:r>
            <w:r>
              <w:rPr>
                <w:rFonts w:cs="Times New Roman" w:ascii="Times New Roman" w:hAnsi="Times New Roman"/>
                <w:sz w:val="24"/>
                <w:szCs w:val="24"/>
              </w:rPr>
              <w:t>: 10.1172/</w:t>
            </w:r>
            <w:r>
              <w:rPr>
                <w:rFonts w:cs="Times New Roman" w:ascii="Times New Roman" w:hAnsi="Times New Roman"/>
                <w:sz w:val="24"/>
                <w:szCs w:val="24"/>
                <w:lang w:val="en-US"/>
              </w:rPr>
              <w:t>JCI</w:t>
            </w:r>
            <w:r>
              <w:rPr>
                <w:rFonts w:cs="Times New Roman" w:ascii="Times New Roman" w:hAnsi="Times New Roman"/>
                <w:sz w:val="24"/>
                <w:szCs w:val="24"/>
              </w:rPr>
              <w:t>4059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 xml:space="preserve">Corado J., Toro F., Rivera H., Bianco N.E., Deibis L., De Sanctis J.B. Impairment of natural killer (NK) cytotoxic activity in hepatitis C virus (HCV) infection. Clin. Exp. Immunol., 1997, Vol. 109, no.3, pp. 451–457.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Segoe UI" w:ascii="Segoe UI" w:hAnsi="Segoe UI"/>
                <w:color w:val="212121"/>
                <w:shd w:fill="FFFFFF" w:val="clear"/>
                <w:lang w:val="en-US"/>
              </w:rPr>
              <w:t>doi: 10.1046/j.1365-2249.1997.4581355.x.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7.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a G., Fallahi P. Hepatocellular carcinoma and CXCR3 chemokines: a narrative review. Clin. Ter., 2017, Vol. 168, no. 1, pp. e37-e41.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Fonts w:cs="Times New Roman" w:ascii="Times New Roman" w:hAnsi="Times New Roman"/>
                <w:sz w:val="24"/>
                <w:szCs w:val="24"/>
                <w:lang w:val="en-US"/>
              </w:rPr>
              <w:t>10.7417/CT.2017.198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8.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Falasca K., Ucciferri C., Dalessandro M., Zingariello P., Mancino P., Petrarca C., Pizzigallo E., Conti P., Vecchiet J. Cytokine patterns correlate with liver damage in patients with chronic hepatitis B and C. Ann Clin Lab Sci., 2006, Vol. 36, no. 2, pp. 44-50.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PMID: 1668250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9.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Fry T.J., Connick E., Falloon J., Lederman M.M., Liewehr D.J., Spritzler J., Steinberg S.M., Wood L.V., Yarchoan R., Zuckerman J., Landay A., Mackall C.L. A potential role for interleukin-7 in T-cell homeostasis. Blood, 2001, Vol. 97, no. 10, pp. 2983–2990.</w:t>
            </w:r>
          </w:p>
        </w:tc>
        <w:tc>
          <w:tcPr>
            <w:tcW w:w="6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val="en-US"/>
              </w:rPr>
              <w:t>doi</w:t>
            </w:r>
            <w:r>
              <w:rPr>
                <w:rFonts w:cs="Times New Roman" w:ascii="Times New Roman" w:hAnsi="Times New Roman"/>
                <w:sz w:val="24"/>
                <w:szCs w:val="24"/>
              </w:rPr>
              <w:t xml:space="preserve">: </w:t>
            </w:r>
            <w:hyperlink r:id="rId6" w:tgtFrame="_blank">
              <w:r>
                <w:rPr>
                  <w:rStyle w:val="InternetLink"/>
                  <w:rFonts w:cs="Times New Roman" w:ascii="Times New Roman" w:hAnsi="Times New Roman"/>
                  <w:color w:val="000000"/>
                  <w:sz w:val="24"/>
                  <w:szCs w:val="24"/>
                  <w:u w:val="none"/>
                </w:rPr>
                <w:t>10.1182/blood.v97.10.2983</w:t>
              </w:r>
            </w:hyperlink>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0.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kill S., Peace A., Morris J., Sporn S.A., Anisowicz A., Lee S.W., Smith T., Martin G., Ralph P., Sager R. Identification of three related human GRO genes encoding cytokine functions. Proc. Natl. Acad. Sci. USA, 1990, Vol. 87, pp. 7732–7736.</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073/pnas.87.19.773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hansson S., Talloen W., Tuefferd M., Darling J.M., Scholliers A., Fanning G., Fried M.W., Aerssens J. Plasma levels of growth-related oncogene (CXCL1-3) associated with fibrosis and platelet counts in HCV-infected patients. Aliment. Pharmacol. Ther., 2015, Vol. 42, no. 9, pp. 1111-1121.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111/apt.1338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Judge C.J., Kostadinova L., Sherman K.E., Butt A.A., Falck-Ytter Y., Funderburg N.T., Landay A.L., Lederman M.M., Sieg S.F., Sandberg J.K., Anthony D.D. CD56bright NK IL-7Rα expression negatively associates with HCV level, and IL-7-induced NK function is impaired during HCV and HIV infections. J. Leukoc. Biol., 2017, Vol. 102, no. 1, pp. 171-184.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doi: 10.1189/jlb.5A1116-456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eynan Y., Card C.M., McLaren P.J., Dawood M.R., Kasper K., Fowke  K.R. The Role of Regulatory T Cells in Chronic and Acute Viral Infections. Clin. Infect. Dis., 2008, Vol. 46, no. 7, pp. 1046–1052.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i: 10.1086/52937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Khan S., Bhargava A., Pathak N., Maudar K.K., Varshney S., Mishra P.K. Circulating Biomarkers and their Possible Role in Pathogenesis of Chronic Hepatitis B and C Viral Infections. Indian J. Clin. Biochem., 2011, Vol. 26, no. 2, pp. 161-168.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007/s12291-010-00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5.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cabayoglu P., Lade A., Lee Y.A., Dragomir A.C., Sun X., Fiel M.I., Thung S., Aloman C., Soriano P., Hoshida Y., Friedman S.L. </w:t>
            </w:r>
            <w:r>
              <w:rPr>
                <w:rFonts w:cs="Times New Roman" w:ascii="Times New Roman" w:hAnsi="Times New Roman"/>
                <w:sz w:val="24"/>
                <w:szCs w:val="24"/>
              </w:rPr>
              <w:t>β</w:t>
            </w:r>
            <w:r>
              <w:rPr>
                <w:rFonts w:cs="Times New Roman" w:ascii="Times New Roman" w:hAnsi="Times New Roman"/>
                <w:sz w:val="24"/>
                <w:szCs w:val="24"/>
                <w:lang w:val="en-US"/>
              </w:rPr>
              <w:t xml:space="preserve">-PDGF receptor expressed by hepatic stellate cells regulates fibrosis in murine liver injury, but not carcinogenesis. J. Hepatol., 2015, Vol. 63, pp. 141–147.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org/10.1016/j.jhep.2015.01.03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Larrubia J.R., Benito-Martínez S., Miquel-Plaza J., Sanz-de-Villalobos E., González-Mateos F., Parra T. Cytokines - their pathogenic and therapeutic role in chronic viral hepatitis. Rev. Esp. Enferm. Dig., 2009, Vol. 101, no. 5, pp. 343-351.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4321/s1130-0108200900050000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7.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Lauer G.M., Walker B.D. Hepatitis C virus infection. The New England Journal of Medicine, 2001, Vol. 345, no. 1, pp. 41–52.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056/NEJM20010705345010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8.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e S.H., Miyagi T., Biron C.A. Keeping NK cells in highly regulated antiviral warfare. Trends Immunol., 2007, Vol. 28, no. 6, pp. 252-259.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016/j.it.2007.04.001</w:t>
            </w:r>
            <w:r>
              <w:rPr>
                <w:rFonts w:cs="Times New Roman" w:ascii="Times New Roman" w:hAnsi="Times New Roman"/>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9.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Lottini G., Plicanti E., Lai M., Quaranta P., Pistello M., Freer G.. Canonical fibroblast growth factors in viral infection. Rev. Med. Virol., 2023, Vol. 33, no. 4, pp. e2452.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002/rmv.245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inty A., Chalon P., Derocq J.M., Dumont X., Guillemot J.C., Kaghad M. Interleukin-13 is a new human lymphokine regulating inflammatory and immune responses. Nature, 1993, Vol. 362, no. 6417, pp. 248–250.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oi: 10.1038/362248a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ura A.S., Carmo R.A., Teixeira A.L., da Costa Rocha M.O.. Soluble inflammatory markers as predictors of hepatocellular damage and therapeutic response in chronic hepatitis C. Braz. J. Infect. Dis., 2009, Vol.  13, pp. 375-382.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org/10.1590/S1413-8670200900050001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Mourtzikoua A., Alepakia M., Stamoulic M., Pouliakisa A., Sklirisc A., Karakitsos P.</w:t>
            </w:r>
            <w:r>
              <w:rPr>
                <w:rFonts w:cs="Times New Roman" w:ascii="Times New Roman" w:hAnsi="Times New Roman"/>
                <w:sz w:val="24"/>
                <w:szCs w:val="24"/>
                <w:lang w:val="en-US"/>
              </w:rPr>
              <w:t>Evaluation of serum levels of IL-6, TNF-</w:t>
            </w:r>
            <w:r>
              <w:rPr>
                <w:rFonts w:cs="Times New Roman" w:ascii="Times New Roman" w:hAnsi="Times New Roman"/>
                <w:sz w:val="24"/>
                <w:szCs w:val="24"/>
              </w:rPr>
              <w:t>α</w:t>
            </w:r>
            <w:r>
              <w:rPr>
                <w:rFonts w:cs="Times New Roman" w:ascii="Times New Roman" w:hAnsi="Times New Roman"/>
                <w:sz w:val="24"/>
                <w:szCs w:val="24"/>
                <w:lang w:val="en-US"/>
              </w:rPr>
              <w:t>, IL-10, IL-2 and IL-4 in patients with chronic hepatitis. Immunologia</w:t>
            </w:r>
            <w:r>
              <w:rPr>
                <w:rFonts w:cs="Times New Roman" w:ascii="Times New Roman" w:hAnsi="Times New Roman"/>
                <w:sz w:val="24"/>
                <w:szCs w:val="24"/>
              </w:rPr>
              <w:t xml:space="preserve">., 2014, </w:t>
            </w:r>
            <w:r>
              <w:rPr>
                <w:rFonts w:cs="Times New Roman" w:ascii="Times New Roman" w:hAnsi="Times New Roman"/>
                <w:sz w:val="24"/>
                <w:szCs w:val="24"/>
                <w:lang w:val="en-US"/>
              </w:rPr>
              <w:t>Vol</w:t>
            </w:r>
            <w:r>
              <w:rPr>
                <w:rFonts w:cs="Times New Roman" w:ascii="Times New Roman" w:hAnsi="Times New Roman"/>
                <w:sz w:val="24"/>
                <w:szCs w:val="24"/>
              </w:rPr>
              <w:t xml:space="preserve">. 33, </w:t>
            </w:r>
            <w:r>
              <w:rPr>
                <w:rFonts w:cs="Times New Roman" w:ascii="Times New Roman" w:hAnsi="Times New Roman"/>
                <w:sz w:val="24"/>
                <w:szCs w:val="24"/>
                <w:lang w:val="en-US"/>
              </w:rPr>
              <w:t>no</w:t>
            </w:r>
            <w:r>
              <w:rPr>
                <w:rFonts w:cs="Times New Roman" w:ascii="Times New Roman" w:hAnsi="Times New Roman"/>
                <w:sz w:val="24"/>
                <w:szCs w:val="24"/>
              </w:rPr>
              <w:t xml:space="preserve">. 16, </w:t>
            </w:r>
            <w:r>
              <w:rPr>
                <w:rFonts w:cs="Times New Roman" w:ascii="Times New Roman" w:hAnsi="Times New Roman"/>
                <w:sz w:val="24"/>
                <w:szCs w:val="24"/>
                <w:lang w:val="en-US"/>
              </w:rPr>
              <w:t>pp</w:t>
            </w:r>
            <w:r>
              <w:rPr>
                <w:rFonts w:cs="Times New Roman" w:ascii="Times New Roman" w:hAnsi="Times New Roman"/>
                <w:sz w:val="24"/>
                <w:szCs w:val="24"/>
              </w:rPr>
              <w:t xml:space="preserve">. 41-50.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org/</w:t>
            </w:r>
            <w:hyperlink r:id="rId7">
              <w:r>
                <w:rPr>
                  <w:rStyle w:val="InternetLink"/>
                  <w:rFonts w:cs="Times New Roman" w:ascii="Times New Roman" w:hAnsi="Times New Roman"/>
                  <w:color w:val="000000"/>
                  <w:sz w:val="24"/>
                  <w:szCs w:val="24"/>
                  <w:u w:val="none"/>
                </w:rPr>
                <w:t>10.1016/</w:t>
              </w:r>
              <w:r>
                <w:rPr>
                  <w:rStyle w:val="InternetLink"/>
                  <w:rFonts w:cs="Times New Roman" w:ascii="Times New Roman" w:hAnsi="Times New Roman"/>
                  <w:color w:val="000000"/>
                  <w:sz w:val="24"/>
                  <w:szCs w:val="24"/>
                  <w:u w:val="none"/>
                  <w:lang w:val="en-US"/>
                </w:rPr>
                <w:t>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muno</w:t>
              </w:r>
              <w:r>
                <w:rPr>
                  <w:rStyle w:val="InternetLink"/>
                  <w:rFonts w:cs="Times New Roman" w:ascii="Times New Roman" w:hAnsi="Times New Roman"/>
                  <w:color w:val="000000"/>
                  <w:sz w:val="24"/>
                  <w:szCs w:val="24"/>
                  <w:u w:val="none"/>
                </w:rPr>
                <w:t>.2014.01.001</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schalke H.D., Berger C., Luda C., Müller T., Berg T., Coenen M., Krämer B., Körner C., Trebicka J., Grünhage F., Lammert F., Nattermann J., Sauerbruch T., Spengler U. The CXCL1 rs4074 A allele is associated with enhanced CXCL1 responses to TLR2 ligands and predisposes to cirrhosis in HCV genotype 1-infected Caucasian patients. J Hepatol., 2012, Vol. 56, no. 4, pp. 758-764.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016/j.jhep.2011.10.01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4.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Preisser L., Miot C., Le Guillou-Guillemette H., Beaumont E., Foucher E.D., Garo E., Blanchard S., Frémaux I., Croué A., Fouchard I., Lunel-Fabiani F., Boursier J., Roingeard P., Calès P., Delneste Y., Jeannin P. IL-34 and macrophage colony-stimulating factor are overexpressed in hepatitis C virus fibrosis and induce profibrotic macrophages that promote collagen synthesis by hepatic stellate cells. Hepatology, 2014, Vol. 60, no. 6, pp. 1879-1890.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002/hep.2732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5.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Radkowski M., Grabarczyk P., Kryczka T., Caraballo Cortès K., Kubicka-Russel D., Janiak M., Osuch S., Perlejewski K., Laskus T. Cytokine profile and viral diversity in the early seronegative stage of community-acquired hepatitis C virus (HCV) infection. Sci. Rep., 2023, Vol. 13, no. 1, pp. 20045.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038/s41598-023-47335-x.</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6.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Ramadori G., Saile B. Inflammation, damage repair, immune cells, and liver fibrosis: specific or nonspecific, this is the question. Gastroenterology., 2004, Vol. 127, no. 3, pp. 997–1000.</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doi: </w:t>
            </w:r>
            <w:r>
              <w:rPr>
                <w:rFonts w:cs="Times New Roman" w:ascii="Times New Roman" w:hAnsi="Times New Roman"/>
                <w:sz w:val="24"/>
                <w:szCs w:val="24"/>
                <w:lang w:val="en-US"/>
              </w:rPr>
              <w:t>10.1053/j.gastro.2004.07.0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7.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well D.L., Eckmann L., Dwinell M.B., Carpenter S.P., Raucy J.L., Yang S.K., Kagnoff M.F. Human hepatocytes express an array of proinflammatory cytokines after agonist stimulation or bacterial invasion. Am. J. Physiol., 1997, Vol. 273, pp. 322–33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152/ajpgi.1997.273.2.G32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8.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wabe R.F., Brenner D.A.. Mechanisms of liver injury: TNF-a-induced liver injury: role of IKK, JNK, ROS pathways. Am. J. Physiol. Gastrointest. Liver Physiol., 2006, Vol. 290, pp. G583-G589.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hyperlink r:id="rId8">
              <w:r>
                <w:rPr>
                  <w:rStyle w:val="InternetLink"/>
                  <w:rFonts w:cs="Times New Roman" w:ascii="Times New Roman" w:hAnsi="Times New Roman"/>
                  <w:color w:val="000000"/>
                  <w:sz w:val="24"/>
                  <w:szCs w:val="24"/>
                  <w:u w:val="none"/>
                  <w:lang w:val="en-US"/>
                </w:rPr>
                <w:t>doi.org/10.1152/ajpgi.00422.20054</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Shields P.L., Morland C.M., Salmon M., Qin S., Hubscher S.G., Adams D.H. Chemokine and chemokine receptor interactions provide a mechanism for selective T cell recruitment to specific liver compartments within hepatitis C-infected liver. Journ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mmunology</w:t>
            </w:r>
            <w:r>
              <w:rPr>
                <w:rFonts w:cs="Times New Roman" w:ascii="Times New Roman" w:hAnsi="Times New Roman"/>
                <w:sz w:val="24"/>
                <w:szCs w:val="24"/>
                <w:shd w:fill="FFFFFF" w:val="clear"/>
              </w:rPr>
              <w:t xml:space="preserve">., 1999, </w:t>
            </w:r>
            <w:r>
              <w:rPr>
                <w:rFonts w:cs="Times New Roman" w:ascii="Times New Roman" w:hAnsi="Times New Roman"/>
                <w:sz w:val="24"/>
                <w:szCs w:val="24"/>
                <w:shd w:fill="FFFFFF" w:val="clear"/>
                <w:lang w:val="en-US"/>
              </w:rPr>
              <w:t>Vol</w:t>
            </w:r>
            <w:r>
              <w:rPr>
                <w:rFonts w:cs="Times New Roman" w:ascii="Times New Roman" w:hAnsi="Times New Roman"/>
                <w:sz w:val="24"/>
                <w:szCs w:val="24"/>
                <w:shd w:fill="FFFFFF" w:val="clear"/>
              </w:rPr>
              <w:t xml:space="preserve">. 163, </w:t>
            </w:r>
            <w:r>
              <w:rPr>
                <w:rFonts w:cs="Times New Roman" w:ascii="Times New Roman" w:hAnsi="Times New Roman"/>
                <w:sz w:val="24"/>
                <w:szCs w:val="24"/>
                <w:shd w:fill="FFFFFF" w:val="clear"/>
                <w:lang w:val="en-US"/>
              </w:rPr>
              <w:t>no</w:t>
            </w:r>
            <w:r>
              <w:rPr>
                <w:rFonts w:cs="Times New Roman" w:ascii="Times New Roman" w:hAnsi="Times New Roman"/>
                <w:sz w:val="24"/>
                <w:szCs w:val="24"/>
                <w:shd w:fill="FFFFFF" w:val="clear"/>
              </w:rPr>
              <w:t xml:space="preserve">. 11, </w:t>
            </w:r>
            <w:r>
              <w:rPr>
                <w:rFonts w:cs="Times New Roman" w:ascii="Times New Roman" w:hAnsi="Times New Roman"/>
                <w:sz w:val="24"/>
                <w:szCs w:val="24"/>
                <w:shd w:fill="FFFFFF" w:val="clear"/>
                <w:lang w:val="en-US"/>
              </w:rPr>
              <w:t>pp</w:t>
            </w:r>
            <w:r>
              <w:rPr>
                <w:rFonts w:cs="Times New Roman" w:ascii="Times New Roman" w:hAnsi="Times New Roman"/>
                <w:sz w:val="24"/>
                <w:szCs w:val="24"/>
                <w:shd w:fill="FFFFFF" w:val="clear"/>
              </w:rPr>
              <w:t>. 6236–624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MID: 1057031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Shive C.L., Kowal C.M., Desotelle A.F., Nguyen Y., Carbone S., Kostadinova L., Davitkov P., O'Mara M., Reihs A., Siddiqui 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l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thon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Endotoxemia associated with liver disease correlates with systemic inflammation and T-cell exhaustion in hepatitis C virus infection. Cells, 2023, Vol. 12, no. 16, pp. 2034.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doi: 10.3390/cells1216203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Soresi M., Giannitrapani L., D'Antona F., Florena A.M., La Spada E., Terranova A., Cervello M., D'Alessandro N., Montalto G. Interleukin-6 and its soluble receptor in patients with liver cirrhosis and hepatocellular carcinoma. World J. Gastroenterol., 2006, Vol. 12, no. 16, pp. 2563256-2563258.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doi: 10.3748/wjg.v12.i16.256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Szabo G., Dolganiuc A. Subversion of plasmacytoid and myeloid dendritic cell functions in chronic HCV infection. Immunobiology., 2005, Vol. 210, no. 2–4, pp. 237–247.</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016/j.imbio.2005.05.01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Tan J.T., Dudl E., LeRoy E., Murray R., Sprent J., Weinberg K.I., Surh C.D. IL-7 is critical for homeostatic proliferation and survival of naive T cells. Proc. Natl. Acad. Sci. USA., 2001; Vol. 98, no. 15, pp. 8732–8737.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doi: 10.1073/pnas.16112609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Tsunematsu H., Tatsumi T., Kohga K., Yamamoto M., Aketa H., Miyagi T., Hosui A., Hiramatsu N., Kanto T., Hayashi N., Takehara T. Fibroblast growth factor-2 enhances NK sensitivity of hepatocellular carcinoma cells. Int. J. Cancer., 2012, Vol. 130, no. 2, pp. 356-364.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002/ijc.2600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5.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Vahedi F., Lee A.J., Collins S.E., Chew M.V., Lusty E., Chen B., Dubey A., Richards C.D., Feld J.J., Russell R.S., Mossman K.L., Ashkar A.A. IL-15 and IFN-</w:t>
            </w:r>
            <w:r>
              <w:rPr>
                <w:rFonts w:cs="Times New Roman" w:ascii="Times New Roman" w:hAnsi="Times New Roman"/>
                <w:sz w:val="24"/>
                <w:szCs w:val="24"/>
                <w:shd w:fill="FFFFFF" w:val="clear"/>
              </w:rPr>
              <w:t>γ</w:t>
            </w:r>
            <w:r>
              <w:rPr>
                <w:rFonts w:cs="Times New Roman" w:ascii="Times New Roman" w:hAnsi="Times New Roman"/>
                <w:sz w:val="24"/>
                <w:szCs w:val="24"/>
                <w:shd w:fill="FFFFFF" w:val="clear"/>
                <w:lang w:val="en-US"/>
              </w:rPr>
              <w:t xml:space="preserve"> signal through the ERK pathway to inhibit HCV replication, independent of type I IFN signaling. Cytokine., 2019, Vol. 124, e: 154439.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016/j.cyto.2018.06.00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6.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ullaert A., van Loo G., Heyninck K., Beyaert R. Hepatic TNF signaling and NF-κB: effects on liver homeostasis and beyond. Endocrine</w:t>
            </w:r>
            <w:r>
              <w:rPr>
                <w:rFonts w:cs="Times New Roman" w:ascii="Times New Roman" w:hAnsi="Times New Roman"/>
                <w:sz w:val="24"/>
                <w:szCs w:val="24"/>
              </w:rPr>
              <w:t xml:space="preserve"> </w:t>
            </w:r>
            <w:r>
              <w:rPr>
                <w:rFonts w:cs="Times New Roman" w:ascii="Times New Roman" w:hAnsi="Times New Roman"/>
                <w:sz w:val="24"/>
                <w:szCs w:val="24"/>
                <w:lang w:val="en-US"/>
              </w:rPr>
              <w:t>Reviews</w:t>
            </w:r>
            <w:r>
              <w:rPr>
                <w:rFonts w:cs="Times New Roman" w:ascii="Times New Roman" w:hAnsi="Times New Roman"/>
                <w:sz w:val="24"/>
                <w:szCs w:val="24"/>
              </w:rPr>
              <w:t xml:space="preserve">, 2007, </w:t>
            </w:r>
            <w:r>
              <w:rPr>
                <w:rFonts w:cs="Times New Roman" w:ascii="Times New Roman" w:hAnsi="Times New Roman"/>
                <w:sz w:val="24"/>
                <w:szCs w:val="24"/>
                <w:lang w:val="en-US"/>
              </w:rPr>
              <w:t>Vol</w:t>
            </w:r>
            <w:r>
              <w:rPr>
                <w:rFonts w:cs="Times New Roman" w:ascii="Times New Roman" w:hAnsi="Times New Roman"/>
                <w:sz w:val="24"/>
                <w:szCs w:val="24"/>
              </w:rPr>
              <w:t xml:space="preserve">. 28, </w:t>
            </w:r>
            <w:r>
              <w:rPr>
                <w:rFonts w:cs="Times New Roman" w:ascii="Times New Roman" w:hAnsi="Times New Roman"/>
                <w:sz w:val="24"/>
                <w:szCs w:val="24"/>
                <w:lang w:val="en-US"/>
              </w:rPr>
              <w:t>no</w:t>
            </w:r>
            <w:r>
              <w:rPr>
                <w:rFonts w:cs="Times New Roman" w:ascii="Times New Roman" w:hAnsi="Times New Roman"/>
                <w:sz w:val="24"/>
                <w:szCs w:val="24"/>
              </w:rPr>
              <w:t xml:space="preserve">. 4, </w:t>
            </w:r>
            <w:r>
              <w:rPr>
                <w:rFonts w:cs="Times New Roman" w:ascii="Times New Roman" w:hAnsi="Times New Roman"/>
                <w:sz w:val="24"/>
                <w:szCs w:val="24"/>
                <w:lang w:val="en-US"/>
              </w:rPr>
              <w:t>pp</w:t>
            </w:r>
            <w:r>
              <w:rPr>
                <w:rFonts w:cs="Times New Roman" w:ascii="Times New Roman" w:hAnsi="Times New Roman"/>
                <w:sz w:val="24"/>
                <w:szCs w:val="24"/>
              </w:rPr>
              <w:t xml:space="preserve">. 365-386.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1210/</w:t>
            </w:r>
            <w:r>
              <w:rPr>
                <w:rFonts w:cs="Times New Roman" w:ascii="Times New Roman" w:hAnsi="Times New Roman"/>
                <w:sz w:val="24"/>
                <w:szCs w:val="24"/>
                <w:lang w:val="en-US"/>
              </w:rPr>
              <w:t>er</w:t>
            </w:r>
            <w:r>
              <w:rPr>
                <w:rFonts w:cs="Times New Roman" w:ascii="Times New Roman" w:hAnsi="Times New Roman"/>
                <w:sz w:val="24"/>
                <w:szCs w:val="24"/>
              </w:rPr>
              <w:t>.2006-003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7.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Xie Y., Su N., Yang J., Tan Q., Huang S., Jin M., Ni Z., Zhang B., Zhang D., Luo F., Chen H., Sun X., Feng J.Q., Qi H., Chen L. FGF/FGFR signaling in health and disease. Signa.l Transduct. Target. Ther., 2020, Vol. 5, no. 1, pp. 181.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 10.1038/s41392-020-00222-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8.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Zdanov A. Structural features of the interleukin-10 family of cytokines. Curr. Pharm. Des., 2004, Vol. 10, no. 31, pp. 3873-3884.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doi: 10.2174/138161204338260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9.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eremski M., Petrovic L.M., Talal A.H. The role of chemokines as inflammatory mediators in chronic hepatitis C virus infection. J. Viral. Hepat., 2007, Vol. 14, no. 10, pp. 675-687.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111/j.1365-2893.2006.00838.x.</w:t>
            </w:r>
          </w:p>
        </w:tc>
      </w:tr>
    </w:tbl>
    <w:p>
      <w:pPr>
        <w:pStyle w:val="Normal"/>
        <w:spacing w:lineRule="auto" w:line="360" w:before="0" w:after="0"/>
        <w:ind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eastAsia="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eastAsia="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Anchortext">
    <w:name w:val="anchor-text"/>
    <w:basedOn w:val="Style11"/>
    <w:qFormat/>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Volumen">
    <w:name w:val="volumen"/>
    <w:qFormat/>
    <w:rPr/>
  </w:style>
  <w:style w:type="character" w:styleId="Paginas">
    <w:name w:val="paginas"/>
    <w:qFormat/>
    <w:rPr/>
  </w:style>
  <w:style w:type="character" w:styleId="Fechatrans">
    <w:name w:val="fecha-trans"/>
    <w:qFormat/>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Identifier">
    <w:name w:val="identifi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789/1563-0625-2019-1-107-120" TargetMode="External"/><Relationship Id="rId3" Type="http://schemas.openxmlformats.org/officeDocument/2006/relationships/hyperlink" Target="https://www.who.int/ru/news-room/fact-sheets/detail/hepatitis-c" TargetMode="External"/><Relationship Id="rId4" Type="http://schemas.openxmlformats.org/officeDocument/2006/relationships/hyperlink" Target="https://doi.org/10.15789/1563-0625-MCA-2525" TargetMode="External"/><Relationship Id="rId5" Type="http://schemas.openxmlformats.org/officeDocument/2006/relationships/hyperlink" Target="https://doi.org/10.4110/in.2013.13.5.168" TargetMode="External"/><Relationship Id="rId6" Type="http://schemas.openxmlformats.org/officeDocument/2006/relationships/hyperlink" Target="https://doi.org/10.1182/blood.v97.10.2983" TargetMode="External"/><Relationship Id="rId7" Type="http://schemas.openxmlformats.org/officeDocument/2006/relationships/hyperlink" Target="https://www.elsevier.es/es-revista-inmunologia-322-articulo-evaluation-serum-levels-il-6-tnf--S021396261400002X" TargetMode="External"/><Relationship Id="rId8" Type="http://schemas.openxmlformats.org/officeDocument/2006/relationships/hyperlink" Target="http://dx.doi.org/10.1152/ajpgi.00422.2005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11:00Z</dcterms:created>
  <dc:creator>ArsentievaNA</dc:creator>
  <dc:description/>
  <cp:keywords/>
  <dc:language>en-US</dc:language>
  <cp:lastModifiedBy>Наталья</cp:lastModifiedBy>
  <cp:lastPrinted>2024-03-20T14:58:00Z</cp:lastPrinted>
  <dcterms:modified xsi:type="dcterms:W3CDTF">2024-09-27T14:11:00Z</dcterms:modified>
  <cp:revision>2</cp:revision>
  <dc:subject/>
  <dc:title/>
</cp:coreProperties>
</file>