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. Изменения плотности 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FcᵧRIII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) на нейтрофильных гранулоцитах крови человека при взаимодействии с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or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одели бактерием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vo</w:t>
      </w:r>
    </w:p>
    <w:p>
      <w:pPr>
        <w:pStyle w:val="Normal"/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Table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. Chenges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CD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expression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density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on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human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blood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neutrophil granulocytes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upon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interaction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. coli, S. aureus, Y. pest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. abortus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on an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en"/>
        </w:rPr>
        <w:t>ex vivo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 xml:space="preserve"> model of bacteremia. </w:t>
      </w:r>
    </w:p>
    <w:p>
      <w:pPr>
        <w:pStyle w:val="Normal"/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843"/>
        <w:gridCol w:w="184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en"/>
              </w:rPr>
              <w:t>blood sampl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экспр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в различные сроки инкубации (у.е.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en"/>
              </w:rPr>
              <w:t>CD16 expression density at different incubation times (c.u.)</w:t>
            </w:r>
            <w:r>
              <w:rPr>
                <w:rStyle w:val="Rynqvb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(Q25–Q75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 min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 bacteria (contr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2-4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6-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6-58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3-517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E. c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. 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348-42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68-3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-50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. aure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. au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6-4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18-2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5-15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-56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. pes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. pes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02-5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24-5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60-5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-428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. abor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. abor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45-4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53-4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65-5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52-286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⃰ -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Note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: ⃰ - 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significance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differences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  <w:lang w:val="en"/>
        </w:rPr>
        <w:t>control</w:t>
      </w:r>
      <w:r>
        <w:rPr>
          <w:rStyle w:val="Rynqvb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1:00Z</dcterms:created>
  <dc:creator>Светлана Николаевна Клюева</dc:creator>
  <dc:description/>
  <dc:language>en-US</dc:language>
  <cp:lastModifiedBy>Светлана Николаевна Клюева</cp:lastModifiedBy>
  <dcterms:modified xsi:type="dcterms:W3CDTF">2024-04-04T08:52:00Z</dcterms:modified>
  <cp:revision>1</cp:revision>
  <dc:subject/>
  <dc:title/>
</cp:coreProperties>
</file>