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аданные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вцов Александр Леонидович (Kravtsov Aleksandr Leonidovich) – д.б.н., ведущи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люева Светлана Николаевна – к.б.н., научный сотрудник отдела иммунологии ФКУН «Российский научно-исследовательский противочумный институт «Микроб» Роспотребнадзора, 410005, Россия, г. Саратов, ул. Университетская</w:t>
      </w:r>
      <w:r>
        <w:rPr>
          <w:sz w:val="24"/>
          <w:szCs w:val="24"/>
          <w:lang w:val="en-US"/>
        </w:rPr>
        <w:t xml:space="preserve">, 46,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987)830-50-75,  E-mail: klyueva.cvetlana@mail.ru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Klyueva Svetlana Nikolaevna, PhD (Biology), Research Associate Department Immunology, Russian Research Anti-Plague Institute "Microbe", 410005, </w:t>
      </w:r>
      <w:r>
        <w:rPr>
          <w:sz w:val="24"/>
          <w:szCs w:val="24"/>
          <w:lang w:val="en-US"/>
        </w:rPr>
        <w:t>Russian Federation,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 Saratov, Universitetskaya str., 46, Phone: +7(987)830-50-75, </w:t>
      </w:r>
      <w:r>
        <w:rPr>
          <w:sz w:val="24"/>
          <w:szCs w:val="24"/>
          <w:lang w:val="en-US"/>
        </w:rPr>
        <w:t>E-mail: klyueva.cvetlana@mail.ru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Шмелькова Татьяна Петровна (Shmelkova Tatyana Petrovna) – к.б.н., старший научный сотрудник отдела образовательных программ и подготовки специалистов ФКУН Российский противочумный институт «Микроб» Роспотребнадзора, Саратов, Россия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Кожевников Виталий Александрович (Kozhevnikov Vitaly Alexandrovich) </w:t>
      </w:r>
      <w:r>
        <w:rPr>
          <w:sz w:val="24"/>
          <w:szCs w:val="24"/>
        </w:rPr>
        <w:t>– младши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Бугоркова Светлана Александровна (Bugorkova Svetlana Aleksandrovna) – д.м.н., главны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статьи: «Различная реакция FcᵧRIIIb (CD16) нейтрофилов крови человека на   моделирование бактериемии </w:t>
      </w:r>
      <w:r>
        <w:rPr>
          <w:i/>
          <w:sz w:val="24"/>
          <w:szCs w:val="24"/>
        </w:rPr>
        <w:t>ex vivo</w:t>
      </w:r>
      <w:r>
        <w:rPr>
          <w:sz w:val="24"/>
          <w:szCs w:val="24"/>
        </w:rPr>
        <w:t xml:space="preserve"> патогенными и условно-патогенными микроорганизмами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страниц текста - 11, количество рисунков – 2, количество таблиц – 1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Раздел журнала: Краткое сообще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та отправления статьи: 09.04.2024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9:00Z</dcterms:created>
  <dc:creator>Светлана Николаевна Клюева</dc:creator>
  <dc:description/>
  <cp:keywords/>
  <dc:language>en-US</dc:language>
  <cp:lastModifiedBy>Светлана Николаевна Клюева</cp:lastModifiedBy>
  <cp:lastPrinted>2023-02-01T11:06:00Z</cp:lastPrinted>
  <dcterms:modified xsi:type="dcterms:W3CDTF">2024-04-09T05:57:00Z</dcterms:modified>
  <cp:revision>61</cp:revision>
  <dc:subject/>
  <dc:title/>
</cp:coreProperties>
</file>