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Литература / References</w:t>
      </w:r>
    </w:p>
    <w:tbl>
      <w:tblPr>
        <w:tblW w:w="14425" w:type="dxa"/>
        <w:jc w:val="left"/>
        <w:tblInd w:w="-113" w:type="dxa"/>
        <w:tblLayout w:type="fixed"/>
        <w:tblCellMar>
          <w:top w:w="0" w:type="dxa"/>
          <w:left w:w="108" w:type="dxa"/>
          <w:bottom w:w="0" w:type="dxa"/>
          <w:right w:w="108" w:type="dxa"/>
        </w:tblCellMar>
      </w:tblPr>
      <w:tblGrid>
        <w:gridCol w:w="1101"/>
        <w:gridCol w:w="6378"/>
        <w:gridCol w:w="425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ковый номер ссыл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ы, название публикации и источника, где она опубликована, выходные д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 название публикации и источни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ный интернет-адрес (URL) цитируемой стат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вцов А.Л., Бугоркова С.А., Клюева С.Н., Кожевников В.А., Кудрявцева О.М. Определение экспрессии FcᵧRIIIB (CD16) на поверхности нейтрофилов крови привитых против чумы людей // Молекулярная медицина, 2020. Т.18, № 2. С.33-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Kravtsov A.L., Bugorkova S.A., Klyueva C.N., Kozhevnikov V.A., Kudryavtseva O.M. Determination of  FcᵧRIIIB (CD16) expression on the surface of blood neutrophils in anti-plague vaccinated people. Molekulyarnaya meditsina</w:t>
            </w:r>
            <w:r>
              <w:rPr>
                <w:i/>
                <w:sz w:val="24"/>
                <w:szCs w:val="24"/>
                <w:lang w:val="en-US"/>
              </w:rPr>
              <w:t xml:space="preserve"> = Molecular medicine</w:t>
            </w:r>
            <w:r>
              <w:rPr>
                <w:sz w:val="24"/>
                <w:szCs w:val="24"/>
                <w:lang w:val="en-US"/>
              </w:rPr>
              <w:t>, 2020, Vol.18, no.2, pp. 33-38. (In Ru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doi: 10.29296/24999490-2020-02-0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равцов А.Л., Бугоркова С.А., Клюева С.А., Шмелькова Т.П., Кожевников В.А. Оценка изменений фенотипа, интенсивности дегрануляции, гибели и лизиса нейтрофилов при моделировании </w:t>
            </w:r>
            <w:r>
              <w:rPr>
                <w:i/>
                <w:sz w:val="24"/>
                <w:szCs w:val="24"/>
              </w:rPr>
              <w:t>ex vivo</w:t>
            </w:r>
            <w:r>
              <w:rPr>
                <w:sz w:val="24"/>
                <w:szCs w:val="24"/>
              </w:rPr>
              <w:t xml:space="preserve"> стафилококковой бактериемии. Журнал Микробиологии, Эпидемиологии и Иммунобиологии, 2023. Т.100, №4. С.293-3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Kravtsov A.L., Bugorkova C.A.,  Klyueva S.N., Shmelkova T.P., Kozhevnikov V.A. Assessment of changes in the phenotype, intensity of degranulation, death and lysis of neutrophils in </w:t>
            </w:r>
            <w:r>
              <w:rPr>
                <w:i/>
                <w:sz w:val="24"/>
                <w:szCs w:val="24"/>
                <w:lang w:val="en-US"/>
              </w:rPr>
              <w:t>ex vivo</w:t>
            </w:r>
            <w:r>
              <w:rPr>
                <w:sz w:val="24"/>
                <w:szCs w:val="24"/>
                <w:lang w:val="en-US"/>
              </w:rPr>
              <w:t xml:space="preserve"> modeling of Staphylococcal bacteremia. Zhurnal mikrobiologii, epidemiologii i immunologii = Journal of Microbiology, Epidemiology and Immunobiology, 2023; Vol.100, no.4, pp. 293-305 (in Ru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https://doi.org/10.36233/0372-9311-3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терова И.В., Колесникова Н.В., Чудилова Г.А., Ломтатидзе Л.В., Ковалева С.В., Евглевский А.А., Нгуен Т.Л. Новый взгляд на нейтрофильные гранулоциты: переосмысление старых догм. Часть 2 // Инфекция и иммунитет, 2018. Т.8, № 1, С.7-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esterova I.V., Kolesnikova N.V., Chudilova G.A., Lomtatidze L.V., Kovaleva S.V., Evglevsky A.A., Nguyen T.L. The new look at neutrophilic granulocytes: rethinking old dogmas. Part 2. Infektsiya I immunitet = Russian Journal of Infection and Immunity, 2018, Vol.8, no.1, pp.7-18. (In Ru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i: 10.15789/2220-7619-2018-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радкин В.А. Диагностика аллергии реакциями нейтрофилов крови. М: Медицина, 1985,175с.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radkin V.A. Diagnosis of allergies by reactions of blood neutrophils. M: Medicine, 1985, 175 p (in Ru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Barquero-Calvo E.,  Mora-Cartín R.,  Arce-Gorvel V., de Diego J.L., Chacón-Díaz C., Chaves-Olarte E., Gazman-Verri C., Buret A.G., Gorvel J-P., Moreno E. Brucella abortus induces the premature death of human neutrophils through the action of its lipopolysaccharide. PLoS Pathog., 2015, Vol.11, no.5, e100485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ttps://doi.org/10.1371/journal.ppat.10048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ranger V., Peyneau M., Chollet-Martin S., de Chaisemartin L. Neutrophil extracellular traps in autoimmunity and allergy: immune complexes at work. Front. Immunology. 2019, 10: 28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doi: 10.3389/fimmu.2019.0282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Jönsson F., Mancardi D.A., Kita Y., Karasuyama Y., Iannascoli B., Van Rooijen N., Simizu T., Daeron M., Bruhns P. Mouse and human neutrophils induce anaphylaxis. J. Clin. Invest. 2011, Vol.121, no.4, pp.1484-149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1172/JCI.1452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 xml:space="preserve">Khodoun M.V., Strait R., Armstrong L., Yanase N., Frankelman F.D. Identification of markers that distinguish IgE-from IgG-mediated anaphylaxis. </w:t>
            </w:r>
            <w:r>
              <w:rPr>
                <w:sz w:val="24"/>
                <w:szCs w:val="24"/>
              </w:rPr>
              <w:t>Proc. Natl. Acad. Sci., 2011, Vol.108, no.30, pp.12413-124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10.1073/pnas.1105695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с</w:t>
            </w:r>
            <w:r>
              <w:rPr>
                <w:sz w:val="24"/>
                <w:szCs w:val="24"/>
                <w:lang w:val="en-US"/>
              </w:rPr>
              <w:t xml:space="preserve">Donald B., Urrutia R., Yipp B.G., Jenne C.N., Kubes P. Intravascular neutrophil extracellular traps capture bacteria from bloodstream during sepsis. </w:t>
            </w:r>
            <w:r>
              <w:rPr>
                <w:sz w:val="24"/>
                <w:szCs w:val="24"/>
              </w:rPr>
              <w:t>Cell Host Microbe, 2012, 12(3):324-3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10.1016/j.chom.2012.06.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osales C., Uribe-Querol E. Neutrophil activation by antibody receptors. In book: Neutrophis. Ed. Khajah M. London: Intechopen limited, 2019, 85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5772/intechopen.806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antos L.A., Grisolia J.C., Chavasco J.K., Coelho L.F.L., Malaquias L.C.C. Detection of serum antibodies and peripheral blood mononuclear cells response to Escherichia coli   antigens in humans. Brazilian Archives of Biology and Technology. 2021, 64: e21200258.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https://doi.org/10.1590/1678-4324-2021200258</w:t>
            </w:r>
            <w:r>
              <w:rPr>
                <w:sz w:val="24"/>
                <w:szCs w:val="24"/>
              </w:rPr>
              <w:t>.</w:t>
            </w:r>
          </w:p>
          <w:p>
            <w:pPr>
              <w:pStyle w:val="Normal"/>
              <w:spacing w:lineRule="auto" w:line="240" w:before="0" w:after="0"/>
              <w:rPr>
                <w:sz w:val="24"/>
                <w:szCs w:val="24"/>
                <w:lang w:val="en-US"/>
              </w:rPr>
            </w:pPr>
            <w:r>
              <w:rPr>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1</w:t>
            </w: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tasulli M.N., Eichelberger K.R., Price P.A., Pechous R.D., Montgomery S.A., Parler J.S., Gildman W.E. Spatially distinct neutrophil responses within the inflammatory lesion of pneumonic plague. mBio, Vol.6, no.5, e01530-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1128/mBio.0153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Thomer L., Emolo C., Thammavongsa V., Lim H.K., McAdow M.E., Yu W., Kieffer M., Scheewind O., Missiakas D. Antibodies against a secreted product of </w:t>
            </w:r>
            <w:r>
              <w:rPr>
                <w:i/>
                <w:sz w:val="24"/>
                <w:szCs w:val="24"/>
                <w:lang w:val="en-US"/>
              </w:rPr>
              <w:t>Staphylococcus aureus</w:t>
            </w:r>
            <w:r>
              <w:rPr>
                <w:sz w:val="24"/>
                <w:szCs w:val="24"/>
                <w:lang w:val="en-US"/>
              </w:rPr>
              <w:t xml:space="preserve"> trigger phagocytic killing. J.</w:t>
            </w:r>
            <w:r>
              <w:rPr>
                <w:sz w:val="24"/>
                <w:szCs w:val="24"/>
              </w:rPr>
              <w:t xml:space="preserve"> </w:t>
            </w:r>
            <w:r>
              <w:rPr>
                <w:sz w:val="24"/>
                <w:szCs w:val="24"/>
                <w:lang w:val="en-US"/>
              </w:rPr>
              <w:t>Exp.</w:t>
            </w:r>
            <w:r>
              <w:rPr>
                <w:sz w:val="24"/>
                <w:szCs w:val="24"/>
              </w:rPr>
              <w:t xml:space="preserve"> </w:t>
            </w:r>
            <w:r>
              <w:rPr>
                <w:sz w:val="24"/>
                <w:szCs w:val="24"/>
                <w:lang w:val="en-US"/>
              </w:rPr>
              <w:t>Med. 2016, Vol. 213, no.3, pp. 293-3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lang w:val="en-US"/>
              </w:rPr>
            </w:pPr>
            <w:r>
              <w:rPr>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Vera E.J., Chew Y.V., Nicholson L., Bruns H., Anderson P., Chen H.T. et al. Standartization of flow cytometry for whole blood immunophenotyping of islet transplant and transplant clinical trial recipients. PLoS One, 2019, Vol. 14, no.5, e021716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1371/journal pone.0217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ang Y., Jönsson F. Expression, role, and regulation of neutrophil Fcᵧ receptors. Front. Immunology, 2019, 10:195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3389/fimmu.2019.01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on D.I., Kim S., Lee E.H. Neutrophil oxidative burst as a diagnostic indicator of IgG-mediated anaphylaxis. Blood Res., 2018, Vol.53, no.4, pp.299-30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i: 10.5045/br.2018.53.4.299.</w:t>
            </w:r>
          </w:p>
        </w:tc>
      </w:tr>
    </w:tbl>
    <w:p>
      <w:pPr>
        <w:pStyle w:val="Normal"/>
        <w:spacing w:lineRule="auto" w:line="240" w:before="0" w:after="0"/>
        <w:rPr>
          <w:sz w:val="24"/>
          <w:szCs w:val="24"/>
          <w:lang w:val="en-US"/>
        </w:rPr>
      </w:pPr>
      <w:r>
        <w:rPr>
          <w:sz w:val="24"/>
          <w:szCs w:val="24"/>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color w:val="17365D"/>
      <w:spacing w:val="5"/>
      <w:kern w:val="2"/>
      <w:sz w:val="52"/>
      <w:szCs w:val="52"/>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8:00Z</dcterms:created>
  <dc:creator>Светлана Николаевна Клюева</dc:creator>
  <dc:description/>
  <cp:keywords/>
  <dc:language>en-US</dc:language>
  <cp:lastModifiedBy>Светлана Николаевна Клюева</cp:lastModifiedBy>
  <dcterms:modified xsi:type="dcterms:W3CDTF">2024-04-09T05:25:00Z</dcterms:modified>
  <cp:revision>48</cp:revision>
  <dc:subject/>
  <dc:title/>
</cp:coreProperties>
</file>