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 xml:space="preserve">Figure 1 - Colony-forming activity of bone marrow hematopoietic precursors of long-term alcoholized males (CBA x C57Bl/6)F1 after transplantation of syngeneic spleen lymphocytes modulated </w:t>
      </w:r>
      <w:r>
        <w:rPr>
          <w:rFonts w:cs="Times New Roman" w:ascii="Times New Roman" w:hAnsi="Times New Roman"/>
          <w:i/>
          <w:iCs/>
          <w:sz w:val="28"/>
          <w:szCs w:val="24"/>
          <w:lang w:val="en-US" w:eastAsia="ru-RU"/>
        </w:rPr>
        <w:t>in vitro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 xml:space="preserve"> with </w:t>
      </w:r>
      <w:r>
        <w:rPr>
          <w:rFonts w:cs="Times New Roman" w:ascii="Times New Roman" w:hAnsi="Times New Roman"/>
          <w:i/>
          <w:iCs/>
          <w:sz w:val="28"/>
          <w:szCs w:val="24"/>
          <w:lang w:val="en-US" w:eastAsia="ru-RU"/>
        </w:rPr>
        <w:t>meta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-chlorobenzhydryl urea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Not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1 - Intact mice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2 - Long-term alcoholized mice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2- Long-term alcoholized recipients after transplantation of syngeneic splenocytes precultured without meta-chlorobenzhydryl urea (Recipients 1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4 - Long-term alcoholized recipients after transplantation of syngeneic splenocytes precultured with meta-chlorobenzhydryl urea (Recipients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Data are presented as M ± SD;  n = 8 in each group; * - p &lt;0.05 compared with intact animals; ≠- p &lt;0.05 compared with long-term alcoholized animals and the “Recipient 1” group (Mann-Whitney test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исунок 1 - Колониеобразующая активность костномозговых гемопоэтических предшественников длительно алкоголизированных самцов (CBA x C57Bl/6)F1 после трансплантации сингенных лимфоцитов селезенки, модулированных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in vitro мета</w:t>
      </w:r>
      <w:r>
        <w:rPr>
          <w:rFonts w:eastAsia="Calibri" w:cs="Times New Roman" w:ascii="Times New Roman" w:hAnsi="Times New Roman"/>
          <w:sz w:val="28"/>
          <w:szCs w:val="28"/>
        </w:rPr>
        <w:t>-хлорбензгидрилмочевино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меч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 - Интактные мыши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 - </w:t>
      </w:r>
      <w:r>
        <w:rPr>
          <w:rFonts w:eastAsia="Calibri" w:cs="Times New Roman" w:ascii="Times New Roman" w:hAnsi="Times New Roman"/>
          <w:sz w:val="28"/>
          <w:szCs w:val="28"/>
        </w:rPr>
        <w:t>Длительно алкоголизированные мыш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лительно алкоголизированные реципиенты после трансплантации сингенных спленоцитов, прекультивированных без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мета-</w:t>
      </w:r>
      <w:r>
        <w:rPr>
          <w:rFonts w:eastAsia="Calibri" w:cs="Times New Roman" w:ascii="Times New Roman" w:hAnsi="Times New Roman"/>
          <w:sz w:val="28"/>
          <w:szCs w:val="28"/>
        </w:rPr>
        <w:t>хлорбензгидрилмочевины (Реципиенты 1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 -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Длительно алкоголизированные реципиенты после трансплантации сингенных спленоцитов, прекультивированных с мета-хлорбензгидрилмочевиной (Реципиенты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анные представлены в виде M ± SD; n = 8 в каждой группе; </w:t>
      </w:r>
      <w:r>
        <w:rPr>
          <w:rFonts w:cs="Times New Roman" w:ascii="Times New Roman" w:hAnsi="Times New Roman"/>
          <w:sz w:val="28"/>
          <w:szCs w:val="28"/>
          <w:lang w:eastAsia="ru-RU"/>
        </w:rPr>
        <w:t>* - p &lt;0,05 по равнению с интактными животными; ≠- p &lt;0,05 по сравнению с длительно алкоголизированными животными и группой «Реципиенты 1» (критерий Манна-Уитн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данные для построения рисунка: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4191000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0"/>
                              <w:gridCol w:w="2200"/>
                              <w:gridCol w:w="1420"/>
                              <w:gridCol w:w="13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Liberation Sans;Times New Roman" w:hAnsi="Liberation Sans;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Liberation Sans;Times New Roman" w:hAnsi="Liberation Sans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Liberation Sans;Times New Roman" w:hAnsi="Liberation Sans;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Liberation Sans;Times New Roman" w:hAnsi="Liberation Sans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CFU-E+BFU-E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Liberation Sans;Times New Roman" w:hAnsi="Liberation Sans;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Liberation Sans;Times New Roman" w:hAnsi="Liberation Sans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CFU-G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Liberation Sans;Times New Roman" w:hAnsi="Liberation Sans;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Liberation Sans;Times New Roman" w:hAnsi="Liberation Sans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CFU-GE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Liberation Sans;Times New Roman" w:hAnsi="Liberation Sans;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Liberation Sans;Times New Roman" w:hAnsi="Liberation Sans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Liberation Sans;Times New Roman" w:hAnsi="Liberation Sans;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Liberation Sans;Times New Roman" w:hAnsi="Liberation Sans;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5,4±4,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Liberation Sans;Times New Roman" w:hAnsi="Liberation Sans;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Liberation Sans;Times New Roman" w:hAnsi="Liberation Sans;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1,4±7,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Liberation Sans;Times New Roman" w:hAnsi="Liberation Sans;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Liberation Sans;Times New Roman" w:hAnsi="Liberation Sans;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,2±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Liberation Sans;Times New Roman" w:hAnsi="Liberation Sans;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Liberation Sans;Times New Roman" w:hAnsi="Liberation Sans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Liberation Sans;Times New Roman" w:hAnsi="Liberation Sans;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Liberation Sans;Times New Roman" w:hAnsi="Liberation Sans;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1,6±6,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Liberation Sans;Times New Roman" w:hAnsi="Liberation Sans;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Liberation Sans;Times New Roman" w:hAnsi="Liberation Sans;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7,8±5,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Liberation Sans;Times New Roman" w:hAnsi="Liberation Sans;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Liberation Sans;Times New Roman" w:hAnsi="Liberation Sans;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,8±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Liberation Sans;Times New Roman" w:hAnsi="Liberation Sans;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Liberation Sans;Times New Roman" w:hAnsi="Liberation Sans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Liberation Sans;Times New Roman" w:hAnsi="Liberation Sans;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Liberation Sans;Times New Roman" w:hAnsi="Liberation Sans;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3,1±6,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Liberation Sans;Times New Roman" w:hAnsi="Liberation Sans;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Liberation Sans;Times New Roman" w:hAnsi="Liberation Sans;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8,1±5,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Liberation Sans;Times New Roman" w:hAnsi="Liberation Sans;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Liberation Sans;Times New Roman" w:hAnsi="Liberation Sans;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,6±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Liberation Sans;Times New Roman" w:hAnsi="Liberation Sans;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Liberation Sans;Times New Roman" w:hAnsi="Liberation Sans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Liberation Sans;Times New Roman" w:hAnsi="Liberation Sans;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Liberation Sans;Times New Roman" w:hAnsi="Liberation Sans;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,2±13,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Liberation Sans;Times New Roman" w:hAnsi="Liberation Sans;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Liberation Sans;Times New Roman" w:hAnsi="Liberation Sans;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3,6±10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Liberation Sans;Times New Roman" w:hAnsi="Liberation Sans;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Liberation Sans;Times New Roman" w:hAnsi="Liberation Sans;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,6±2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64.2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0"/>
                        <w:gridCol w:w="2200"/>
                        <w:gridCol w:w="1420"/>
                        <w:gridCol w:w="13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iberation Sans;Times New Roman" w:hAnsi="Liberation Sans;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Liberation Sans;Times New Roman" w:hAnsi="Liberation Sans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iberation Sans;Times New Roman" w:hAnsi="Liberation Sans;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Liberation Sans;Times New Roman" w:hAnsi="Liberation Sans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CFU-E+BFU-E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iberation Sans;Times New Roman" w:hAnsi="Liberation Sans;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Liberation Sans;Times New Roman" w:hAnsi="Liberation Sans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CFU-GM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iberation Sans;Times New Roman" w:hAnsi="Liberation Sans;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Liberation Sans;Times New Roman" w:hAnsi="Liberation Sans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CFU-GEM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iberation Sans;Times New Roman" w:hAnsi="Liberation Sans;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Liberation Sans;Times New Roman" w:hAnsi="Liberation Sans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iberation Sans;Times New Roman" w:hAnsi="Liberation Sans;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Liberation Sans;Times New Roman" w:hAnsi="Liberation Sans;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5,4±4,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iberation Sans;Times New Roman" w:hAnsi="Liberation Sans;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Liberation Sans;Times New Roman" w:hAnsi="Liberation Sans;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1,4±7,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iberation Sans;Times New Roman" w:hAnsi="Liberation Sans;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Liberation Sans;Times New Roman" w:hAnsi="Liberation Sans;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,2±2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iberation Sans;Times New Roman" w:hAnsi="Liberation Sans;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Liberation Sans;Times New Roman" w:hAnsi="Liberation Sans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iberation Sans;Times New Roman" w:hAnsi="Liberation Sans;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Liberation Sans;Times New Roman" w:hAnsi="Liberation Sans;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1,6±6,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iberation Sans;Times New Roman" w:hAnsi="Liberation Sans;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Liberation Sans;Times New Roman" w:hAnsi="Liberation Sans;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7,8±5,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iberation Sans;Times New Roman" w:hAnsi="Liberation Sans;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Liberation Sans;Times New Roman" w:hAnsi="Liberation Sans;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,8±2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iberation Sans;Times New Roman" w:hAnsi="Liberation Sans;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Liberation Sans;Times New Roman" w:hAnsi="Liberation Sans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iberation Sans;Times New Roman" w:hAnsi="Liberation Sans;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Liberation Sans;Times New Roman" w:hAnsi="Liberation Sans;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3,1±6,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iberation Sans;Times New Roman" w:hAnsi="Liberation Sans;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Liberation Sans;Times New Roman" w:hAnsi="Liberation Sans;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8,1±5,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iberation Sans;Times New Roman" w:hAnsi="Liberation Sans;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Liberation Sans;Times New Roman" w:hAnsi="Liberation Sans;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,6±2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iberation Sans;Times New Roman" w:hAnsi="Liberation Sans;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Liberation Sans;Times New Roman" w:hAnsi="Liberation Sans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iberation Sans;Times New Roman" w:hAnsi="Liberation Sans;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Liberation Sans;Times New Roman" w:hAnsi="Liberation Sans;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4,2±13,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iberation Sans;Times New Roman" w:hAnsi="Liberation Sans;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Liberation Sans;Times New Roman" w:hAnsi="Liberation Sans;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3,6±10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iberation Sans;Times New Roman" w:hAnsi="Liberation Sans;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Liberation Sans;Times New Roman" w:hAnsi="Liberation Sans;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,6±2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53:00Z</dcterms:created>
  <dc:creator>Windows</dc:creator>
  <dc:description/>
  <cp:keywords/>
  <dc:language>en-US</dc:language>
  <cp:lastModifiedBy>Женя</cp:lastModifiedBy>
  <dcterms:modified xsi:type="dcterms:W3CDTF">2024-02-09T05:52:00Z</dcterms:modified>
  <cp:revision>9</cp:revision>
  <dc:subject/>
  <dc:title/>
</cp:coreProperties>
</file>