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Показатели популяционной гетерогенности лимфоцитов в разных когортах ветеранов современных локальных военных конфликтов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;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75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ble 2 – Indicators of population heterogeneity of lymphocytes in different cohorts of veterans of modern local military conflicts (Mе (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5;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5</w:t>
      </w:r>
      <w:r>
        <w:rPr/>
        <w:t>)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48"/>
        <w:gridCol w:w="1748"/>
        <w:gridCol w:w="1749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er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пециальной военной оп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terans of the special military 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Чеченской ка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terans of the Chechen campaig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T-лимфоцитов (CD4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1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), отн.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otal number of T-lymphocytes (CD46+CD3+CD19–) relative,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2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9,7;78,7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,1;76,7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,9;75)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Т-лимфоцитов (CD4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1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кл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otal number of T-lymphocytes (CD46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3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19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) abs., 10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cells/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63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299,1;2187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768,3;2390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08,4;1860,1)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</w:rPr>
              <w:t>-хелперы (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shd w:fill="FFFFFF" w:val="clear"/>
              </w:rPr>
              <w:t>45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shd w:fill="FFFFFF" w:val="clear"/>
              </w:rPr>
              <w:t>3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shd w:fill="FFFFFF" w:val="clear"/>
              </w:rPr>
              <w:t>4+) отн.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-helpers (CD45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3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4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) relative, %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,7;33,7)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,2;37,0)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,4;41,1)*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-хелперы (CD45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</w:rPr>
              <w:t>CD3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</w:rPr>
              <w:t>CD4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</w:rPr>
              <w:t>) абс., 10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hd w:fill="FFFFFF" w:val="clear"/>
              </w:rPr>
              <w:t>кл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-helpers (CD45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3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4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) abs., 10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cells/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4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21,2;849,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1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,2;917,4)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6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,1;1025,8)*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-цитотоксические(CD4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8+),отн.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-cytotoxic (CD4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D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relative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,9;29,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3,7;29,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,4;29,1)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-цитотоксическ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4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), 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кл/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-cytotoxic (CD4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8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, 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ells/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8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0,2;649,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9,1;652,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2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2,3;572,3)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,10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</w:rPr>
              <w:t>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4+/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8+ </w:t>
            </w:r>
            <w:r>
              <w:rPr>
                <w:rFonts w:cs="Times New Roman" w:ascii="Times New Roman" w:hAnsi="Times New Roman"/>
                <w:lang w:val="en-US"/>
              </w:rPr>
              <w:t>ratio</w:t>
            </w:r>
            <w:r>
              <w:rPr>
                <w:rFonts w:cs="Times New Roman" w:ascii="Times New Roman" w:hAnsi="Times New Roman"/>
              </w:rPr>
              <w:t>, 10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25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,1;1,45)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47;1,77)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5;1,8)*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NK-лимфоциты (CD46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</w:rPr>
              <w:t>CD3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</w:rPr>
              <w:t>CD16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</w:rPr>
              <w:t>CD56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</w:rPr>
              <w:t>) отн.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NK-lymphocytes (CD46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3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16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56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)  relative,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3;4,6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83;2,16)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67;2,19)*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NK-лимфоциты (CD46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</w:rPr>
              <w:t>CD3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</w:rPr>
              <w:t>CD16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</w:rPr>
              <w:t>CD56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</w:rPr>
              <w:t>) абс., 10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hd w:fill="FFFFFF" w:val="clear"/>
              </w:rPr>
              <w:t>кл/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NK-lymphocytes (CD46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3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16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56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) abs., 10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cells/l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66,5;126,3)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9,14;63,8)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,4;65,4)*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K</w:t>
            </w:r>
            <w:r>
              <w:rPr>
                <w:rFonts w:cs="Times New Roman" w:ascii="Times New Roman" w:hAnsi="Times New Roman"/>
                <w:shd w:fill="FFFFFF" w:val="clear"/>
              </w:rPr>
              <w:t>-клетки (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shd w:fill="FFFFFF" w:val="clear"/>
              </w:rPr>
              <w:t>45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shd w:fill="FFFFFF" w:val="clear"/>
              </w:rPr>
              <w:t>3–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shd w:fill="FFFFFF" w:val="clear"/>
              </w:rPr>
              <w:t>16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shd w:fill="FFFFFF" w:val="clear"/>
              </w:rPr>
              <w:t>56+) отн.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K- cells (CD45+CD3–CD16+CD56+) relative,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8;7,4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,3;8,1)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,5;6,7)*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NK-клетки (CD45+CD3–CD16+CD56+) абс.,10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hd w:fill="FFFFFF" w:val="clear"/>
              </w:rPr>
              <w:t>кл/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K- cells (CD45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3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16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D56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) abs., 10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cells/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5,6; 202,5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0,1;256,4)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9,9;267,7)*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-лимфоциты CD4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2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(ранняя активация), отн.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-lymphocytes CD4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4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2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early activation)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relative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2;5,8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,5;10,7)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,5;11,2)*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-лимфоци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D4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2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(ранняя активация), 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кл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-lymphocytesCD4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4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2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early activation), 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ells/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,3;61,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,4;97,8)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8,8;102,6)*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-лимфоци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D4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HLA DR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здняя активация), отн.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-lymphocytes CD4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4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LA DR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late activation),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relative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3;3,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9;5,15)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3;5,5)*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-лимфоцитыCD4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HLA DR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здняя активация), 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кл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lang w:val="en-US"/>
              </w:rPr>
              <w:t>T-lymphocytes CD45</w:t>
            </w:r>
            <w:r>
              <w:rPr>
                <w:rFonts w:eastAsia="Liberation Serif;Times New Roman"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eastAsia="Liberation Serif;Times New Roman" w:cs="Times New Roman" w:ascii="Times New Roman" w:hAnsi="Times New Roman"/>
                <w:color w:val="000000"/>
                <w:lang w:val="en-US"/>
              </w:rPr>
              <w:t>CD3</w:t>
            </w:r>
            <w:r>
              <w:rPr>
                <w:rFonts w:eastAsia="Liberation Serif;Times New Roman"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eastAsia="Liberation Serif;Times New Roman" w:cs="Times New Roman" w:ascii="Times New Roman" w:hAnsi="Times New Roman"/>
                <w:color w:val="000000"/>
                <w:lang w:val="en-US"/>
              </w:rPr>
              <w:t>CD4</w:t>
            </w:r>
            <w:r>
              <w:rPr>
                <w:rFonts w:eastAsia="Liberation Serif;Times New Roman"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eastAsia="Liberation Serif;Times New Roman" w:cs="Times New Roman" w:ascii="Times New Roman" w:hAnsi="Times New Roman"/>
                <w:color w:val="000000"/>
                <w:lang w:val="en-US"/>
              </w:rPr>
              <w:t>HLA DR</w:t>
            </w:r>
            <w:r>
              <w:rPr>
                <w:rFonts w:eastAsia="Liberation Serif;Times New Roman" w:cs="Times New Roman" w:ascii="Times New Roman" w:hAnsi="Times New Roman"/>
                <w:color w:val="000000"/>
                <w:vertAlign w:val="superscript"/>
                <w:lang w:val="en-US"/>
              </w:rPr>
              <w:t xml:space="preserve">+ </w:t>
            </w:r>
            <w:r>
              <w:rPr>
                <w:rFonts w:eastAsia="Liberation Serif;Times New Roman" w:cs="Times New Roman" w:ascii="Times New Roman" w:hAnsi="Times New Roman"/>
                <w:color w:val="000000"/>
                <w:lang w:val="en-US"/>
              </w:rPr>
              <w:t>(late activation), 10</w:t>
            </w:r>
            <w:r>
              <w:rPr>
                <w:rFonts w:eastAsia="Liberation Serif;Times New Roman" w:cs="Times New Roman" w:ascii="Times New Roman" w:hAnsi="Times New Roman"/>
                <w:color w:val="000000"/>
                <w:vertAlign w:val="superscript"/>
                <w:lang w:val="en-US"/>
              </w:rPr>
              <w:t>6</w:t>
            </w:r>
            <w:r>
              <w:rPr>
                <w:rFonts w:eastAsia="Liberation Serif;Times New Roman" w:cs="Times New Roman" w:ascii="Times New Roman" w:hAnsi="Times New Roman"/>
                <w:color w:val="000000"/>
                <w:lang w:val="en-US"/>
              </w:rPr>
              <w:t xml:space="preserve"> cells/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,0;33,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,6;47,3)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7,2;53,5)*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-регуляторные клетки (C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12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),отн.,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-regulatory cells (CD 4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4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2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127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relative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6;4,8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9;2,6)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2;2,3)*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-регуляторные клетки (C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2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12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),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кл/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-regulatory cells (CD45</w:t>
            </w:r>
            <w:r>
              <w:rPr>
                <w:rFonts w:cs="Times New Roman" w:ascii="Times New Roman" w:hAnsi="Times New Roman"/>
                <w:lang w:val="de-DE"/>
              </w:rPr>
              <w:t>R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4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2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127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, 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ells/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,0;58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,2;51,4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,7;50,2)*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-регуляторные клетки поздняя активация (CD45</w:t>
            </w:r>
            <w:r>
              <w:rPr>
                <w:rFonts w:cs="Times New Roman" w:ascii="Times New Roman" w:hAnsi="Times New Roman"/>
                <w:lang w:val="de-DE"/>
              </w:rPr>
              <w:t>R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2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12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HLA-DR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), отн.,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-regulatory cells late activation (CD45</w:t>
            </w:r>
            <w:r>
              <w:rPr>
                <w:rFonts w:cs="Times New Roman" w:ascii="Times New Roman" w:hAnsi="Times New Roman"/>
                <w:lang w:val="de-DE"/>
              </w:rPr>
              <w:t>R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4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2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127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LA-DR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relative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43;0,79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74;1,35)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95;1,44)*</w:t>
            </w:r>
          </w:p>
        </w:tc>
      </w:tr>
      <w:tr>
        <w:trPr>
          <w:trHeight w:val="1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5" w:leader="none"/>
                <w:tab w:val="left" w:pos="6026" w:leader="none"/>
                <w:tab w:val="left" w:pos="7752" w:leader="none"/>
                <w:tab w:val="left" w:pos="9372" w:leader="none"/>
                <w:tab w:val="left" w:pos="110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-регуляторные клетки поздняя активация(CD4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2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D12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HLA-DR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) абс. 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кл/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-regulatory cells late activation (CD 4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R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4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2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127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LA-DR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 abs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ells/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6;8,4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,12;11,3)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,3;11,9)*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B-лимфоцитов (CD4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CD3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CD1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), отн.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Total number of </w:t>
            </w:r>
            <w:r>
              <w:rPr>
                <w:rFonts w:cs="Times New Roman" w:ascii="Times New Roman" w:hAnsi="Times New Roman"/>
                <w:lang w:val="en-US"/>
              </w:rPr>
              <w:t>B-lymphocytes (CD4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D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D19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relative,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,1;13,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,4;13,1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,9;13,1)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B-лимфоцитов (CD4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CD3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CD1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) ,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кл/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Total number of </w:t>
            </w:r>
            <w:r>
              <w:rPr>
                <w:rFonts w:cs="Times New Roman" w:ascii="Times New Roman" w:hAnsi="Times New Roman"/>
                <w:lang w:val="en-US"/>
              </w:rPr>
              <w:t>B-lymphocytes (CD4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D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D19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), 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cells/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87,1;324,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9,3;343,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9,2;318,2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*- значимые различия с 1 группой при  р ≤0,05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e: *- significant differences with group 1 at p&lt;0,05</w:t>
      </w:r>
    </w:p>
    <w:p>
      <w:pPr>
        <w:pStyle w:val="Normal"/>
        <w:spacing w:before="0" w:after="20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NewtonC-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  <w:color w:val="212121"/>
    </w:rPr>
  </w:style>
  <w:style w:type="character" w:styleId="Style10">
    <w:name w:val="Основной шрифт абзаца"/>
    <w:qFormat/>
    <w:rPr/>
  </w:style>
  <w:style w:type="character" w:styleId="Fontstyle01">
    <w:name w:val="fontstyle01"/>
    <w:qFormat/>
    <w:rPr>
      <w:rFonts w:ascii="NewtonC;Times New Roman" w:hAnsi="NewtonC;Times New Roman" w:cs="NewtonC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NewtonC-Bold;Times New Roman" w:hAnsi="NewtonC-Bold;Times New Roman" w:cs="NewtonC-Bold;Times New Roman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nchortext">
    <w:name w:val="anchor-text"/>
    <w:basedOn w:val="Style10"/>
    <w:qFormat/>
    <w:rPr/>
  </w:style>
  <w:style w:type="character" w:styleId="Author">
    <w:name w:val="autho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text">
    <w:name w:val="title-text"/>
    <w:basedOn w:val="Style10"/>
    <w:qFormat/>
    <w:rPr/>
  </w:style>
  <w:style w:type="character" w:styleId="Sronly">
    <w:name w:val="sr-only"/>
    <w:basedOn w:val="Style10"/>
    <w:qFormat/>
    <w:rPr/>
  </w:style>
  <w:style w:type="character" w:styleId="Buttonlinktext">
    <w:name w:val="button-link-text"/>
    <w:basedOn w:val="Style10"/>
    <w:qFormat/>
    <w:rPr/>
  </w:style>
  <w:style w:type="character" w:styleId="Reactxocsalternativelink">
    <w:name w:val="react-xocs-alternative-link"/>
    <w:basedOn w:val="Style10"/>
    <w:qFormat/>
    <w:rPr/>
  </w:style>
  <w:style w:type="character" w:styleId="Givenname">
    <w:name w:val="given-name"/>
    <w:basedOn w:val="Style10"/>
    <w:qFormat/>
    <w:rPr/>
  </w:style>
  <w:style w:type="character" w:styleId="Text">
    <w:name w:val="text"/>
    <w:basedOn w:val="Style10"/>
    <w:qFormat/>
    <w:rPr/>
  </w:style>
  <w:style w:type="character" w:styleId="Authorref">
    <w:name w:val="author-ref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fieldheader1">
    <w:name w:val="doc_field_header1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opichighlight">
    <w:name w:val="topic-highlight"/>
    <w:basedOn w:val="Style10"/>
    <w:qFormat/>
    <w:rPr/>
  </w:style>
  <w:style w:type="character" w:styleId="Docsumauthors">
    <w:name w:val="docsum-authors"/>
    <w:basedOn w:val="Style10"/>
    <w:qFormat/>
    <w:rPr/>
  </w:style>
  <w:style w:type="character" w:styleId="Docsumjournalcitation">
    <w:name w:val="docsum-journal-citation"/>
    <w:basedOn w:val="Style10"/>
    <w:qFormat/>
    <w:rPr/>
  </w:style>
  <w:style w:type="character" w:styleId="Citationpart">
    <w:name w:val="citation-part"/>
    <w:basedOn w:val="Style10"/>
    <w:qFormat/>
    <w:rPr/>
  </w:style>
  <w:style w:type="character" w:styleId="Docsumpmid">
    <w:name w:val="docsum-pmid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Downloadtitle">
    <w:name w:val="download-title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fieldheader">
    <w:name w:val="doc_field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garticletext">
    <w:name w:val="mag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b15">
    <w:name w:val="mb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6:14:00Z</dcterms:created>
  <dc:creator>Пользователь</dc:creator>
  <dc:description/>
  <cp:keywords/>
  <dc:language>en-US</dc:language>
  <cp:lastModifiedBy>ЕВГЕНИЯ ВАЛЕРЬЕВНА ДАВЫДОВА</cp:lastModifiedBy>
  <cp:lastPrinted>2024-01-10T12:12:00Z</cp:lastPrinted>
  <dcterms:modified xsi:type="dcterms:W3CDTF">2024-01-17T09:30:00Z</dcterms:modified>
  <cp:revision>4</cp:revision>
  <dc:subject/>
  <dc:title/>
</cp:coreProperties>
</file>