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Показатели расширенной гемограммы у ветеранов современных боевых действий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е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;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75</w:t>
      </w:r>
      <w:r>
        <w:rPr>
          <w:rFonts w:cs="Times New Roman" w:ascii="Times New Roman" w:hAnsi="Times New Roman"/>
          <w:sz w:val="28"/>
          <w:szCs w:val="28"/>
        </w:rPr>
        <w:t>)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le 1- Indicators of expanded hemogram in veterans of modern combat operations (Me (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;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75</w:t>
      </w:r>
      <w:r>
        <w:rPr/>
        <w:t>)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5"/>
        <w:gridCol w:w="1937"/>
        <w:gridCol w:w="1938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e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erans of the special military 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Чеченской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erans of the Chechen campaig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 blood cells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6;5,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72;5,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6;5,1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гемоглобина, 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emoglobinconcentration, g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 (135,2;151,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 (141,1;155,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,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8,1;145,2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крит (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ematocrit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5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,5; 46,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,1;47,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3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,5;45,3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корпускулярный объем эритроцита , </w:t>
            </w:r>
            <w:r>
              <w:rPr>
                <w:rFonts w:cs="Golos;Times New Roman" w:ascii="Golos;Times New Roman" w:hAnsi="Golos;Times New Roman"/>
                <w:color w:val="000000"/>
                <w:sz w:val="24"/>
                <w:szCs w:val="24"/>
              </w:rPr>
              <w:t>10</w:t>
            </w:r>
            <w:r>
              <w:rPr>
                <w:rFonts w:cs="Golos;Times New Roman" w:ascii="Golos;Times New Roman" w:hAnsi="Golos;Times New Roman"/>
                <w:color w:val="000000"/>
                <w:sz w:val="24"/>
                <w:szCs w:val="24"/>
                <w:vertAlign w:val="superscript"/>
              </w:rPr>
              <w:t>-15</w:t>
            </w:r>
            <w:r>
              <w:rPr>
                <w:rFonts w:cs="Golos;Times New Roman" w:ascii="Golos;Times New Roman" w:hAnsi="Golos;Times New Roman"/>
                <w:color w:val="000000"/>
                <w:sz w:val="24"/>
                <w:szCs w:val="24"/>
              </w:rPr>
              <w:t>/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мтолит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los;Times New Roman" w:ascii="Golos;Times New Roman" w:hAnsi="Golos;Times New Roman"/>
                <w:color w:val="000000"/>
                <w:sz w:val="24"/>
                <w:szCs w:val="24"/>
                <w:lang w:val="en-US"/>
              </w:rPr>
              <w:t xml:space="preserve">Mean Cell Volume (MCV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3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9,6;94,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9,4;92,8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6,2;90,1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Golos;Times New Roman" w:ascii="Golos;Times New Roman" w:hAnsi="Golos;Times New Roman"/>
                <w:color w:val="000000"/>
              </w:rPr>
              <w:t xml:space="preserve">Среднее содержание гемоглобина в эритроците, </w:t>
            </w:r>
            <w:r>
              <w:rPr/>
              <w:t>пг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rFonts w:cs="Golos;Times New Roman" w:ascii="Golos;Times New Roman" w:hAnsi="Golos;Times New Roman"/>
                <w:color w:val="000000"/>
                <w:lang w:val="en-US"/>
              </w:rPr>
              <w:t>Mean cell hemoglobin concentration (MCH), p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,5; 29,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,9; 31,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6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,4;31,9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 xml:space="preserve">Средняя концентрация гемоглобина в эритроците, </w:t>
            </w:r>
            <w:r>
              <w:rPr/>
              <w:t>г/л</w:t>
            </w:r>
          </w:p>
          <w:p>
            <w:pPr>
              <w:pStyle w:val="Style12"/>
              <w:spacing w:before="0" w:after="0"/>
              <w:rPr>
                <w:rFonts w:ascii="Golos;Times New Roman" w:hAnsi="Golos;Times New Roman" w:cs="Golos;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n corpuscular hemoglobin concentration (MCHC)</w:t>
            </w:r>
            <w:r>
              <w:rPr>
                <w:shd w:fill="FFFFFF" w:val="clear"/>
                <w:lang w:val="en-US"/>
              </w:rPr>
              <w:t>, g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8,1; 335,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2 (325,2;338,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 (315,1;334,4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Golos;Times New Roman" w:hAnsi="Golos;Times New Roman" w:cs="Golos;Times New Roman"/>
                <w:color w:val="000000"/>
              </w:rPr>
            </w:pPr>
            <w:r>
              <w:rPr>
                <w:rFonts w:cs="Golos;Times New Roman" w:ascii="Golos;Times New Roman" w:hAnsi="Golos;Times New Roman"/>
                <w:color w:val="000000"/>
              </w:rPr>
              <w:t xml:space="preserve">Распределение эритроцитов по объему, %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Golos;Times New Roman" w:ascii="Golos;Times New Roman" w:hAnsi="Golos;Times New Roman"/>
                <w:color w:val="000000"/>
                <w:lang w:val="en-US"/>
              </w:rPr>
              <w:t>Red cell distribution of width,</w:t>
            </w:r>
          </w:p>
          <w:p>
            <w:pPr>
              <w:pStyle w:val="Style12"/>
              <w:spacing w:before="0" w:after="0"/>
              <w:rPr>
                <w:rFonts w:ascii="Golos;Times New Roman" w:hAnsi="Golos;Times New Roman" w:cs="Golos;Times New Roman"/>
                <w:color w:val="000000"/>
              </w:rPr>
            </w:pPr>
            <w:r>
              <w:rPr>
                <w:rFonts w:cs="Golos;Times New Roman" w:ascii="Golos;Times New Roman" w:hAnsi="Golos;Times New Roman"/>
                <w:color w:val="000000"/>
              </w:rPr>
              <w:t>(RDW-CV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,3;12,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4;13,9)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2;14,2)*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тромбоци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henumber of platelets 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cells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 (205,1;240,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9,1; 287,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6,2;269,4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крит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rombocrit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4;0,28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4;0,3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25;0,34)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объемтромбоц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ea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latelet volum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(MPV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, f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9;7,4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9;10,7)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8;10,5)*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аспределения тромбоцитов по объему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ribution width of platelets by volume (</w:t>
            </w:r>
            <w:r>
              <w:rPr>
                <w:rStyle w:val="StrongEmphasis"/>
                <w:rFonts w:cs="ElektraLightPro;Times New Roman" w:ascii="ElektraLightPro;Times New Roman" w:hAnsi="ElektraLightPro;Times New Roman"/>
                <w:b w:val="false"/>
                <w:color w:val="000000"/>
                <w:lang w:val="en-US"/>
              </w:rPr>
              <w:t>PDV)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,2;12,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2; 14,3)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5;14,2)*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 blood cells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3;7,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3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3;8,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2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5;8,8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оядерные нейтрофилы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-shaped neutrophils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0;3,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0;4,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0;4,0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оядерные нейтрофилы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ed neutrophils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 (39,2;56,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,2;55,6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,3;60,3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ы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sinophils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,0;6,0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0;4,0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8 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0;4,0)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mphocytes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,1;30,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,1;39,2)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,2;35,4)*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ы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ophils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0,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0,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0,1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оциты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ulocytes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3;4,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5;4,5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6;4,3)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циты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cytes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9;1,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62;0,86)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68;1,01)*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mphocytes,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7; 2,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(2,3;3,1)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3; 3,1)*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*- значимые различия с 1 группой при р≤0,05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e: *- significant differences with group 1 at p&lt;0,05</w: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NewtonC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os">
    <w:altName w:val="Times New Roman"/>
    <w:charset w:val="00"/>
    <w:family w:val="roman"/>
    <w:pitch w:val="default"/>
  </w:font>
  <w:font w:name="ElektraLight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  <w:color w:val="212121"/>
    </w:rPr>
  </w:style>
  <w:style w:type="character" w:styleId="Style10">
    <w:name w:val="Основной шрифт абзаца"/>
    <w:qFormat/>
    <w:rPr/>
  </w:style>
  <w:style w:type="character" w:styleId="Fontstyle01">
    <w:name w:val="fontstyle01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NewtonC-Bold;Times New Roman" w:hAnsi="NewtonC-Bold;Times New Roman" w:cs="NewtonC-Bold;Times New Roman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nchortext">
    <w:name w:val="anchor-text"/>
    <w:basedOn w:val="Style10"/>
    <w:qFormat/>
    <w:rPr/>
  </w:style>
  <w:style w:type="character" w:styleId="Author">
    <w:name w:val="autho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text">
    <w:name w:val="title-text"/>
    <w:basedOn w:val="Style10"/>
    <w:qFormat/>
    <w:rPr/>
  </w:style>
  <w:style w:type="character" w:styleId="Sronly">
    <w:name w:val="sr-only"/>
    <w:basedOn w:val="Style10"/>
    <w:qFormat/>
    <w:rPr/>
  </w:style>
  <w:style w:type="character" w:styleId="Buttonlinktext">
    <w:name w:val="button-link-text"/>
    <w:basedOn w:val="Style10"/>
    <w:qFormat/>
    <w:rPr/>
  </w:style>
  <w:style w:type="character" w:styleId="Reactxocsalternativelink">
    <w:name w:val="react-xocs-alternative-link"/>
    <w:basedOn w:val="Style10"/>
    <w:qFormat/>
    <w:rPr/>
  </w:style>
  <w:style w:type="character" w:styleId="Givenname">
    <w:name w:val="given-name"/>
    <w:basedOn w:val="Style10"/>
    <w:qFormat/>
    <w:rPr/>
  </w:style>
  <w:style w:type="character" w:styleId="Text">
    <w:name w:val="text"/>
    <w:basedOn w:val="Style10"/>
    <w:qFormat/>
    <w:rPr/>
  </w:style>
  <w:style w:type="character" w:styleId="Authorref">
    <w:name w:val="author-ref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cfieldheader1">
    <w:name w:val="doc_field_header1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opichighlight">
    <w:name w:val="topic-highlight"/>
    <w:basedOn w:val="Style10"/>
    <w:qFormat/>
    <w:rPr/>
  </w:style>
  <w:style w:type="character" w:styleId="Docsumauthors">
    <w:name w:val="docsum-authors"/>
    <w:basedOn w:val="Style10"/>
    <w:qFormat/>
    <w:rPr/>
  </w:style>
  <w:style w:type="character" w:styleId="Docsumjournalcitation">
    <w:name w:val="docsum-journal-citation"/>
    <w:basedOn w:val="Style10"/>
    <w:qFormat/>
    <w:rPr/>
  </w:style>
  <w:style w:type="character" w:styleId="Citationpart">
    <w:name w:val="citation-part"/>
    <w:basedOn w:val="Style10"/>
    <w:qFormat/>
    <w:rPr/>
  </w:style>
  <w:style w:type="character" w:styleId="Docsumpmid">
    <w:name w:val="docsum-pmid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ownloadtitle">
    <w:name w:val="download-title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fieldheader">
    <w:name w:val="doc_field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garticletext">
    <w:name w:val="mag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b15">
    <w:name w:val="mb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12:00Z</dcterms:created>
  <dc:creator>Пользователь</dc:creator>
  <dc:description/>
  <cp:keywords/>
  <dc:language>en-US</dc:language>
  <cp:lastModifiedBy>ЕВГЕНИЯ ВАЛЕРЬЕВНА ДАВЫДОВА</cp:lastModifiedBy>
  <cp:lastPrinted>2024-01-10T12:12:00Z</cp:lastPrinted>
  <dcterms:modified xsi:type="dcterms:W3CDTF">2024-01-16T07:40:00Z</dcterms:modified>
  <cp:revision>5</cp:revision>
  <dc:subject/>
  <dc:title/>
</cp:coreProperties>
</file>