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rPr>
          <w:sz w:val="28"/>
          <w:szCs w:val="28"/>
          <w:lang w:val="en-US"/>
        </w:rPr>
      </w:pPr>
      <w:r>
        <w:rPr>
          <w:rFonts w:cs="Times New Roman" w:ascii="Times New Roman" w:hAnsi="Times New Roman"/>
          <w:sz w:val="28"/>
          <w:szCs w:val="28"/>
          <w:lang w:val="en-US"/>
        </w:rPr>
        <w:t xml:space="preserve">Introduction. The cytokine system is a large group of factors produced by cells of the immune system and involved in the pathogenesis of most human diseases. To assess the significance of changes in cytokines/chemokines in pathological conditions, it is necessary to know the physiological range of these molecules in healthy people. In the literature, the vast majority of studies evaluating various cytokines/chemokines in the blood plasma of practically healthy individuals were performed on populations of Western Europe and North America. There are known inter-population differences in the synthesis of certain cytokines in different racial and national groups. Only isolated data on the normal level of certain cytokines in the blood plasma of healthy residents of the African continent are presented. The purpose of this study was to determine the characteristics of </w:t>
      </w:r>
      <w:r>
        <w:rPr>
          <w:rStyle w:val="Emphasis"/>
          <w:rFonts w:cs="Times New Roman" w:ascii="Times New Roman" w:hAnsi="Times New Roman"/>
          <w:i w:val="false"/>
          <w:iCs w:val="false"/>
          <w:sz w:val="28"/>
          <w:szCs w:val="28"/>
          <w:lang w:val="en-US"/>
        </w:rPr>
        <w:t>blood plasma cytokine profile in</w:t>
      </w:r>
      <w:r>
        <w:rPr>
          <w:rFonts w:cs="Times New Roman" w:ascii="Times New Roman" w:hAnsi="Times New Roman"/>
          <w:sz w:val="28"/>
          <w:szCs w:val="28"/>
          <w:lang w:val="en-US"/>
        </w:rPr>
        <w:t xml:space="preserve"> healthy residents of the Republic of Guinea (RG) and to establish normal cytokine values.</w:t>
      </w:r>
    </w:p>
    <w:p>
      <w:pPr>
        <w:pStyle w:val="Normal"/>
        <w:ind w:hanging="0"/>
        <w:rPr>
          <w:sz w:val="28"/>
          <w:szCs w:val="28"/>
          <w:lang w:val="en-US"/>
        </w:rPr>
      </w:pPr>
      <w:r>
        <w:rPr>
          <w:rFonts w:cs="Times New Roman" w:ascii="Times New Roman" w:hAnsi="Times New Roman"/>
          <w:sz w:val="28"/>
          <w:szCs w:val="28"/>
          <w:lang w:val="en-US"/>
        </w:rPr>
        <w:t>24 healthy residents of the RG and 23 residents of Saint-Petersburg (SPb) were examined. Concentrations of 40 cytokines/chemokines were determined in blood plasma. The study was performed using multiplex analysis by xMAP technology.</w:t>
      </w:r>
    </w:p>
    <w:p>
      <w:pPr>
        <w:pStyle w:val="Normal"/>
        <w:ind w:hanging="0"/>
        <w:rPr/>
      </w:pPr>
      <w:r>
        <w:rPr>
          <w:rFonts w:cs="Times New Roman" w:ascii="Times New Roman" w:hAnsi="Times New Roman"/>
          <w:sz w:val="28"/>
          <w:szCs w:val="28"/>
          <w:lang w:val="en-US"/>
        </w:rPr>
        <w:t>The following cytokine/chemokine levels were significantly increased in the blood plasma of the RG residents: IFN-γ, IL-2, IL-4, IL-6, IL-10, TNF-α, CCL1/I-309, CCL3/MIP-1α, CCL7/MCP-3, CCL17/TARC, CCL19/MIP-3β, CCL20/MIP-3α, CCL21/6Ckine, CXCL2/Gro-β, CXCL5/ENA-78, CXCL6/GCP-2, CXCL9/MiG, CX3CL1/Fractalkine (р&lt;0.001). For chemokines CCL8/MCP-2, CCL22/MDC, CXCL1/Gro-α and CXCL12/SDF-1α+β there was a tendency to increase their concentration in comparison with residents of SPb (р&lt;0.05). At the same time, the levels of CCL23/MPIF-1 and MIF were significantly lower (р&lt;0.0001) in the RG residents. For chemokines CCL2/MCP-1 and CCL24/Eotaxin-2 there was a tendency to decrease their level (р&lt;0.05) in the blood plasma of the RG residents. There were no differences in the cytokines/chemokines level in the examined groups: GM-CSF, IL-1β, IL-16, CCL11/Eotaxin, CCL13/MCP-4, CCL15/Leukotactin-1, CCL25/TECK, CCL26/Eotaxin-3, CCL27/CTACK, CXCL8/IL-8, CXCL10/IP-10, CXCL11/I-TAC, CXCL13/BCA, and CXCL16/SCYB16. Thus in this study for the first time the limits of the norm for a wide range of cytokines/chemokines in blood plasma in the inhabitants of the African region were determined. Inter-population differences were found, including among constitutive chemokines. Different levels of chemokines CCL19/MIP-3β and CCL21/6Ckine, which are ligands of the CCR7 receptor, in the two populations may indirectly indicate the physiological features of T-cell maturation. The increased level of CXCR2 receptor ligands in the blood plasma of Guineans: CXCL2/Gro-β, CXCL5/ENA-78 and CXCL6/GCP-2, may be due to the fact that these chemokines are also ligands for the atypical chemokine receptor DARC, which neutralizes chemokines from the blood circulation, and 95% of West Africans have mutations in the DARC gene and do not express this receptor. The increased level of proinflammatory cytokines IL-6, TNFa and chemokine CCL20/MIP-3a in the plasma of the RG residents may indicate the inflammatory processes in the liver, since among the Guineans we examined 100% of people had antibodies against the hepatitis A virus, 48% had antibodies against the hepatitis B virus (anti-HBs), and 12% had antibodies against the hepatitis C virus. In general, differences in cytokine/chemokine level may be related to different environments, the circulation of infectious diseases, the content of intestinal, skin and mucosal microbiota, as well as genetic differences.</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3">
              <wp:simplePos x="0" y="0"/>
              <wp:positionH relativeFrom="rightMargin">
                <wp:posOffset>0</wp:posOffset>
              </wp:positionH>
              <wp:positionV relativeFrom="paragraph">
                <wp:posOffset>635</wp:posOffset>
              </wp:positionV>
              <wp:extent cx="4641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464185" cy="1619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36.55pt;height:12.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09"/>
      <w:jc w:val="both"/>
    </w:pPr>
    <w:rPr>
      <w:rFonts w:ascii="Calibri" w:hAnsi="Calibri" w:eastAsia="Calibri" w:cs="Calibri"/>
      <w:color w:val="auto"/>
      <w:sz w:val="22"/>
      <w:szCs w:val="22"/>
      <w:lang w:val="ru-RU" w:eastAsia="zh-CN"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PageNumber">
    <w:name w:val="Page Number"/>
    <w:basedOn w:val="1"/>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2">
    <w:name w:val="Заголовок 2 Знак"/>
    <w:qFormat/>
    <w:rPr>
      <w:rFonts w:ascii="Cambria" w:hAnsi="Cambria" w:eastAsia="Times New Roman" w:cs="Cambria"/>
      <w:b/>
      <w:bCs/>
      <w:color w:val="4F81BD"/>
      <w:sz w:val="26"/>
      <w:szCs w:val="26"/>
    </w:rPr>
  </w:style>
  <w:style w:type="character" w:styleId="Style15">
    <w:name w:val="Нижний колонтитул Знак"/>
    <w:qFormat/>
    <w:rPr>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Style17">
    <w:name w:val="Название объекта"/>
    <w:basedOn w:val="Normal"/>
    <w:qFormat/>
    <w:pPr>
      <w:suppressLineNumbers/>
      <w:spacing w:before="120" w:after="120"/>
    </w:pPr>
    <w:rPr>
      <w:rFonts w:cs="Lohit Devanagari;Times New Roman"/>
      <w:i/>
      <w:iCs/>
      <w:sz w:val="24"/>
      <w:szCs w:val="24"/>
    </w:rPr>
  </w:style>
  <w:style w:type="paragraph" w:styleId="11">
    <w:name w:val="Указатель1"/>
    <w:basedOn w:val="Normal"/>
    <w:qFormat/>
    <w:pPr>
      <w:suppressLineNumbers/>
    </w:pPr>
    <w:rPr>
      <w:rFonts w:cs="Lohit Devanagari;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HTML1">
    <w:name w:val="Стандартный HTML"/>
    <w:basedOn w:val="Normal"/>
    <w:qFormat/>
    <w:pPr/>
    <w:rPr>
      <w:rFonts w:ascii="Courier New" w:hAnsi="Courier New" w:cs="Courier New"/>
      <w:sz w:val="20"/>
      <w:szCs w:val="20"/>
      <w:lang w:val="en-US"/>
    </w:rPr>
  </w:style>
  <w:style w:type="paragraph" w:styleId="Style19">
    <w:name w:val="Абзац списка"/>
    <w:basedOn w:val="Normal"/>
    <w:qFormat/>
    <w:pPr>
      <w:spacing w:before="0" w:after="0"/>
      <w:ind w:left="720" w:right="0" w:firstLine="709"/>
      <w:contextualSpacing/>
    </w:pPr>
    <w:rPr>
      <w:rFonts w:ascii="Times New Roman" w:hAnsi="Times New Roman" w:cs="Times New Roman"/>
      <w:sz w:val="24"/>
      <w:szCs w:val="24"/>
    </w:rPr>
  </w:style>
  <w:style w:type="paragraph" w:styleId="Style20">
    <w:name w:val="Обычный (веб)"/>
    <w:basedOn w:val="Normal"/>
    <w:qFormat/>
    <w:pPr>
      <w:spacing w:before="280" w:after="280"/>
      <w:ind w:left="0" w:right="0" w:hanging="0"/>
      <w:jc w:val="left"/>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Style21">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7:18:00Z</dcterms:created>
  <dc:creator>N</dc:creator>
  <dc:description/>
  <cp:keywords/>
  <dc:language>en-US</dc:language>
  <cp:lastModifiedBy>61к</cp:lastModifiedBy>
  <cp:lastPrinted>2020-05-26T16:41:00Z</cp:lastPrinted>
  <dcterms:modified xsi:type="dcterms:W3CDTF">2020-06-09T10:02:00Z</dcterms:modified>
  <cp:revision>4</cp:revision>
  <dc:subject/>
  <dc:title>Определение концентрации хемокинов/цитокинов у человека</dc:title>
</cp:coreProperties>
</file>