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Система цитокинов – большая группа факторов, продуцируемых клетками иммунной системы, и участвующих в патогенезе большинства заболеваний человека. Для оценки значимости изменений цитокинов/хемокинов при патологических состояниях необходимо знать физиологический диапазон этих молекул у здоровых людей. В литературе подавляющее большинство исследований по оценке различных цитокинов/хемокинов в плазме крови практически здоровых лиц проводили на популяции жителей Западной Европы и Северной Америки. Известны межпопуляционные различия в синтезе определенных цитокинов у разных расовых и национальных групп. Представлены лишь единичные сведения о нормальном уровне некоторых цитокинов в плазме крови здоровых жителей Африканского континента. 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работы было определение особенностей цитокинового профиля плазмы крови практически здоровых жителей Гвинейской Республики и установление нормальных значений цитокинов. </w:t>
      </w:r>
      <w:r>
        <w:rPr>
          <w:rFonts w:cs="Times New Roman" w:ascii="Times New Roman" w:hAnsi="Times New Roman"/>
          <w:b/>
          <w:sz w:val="24"/>
          <w:szCs w:val="24"/>
        </w:rPr>
        <w:t>Материалы и методы.</w:t>
      </w:r>
      <w:r>
        <w:rPr>
          <w:rFonts w:cs="Times New Roman" w:ascii="Times New Roman" w:hAnsi="Times New Roman"/>
          <w:sz w:val="24"/>
          <w:szCs w:val="24"/>
        </w:rPr>
        <w:t xml:space="preserve"> Было обследовано 24 практически здоровых жителя Гвинейской Республики в возрасте от 25 до 64 лет и 23 жителя Санкт-Петербурга в возрасте от 25 до 61 года. Определяли концентрации 40 цитокинов/хемокинов. Исследование проводили с помощью мультиплексного анализа с применением технологии xMAP (Luminex, США) с использованием наборов с магнитными частицами Bio-Plex Pro Human Chemokine Assay (Bio-Rad, США).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. В плазме крови жителей Гвинейской Республики были достоверно повышены концентрации следующих цитокинов и хемокинов: IFN-γ, IL-2, IL-4, IL-6, IL-10, TNF-α, CCL1/I-309, CCL3/MIP-1α, CCL7/MCP-3, CCL17/TARC, CCL19/MIP-3β, CCL20/MIP-3α, CCL21/6Ckine, CXCL2/Gro-β, CXCL5/ENA-78, CXCL6/GCP-2, CXCL9/MIG, CX3CL1/Fractalkine (р˂0,001). Для хемокинов CCL8/MCP-2, CCL22/MDC, CXCL1/Gro-α и CXCL12/SDF-1α+β наблюдалась тенденция к повышению их концентрации по сравнению с жителями Санкт-Петербурга (р˂0,05). В то же время уровни CCL23/MPIF-1 и MIF были достоверно ниже (р˂0,0001) в группе жителей Гвинейской Республики. Для хемокинов CCL2/MCP-1 и CCL24/Eotaxin-2 наблюдалась тенденция к снижению их уровня (р˂0,05) в плазме крови жителей Гвинейской Республики. В обследованных группах не обнаружено различий в содержании цитокинов/хемокинов: GM-CSF, IL-1β, IL-16, CCL11/Eotaxin, CCL13/MCP-4, CCL15/Leukotactin-1, CCL25/TECK, CCL26/Eotaxin-3, CCL27/CTACK, CXCL8/IL-8, CXCL10/IP-10, CXCL11/I-TAC, CXCL13/BCA и CXCL16/SCYB16. </w:t>
      </w:r>
      <w:r>
        <w:rPr>
          <w:rFonts w:cs="Times New Roman" w:ascii="Times New Roman" w:hAnsi="Times New Roman"/>
          <w:b/>
          <w:sz w:val="24"/>
          <w:szCs w:val="24"/>
        </w:rPr>
        <w:t>Выводы.</w:t>
      </w:r>
      <w:r>
        <w:rPr>
          <w:rFonts w:cs="Times New Roman" w:ascii="Times New Roman" w:hAnsi="Times New Roman"/>
          <w:sz w:val="24"/>
          <w:szCs w:val="24"/>
        </w:rPr>
        <w:t xml:space="preserve"> В настоящем исследовании впервые определены границы нормы содержания широкого спектра цитокинов/хемокинов в плазме крови у жителей Африканского региона. Выявлены межпопуляционные различия, в том числе среди конститутивных хемокинов. Различные уровни конститутивных хемокинов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CL19/MIP-3β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L21/6Ckine</w:t>
      </w:r>
      <w:r>
        <w:rPr>
          <w:rFonts w:cs="Times New Roman" w:ascii="Times New Roman" w:hAnsi="Times New Roman"/>
          <w:sz w:val="24"/>
          <w:szCs w:val="24"/>
        </w:rPr>
        <w:t xml:space="preserve"> – лигандов рецептора </w:t>
      </w:r>
      <w:r>
        <w:rPr>
          <w:rFonts w:cs="Times New Roman" w:ascii="Times New Roman" w:hAnsi="Times New Roman"/>
          <w:sz w:val="24"/>
          <w:szCs w:val="24"/>
          <w:lang w:val="en-US"/>
        </w:rPr>
        <w:t>CCR</w:t>
      </w:r>
      <w:r>
        <w:rPr>
          <w:rFonts w:cs="Times New Roman" w:ascii="Times New Roman" w:hAnsi="Times New Roman"/>
          <w:sz w:val="24"/>
          <w:szCs w:val="24"/>
        </w:rPr>
        <w:t xml:space="preserve">7, в двух популяциях косвенно могут свидетельствовать о физиологических особенностях созревания Т-клеток.  Повышенный уровень в плазме крови гвинейцев лигандов рецептора </w:t>
      </w:r>
      <w:r>
        <w:rPr>
          <w:rFonts w:cs="Times New Roman" w:ascii="Times New Roman" w:hAnsi="Times New Roman"/>
          <w:sz w:val="24"/>
          <w:szCs w:val="24"/>
          <w:lang w:val="en-US"/>
        </w:rPr>
        <w:t>CXCR</w:t>
      </w:r>
      <w:r>
        <w:rPr>
          <w:rFonts w:cs="Times New Roman" w:ascii="Times New Roman" w:hAnsi="Times New Roman"/>
          <w:sz w:val="24"/>
          <w:szCs w:val="24"/>
        </w:rPr>
        <w:t xml:space="preserve">2: CXCL2/Gro-β, CXCL5/ENA-78 и CXCL6/GCP-2, может быть связан с тем, что эти хемокины также являются  лигандами для атипичного хемокинового рецептора </w:t>
      </w:r>
      <w:r>
        <w:rPr>
          <w:rFonts w:cs="Times New Roman" w:ascii="Times New Roman" w:hAnsi="Times New Roman"/>
          <w:sz w:val="24"/>
          <w:szCs w:val="24"/>
          <w:lang w:val="en-US"/>
        </w:rPr>
        <w:t>DARC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uff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ti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cep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mokines</w:t>
      </w:r>
      <w:r>
        <w:rPr>
          <w:rFonts w:cs="Times New Roman" w:ascii="Times New Roman" w:hAnsi="Times New Roman"/>
          <w:sz w:val="24"/>
          <w:szCs w:val="24"/>
        </w:rPr>
        <w:t xml:space="preserve">), обеспечивающего нейтрализацию хемокинов из кровообращения, а 95% жителей Западной Африки имеют мутации в гене </w:t>
      </w:r>
      <w:r>
        <w:rPr>
          <w:rFonts w:cs="Times New Roman" w:ascii="Times New Roman" w:hAnsi="Times New Roman"/>
          <w:sz w:val="24"/>
          <w:szCs w:val="24"/>
          <w:lang w:val="en-US"/>
        </w:rPr>
        <w:t>DARC</w:t>
      </w:r>
      <w:r>
        <w:rPr>
          <w:rFonts w:cs="Times New Roman" w:ascii="Times New Roman" w:hAnsi="Times New Roman"/>
          <w:sz w:val="24"/>
          <w:szCs w:val="24"/>
        </w:rPr>
        <w:t xml:space="preserve"> и не экспрессируют этот рецептор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ное содержание провоспалительных цитокинов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-6, </w:t>
      </w:r>
      <w:r>
        <w:rPr>
          <w:rFonts w:cs="Times New Roman" w:ascii="Times New Roman" w:hAnsi="Times New Roman"/>
          <w:sz w:val="24"/>
          <w:szCs w:val="24"/>
          <w:lang w:val="en-US"/>
        </w:rPr>
        <w:t>TNFα</w:t>
      </w:r>
      <w:r>
        <w:rPr>
          <w:rFonts w:cs="Times New Roman" w:ascii="Times New Roman" w:hAnsi="Times New Roman"/>
          <w:sz w:val="24"/>
          <w:szCs w:val="24"/>
        </w:rPr>
        <w:t xml:space="preserve"> и хемокина CCL20/MIP-3α в плазме жителей Гвинейской Республики  возможно свидетельствует о воспалительных процессах в печени, так как среди обследованных нами гвинейцев у 100% людей были выявлены антитела против вируса гепатита А, у 48% антитела против вируса гепатита В (анти-</w:t>
      </w:r>
      <w:r>
        <w:rPr>
          <w:rFonts w:cs="Times New Roman" w:ascii="Times New Roman" w:hAnsi="Times New Roman"/>
          <w:sz w:val="24"/>
          <w:szCs w:val="24"/>
          <w:lang w:val="en-US"/>
        </w:rPr>
        <w:t>HBs</w:t>
      </w:r>
      <w:r>
        <w:rPr>
          <w:rFonts w:cs="Times New Roman" w:ascii="Times New Roman" w:hAnsi="Times New Roman"/>
          <w:sz w:val="24"/>
          <w:szCs w:val="24"/>
        </w:rPr>
        <w:t>) и у 12% антитела против вируса гепатита С. В целом, различия в содержании цитокинов/хемокинов  могут быть связаны с разной средой обитания, циркуляцией инфекционных заболеваний, содержанием микробиоты кишечника, кожи и слизистых, а также генетическими различия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4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8:00Z</dcterms:created>
  <dc:creator>N</dc:creator>
  <dc:description/>
  <cp:keywords/>
  <dc:language>en-US</dc:language>
  <cp:lastModifiedBy>61к</cp:lastModifiedBy>
  <cp:lastPrinted>2020-05-26T16:41:00Z</cp:lastPrinted>
  <dcterms:modified xsi:type="dcterms:W3CDTF">2020-06-09T07:36:00Z</dcterms:modified>
  <cp:revision>8</cp:revision>
  <dc:subject/>
  <dc:title>Определение концентрации хемокинов/цитокинов у человека</dc:title>
</cp:coreProperties>
</file>