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tabs>
          <w:tab w:val="clear" w:pos="708"/>
          <w:tab w:val="left" w:pos="255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review we analyze literature data concerning polymorbidity, its relationshiop with the immunosenescencee and low-grade systemic inflammation, mechanisms of their development and possible approaches to the prevention and treatment of aging-associated diseases. We described the evolution of definitions of “comorbidity” and “polymorbidity” and provided the current definition of polymorbidity. It has been shown that the prevalence of polymorbidity is rising throughout the world and is currently approaching  23–25% of all population and up to 98% in people 65 years or older. We analyzed polymorbidity risk factors and its socio-economical burden which is caused by overload of health care facilities, high lethality and overtreatment which are partially caused by overspecialized care.  We review the evidence that ageing and polymorbidity share similar molecular and cellular mechanisms that could be defined as inflammaging (IA) representing low-grade systemic inflammation during the ageing. We present literature data indicating that the senescent cells of innate and adaptive immunity, various pro- and anti-inflammatory mediators and long-term antigen load play a role in IA. We analyze the data regarding functional and structural changes in innate and adoptive immunity during the ageing, the role of these changes in the persistence of IA and the development of polymorbidity. It has been shown that there is a complex relationship between the ageing of the whole organism and the ageing of immune system, their mechanisms sometimes are identical and sometimes are quite different, and have bidirectional mutual effects.  During the ageing and under the influence of risk factors the adaptive immunity of most people is not able to counteract chronic antigen load resulting in increased risk of diseases. On the other hand, in many older people these changes are compensated by persistent activation of innate immunity cells.  It is stressed that the processes of ageing and disease (polymorbidity) development cannot be viewed as separate entities as being different in their nature they can interact.  In the future, the efforts should be made to elucidate molecular and cellular mechanisms of these interactions and to solve the problems related to the development of interventions targeting harmful consequences of ageing, preserving health and achieving maximal lifespan.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2:00Z</dcterms:created>
  <dc:creator>Ivan Shirinsky</dc:creator>
  <dc:description/>
  <cp:keywords/>
  <dc:language>en-US</dc:language>
  <cp:lastModifiedBy>Ivan Shirinsky</cp:lastModifiedBy>
  <dcterms:modified xsi:type="dcterms:W3CDTF">2020-04-30T03:48:00Z</dcterms:modified>
  <cp:revision>10</cp:revision>
  <dc:subject/>
  <dc:title>Резюме</dc:title>
</cp:coreProperties>
</file>