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4. Результаты исследования  уровня специфических IgE к коровьему молоку и бета-лактоальбумин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4. The results of the study of the level of specific IgE to fresh cow's milk and beta-lactoglobulinu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620"/>
        <w:gridCol w:w="1800"/>
        <w:gridCol w:w="162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учай, №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лучай, 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овье молок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sh cow’s mil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лактоглобули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both"/>
              <w:rPr/>
            </w:pPr>
            <w:r>
              <w:rPr>
                <w:sz w:val="18"/>
                <w:szCs w:val="18"/>
              </w:rPr>
              <w:t xml:space="preserve">Уровень спец </w:t>
            </w:r>
            <w:r>
              <w:rPr>
                <w:sz w:val="18"/>
                <w:szCs w:val="18"/>
                <w:lang w:val="en-US"/>
              </w:rPr>
              <w:t>Ig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/>
              <w:ind w:right="-3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/мл</w:t>
            </w:r>
          </w:p>
          <w:p>
            <w:pPr>
              <w:pStyle w:val="Normal"/>
              <w:spacing w:lineRule="auto" w:line="360"/>
              <w:ind w:right="-3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of special IgE, IU /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вень реактивност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ity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вень спец</w:t>
            </w:r>
            <w:r>
              <w:rPr>
                <w:sz w:val="18"/>
                <w:szCs w:val="18"/>
                <w:lang w:val="en-US"/>
              </w:rPr>
              <w:t>IgE</w:t>
            </w:r>
            <w:r>
              <w:rPr>
                <w:sz w:val="18"/>
                <w:szCs w:val="18"/>
              </w:rPr>
              <w:t>, МЕ/м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of special IgE, IU /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вень реактивност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ity leve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9 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ный/высо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/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ный/высо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/hig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г 6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3 years 6 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з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ный/высо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/hig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г 6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2 years 6 mos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з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з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г 1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3 years 1 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з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ный/высо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/hig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г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з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ный/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/hig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г 8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1 years 8 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з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ный/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/high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9 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ный/высо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/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ный/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/hig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г 6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1 years 6 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нь 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y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ренный/высо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ate/hig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7 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нь 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y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нь 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y hig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5 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нь 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y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нь 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y high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мес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5 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нь 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y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чень высо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y high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4:00Z</dcterms:created>
  <dc:creator>car_ord</dc:creator>
  <dc:description/>
  <cp:keywords/>
  <dc:language>en-US</dc:language>
  <cp:lastModifiedBy>car_ord</cp:lastModifiedBy>
  <dcterms:modified xsi:type="dcterms:W3CDTF">2018-10-26T08:27:00Z</dcterms:modified>
  <cp:revision>5</cp:revision>
  <dc:subject/>
  <dc:title>Таблица 4</dc:title>
</cp:coreProperties>
</file>