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3. Результаты исследования уровня специфических антител к коровьему молоку, полученные в динамик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able 3. The results of the study of the level of specific antibodies to cow's milk, obtained in the dynamic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800"/>
        <w:gridCol w:w="1980"/>
        <w:gridCol w:w="25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пациента при первичном исследовании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patient's age at the initial examination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специфических IgE, МЕ/мл (уровень реактивности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concentration of specific IgE, IU / ml (level of reactivity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й уровень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намике через год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a y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намике через два года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dynamics in two yea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 мес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m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 (умеренный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 (moderate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,58 (низкий)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8 (lo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г 11 мес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year 11 mos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37 (умеренный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,37 </w:t>
            </w:r>
            <w:r>
              <w:rPr>
                <w:sz w:val="20"/>
                <w:szCs w:val="20"/>
              </w:rPr>
              <w:t xml:space="preserve"> (moderate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,59 (низкий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,59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low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,57 (низкий)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7 (low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г 2 мес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year 2 m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2 (умеренный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2 (modera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,34 (низкий)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4 (lo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 мес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m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49 (высокий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9 (</w:t>
            </w:r>
            <w:r>
              <w:rPr>
                <w:sz w:val="20"/>
                <w:szCs w:val="20"/>
                <w:lang w:val="en-US"/>
              </w:rPr>
              <w:t>hig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,89 (высокий)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89 (hig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43:00Z</dcterms:created>
  <dc:creator>car_ord</dc:creator>
  <dc:description/>
  <cp:keywords/>
  <dc:language>en-US</dc:language>
  <cp:lastModifiedBy>car_ord</cp:lastModifiedBy>
  <dcterms:modified xsi:type="dcterms:W3CDTF">2018-10-26T08:27:00Z</dcterms:modified>
  <cp:revision>5</cp:revision>
  <dc:subject/>
  <dc:title>Таблица 3</dc:title>
</cp:coreProperties>
</file>