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.  Распределение детей в зависимости от выявленного уровня реактив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able 2. The distribution of children depending on the level of reactivity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13"/>
        <w:gridCol w:w="1487"/>
        <w:gridCol w:w="21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вень реактивност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ity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низкий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низкий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w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ый/ высокий/ очень высокий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derate/high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низкий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низ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/>
              </w:rPr>
              <w:t>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w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ый/ высокий/ очень высокий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dera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igh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v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±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±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±2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±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car_ord</dc:creator>
  <dc:description/>
  <cp:keywords/>
  <dc:language>en-US</dc:language>
  <cp:lastModifiedBy>car_ord</cp:lastModifiedBy>
  <dcterms:modified xsi:type="dcterms:W3CDTF">2018-10-26T08:12:00Z</dcterms:modified>
  <cp:revision>3</cp:revision>
  <dc:subject/>
  <dc:title>Таблица 2</dc:title>
</cp:coreProperties>
</file>