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езюме. </w:t>
      </w:r>
      <w:r>
        <w:rPr>
          <w:sz w:val="28"/>
          <w:szCs w:val="28"/>
        </w:rPr>
        <w:t>Пищевая аллергия к коровьему молоку и его компонентам широко распространена  среди детей раннего, дошкольного и младшего школьного возраста и  может служить фактором, существенно влияющим на состояние здоровья ребенка при его взрослении. Отсутствие патогномоничных клинических проявлений данного заболевания,  существование целого спектра антигенов коровьего молока, а также выявленные авторами данной статьи различия в уровнях  IgE-опосредованной реакции к цельному  коровьему молоку и бета-лактоглобулину в  зависимости от пола  ребенка обуславливают целесообразность  проведения развернутого исследования частоты обнаружения специфических IgE-антител к коровьему молоку и его компонентам у детей раннего, дошкольного и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>
          <w:b/>
          <w:color w:val="212121"/>
          <w:sz w:val="28"/>
          <w:szCs w:val="28"/>
          <w:shd w:fill="FFFFFF" w:val="clear"/>
          <w:lang w:val="en-US"/>
        </w:rPr>
        <w:t>Summary</w:t>
      </w:r>
      <w:r>
        <w:rPr>
          <w:color w:val="212121"/>
          <w:sz w:val="28"/>
          <w:szCs w:val="28"/>
          <w:shd w:fill="FFFFFF" w:val="clear"/>
          <w:lang w:val="en-US"/>
        </w:rPr>
        <w:t>. Food allergy to cow's milk and its components is widespread among children of early, preschool and younger school age and can serve as a factor significantly influencing the health of a child when he grows up. The absence of pathognomonic clinical manifestations of this disease, the existence of a whole spectrum of cow's milk antigens, as well as differences in the levels of an IgE-mediated reaction to whole cow's milk and beta-lactoglobulin revealed depending on the sex of the child determine the feasibility of conducting a detailed study of the frequency of detection of specific IgE- antibodies to cow's milk and its components in children of early, preschool and primary school ag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4:00Z</dcterms:created>
  <dc:creator>car_ord</dc:creator>
  <dc:description/>
  <cp:keywords/>
  <dc:language>en-US</dc:language>
  <cp:lastModifiedBy>car_ord</cp:lastModifiedBy>
  <dcterms:modified xsi:type="dcterms:W3CDTF">2018-10-26T08:33:00Z</dcterms:modified>
  <cp:revision>7</cp:revision>
  <dc:subject/>
  <dc:title>Резюме</dc:title>
</cp:coreProperties>
</file>