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К 612.8.05: 612.794:612.795:612.4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ЙРОИММУННОЭНДОКРИННАЯ РЕГУЛЯЦИЯ ФИЗИОЛОГИЧЕСКИХ И ПАТОФИЗИОЛОГИЧЕСКИХ ПРОЦЕССОВ В КОЖЕ</w:t>
      </w:r>
    </w:p>
    <w:p>
      <w:pPr>
        <w:pStyle w:val="TextBody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Введение</w:t>
      </w:r>
    </w:p>
    <w:p>
      <w:pPr>
        <w:pStyle w:val="TextBody"/>
        <w:spacing w:lineRule="auto" w:line="240"/>
        <w:ind w:firstLine="709"/>
        <w:jc w:val="both"/>
        <w:rPr>
          <w:color w:val="000000"/>
          <w:lang w:val="ru-RU"/>
        </w:rPr>
      </w:pPr>
      <w:r>
        <w:rPr/>
        <w:t>Нарушение морфофункционального состояния кожи, ее репаративных возможностей лежат в основе развития кожных заболеваний инфекционно-воспалительного, аутоиммунного и аллергического генеза</w:t>
      </w:r>
      <w:r>
        <w:rPr>
          <w:lang w:val="ru-RU"/>
        </w:rPr>
        <w:t xml:space="preserve"> </w:t>
      </w:r>
      <w:r>
        <w:rPr/>
        <w:t>[</w:t>
      </w:r>
      <w:r>
        <w:rPr>
          <w:lang w:val="ru-RU"/>
        </w:rPr>
        <w:t>3</w:t>
      </w:r>
      <w:r>
        <w:rPr/>
        <w:t>1].</w:t>
      </w:r>
      <w:r>
        <w:rPr>
          <w:lang w:val="ru-RU"/>
        </w:rPr>
        <w:t xml:space="preserve"> Определение</w:t>
      </w:r>
      <w:r>
        <w:rPr/>
        <w:t xml:space="preserve"> механизмов воспаления, </w:t>
      </w:r>
      <w:r>
        <w:rPr>
          <w:lang w:val="ru-RU"/>
        </w:rPr>
        <w:t>особенностей</w:t>
      </w:r>
      <w:r>
        <w:rPr/>
        <w:t xml:space="preserve"> регенерации </w:t>
      </w:r>
      <w:r>
        <w:rPr>
          <w:lang w:val="ru-RU"/>
        </w:rPr>
        <w:t xml:space="preserve">при повреждениях кожи </w:t>
      </w:r>
      <w:r>
        <w:rPr/>
        <w:t xml:space="preserve">и поиск путей </w:t>
      </w:r>
      <w:r>
        <w:rPr>
          <w:lang w:val="ru-RU"/>
        </w:rPr>
        <w:t>коррекции остаются</w:t>
      </w:r>
      <w:r>
        <w:rPr/>
        <w:t xml:space="preserve"> актуальными задачами медико-биологической науки</w:t>
      </w:r>
      <w:r>
        <w:rPr>
          <w:lang w:val="ru-RU"/>
        </w:rPr>
        <w:t>, дерматологии и косметологии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Неизбежным следствием любого травматического воздействия на кожу является образование раны, повреждение слоев кожи. В условиях раневого процесса происходит не только разрушение клеток и нарушение морфологической архитектоники слоев кожи, но и дисбаланс регуляторных систем организма [17]. </w:t>
      </w:r>
      <w:r>
        <w:rPr>
          <w:color w:val="000000"/>
        </w:rPr>
        <w:t xml:space="preserve">При поражении поверхностных слоёв кожи регенерация осуществляется за счёт кератиноцитов волосяных фолликулов и потовых желёз, расположенных в глубоких слоях дермы. При более глубоких повреждениях кожи восстановление происходит за счёт миграции и размножения кератиноцитов соседних участков эпидермиса. </w:t>
      </w:r>
      <w:r>
        <w:rPr/>
        <w:t xml:space="preserve">Сложность течения травматических ран, структурные преобразования поврежденной кожи, ее функциональный и репаративный потенциал обусловлены изменениями кутанного гомеостаза, характером физиологической регуляции организма. </w:t>
      </w:r>
    </w:p>
    <w:p>
      <w:pPr>
        <w:pStyle w:val="Normal"/>
        <w:rPr/>
      </w:pPr>
      <w:r>
        <w:rPr>
          <w:b/>
        </w:rPr>
        <w:t>Механизмы нейроиммуноэндокриннокутанных взаимодействий</w:t>
      </w:r>
    </w:p>
    <w:p>
      <w:pPr>
        <w:pStyle w:val="Normal"/>
        <w:rPr/>
      </w:pPr>
      <w:r>
        <w:rPr/>
        <w:t>В последние годы в исследовании патогенеза заболеваний кожи и ее восстановительного потенциала особое внимание отводится изучению регуляции этих процессов со стороны нейроиммунноэндокринной системы [45, 47]. Функциональная активность данной системы осуществляется только в условиях равновесия всех ее многокомпонентных звеньев [15, 69]. Многочисленные исследования указывают на определенные механизмы, посредством которых реализуются межсистемные связи между иммунной и нейроэндокринной системами при патологических изменениях кожи [54, 74, 78, 94, 97]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 xml:space="preserve">Учитывая тесную взаимосвязь между кожей, иммунной, нервной и эндокринной системами, вызывает интерес роль нарушений функций нейроэндокринной и иммунной систем организма в патогенезе воспалительных заболеваний и травматических повреждений кожи. Подтверждением участия этих систем в репаративных процессах кожи служит тот факт, что иммунокомпетентные клетки и нейроны секретируют в кровь или кожу нейромедиаторы и факторы роста, которые участвуют в механизмах нейрогенного и иммунологически-индуцированного воспаления кожи [27, 52]. Специфические морфологические, иммунофизиологические и нейроэндокринные изменения на уровне кожи в условиях воспаления указывают на дизрегуляционные нарушения функций нервной, иммунной и эндокринной систем и лежат в основе </w:t>
      </w:r>
      <w:r>
        <w:rPr>
          <w:lang w:eastAsia="ru-RU"/>
        </w:rPr>
        <w:t xml:space="preserve">концепции нейро-эндокринно-иммунно-кожной системы (НЭИКС), предложенной L. Misery [86]. </w:t>
      </w:r>
      <w:r>
        <w:rPr>
          <w:color w:val="000000"/>
          <w:shd w:fill="FFFFFF" w:val="clear"/>
        </w:rPr>
        <w:t>Согласно данной концепции, основными процессами, определяющими сохранение гомеостатических параметров любой ткани, и в частности кожи, являются клеточное обновление, дифференцировка и клеточная гибель. Адекватный физиологическим потребностям организма баланс данных процессов является результатом комплекса стимулирующих и тормозящих сигналов, изменяющих экспрессию генов, инициирующих их реаранжировку и переключение биосинтеза одних сигнальных молекул на другие</w:t>
      </w:r>
      <w:r>
        <w:rPr>
          <w:lang w:eastAsia="ru-RU"/>
        </w:rPr>
        <w:t>. Концепция L. Misery также подтверждает важную роль нарушений нейроиммуноэндокринных взаимодействий на уровне кожи в патогенезе кожных заболеваний</w:t>
      </w:r>
      <w:r>
        <w:rPr/>
        <w:t>.</w:t>
      </w:r>
    </w:p>
    <w:p>
      <w:pPr>
        <w:pStyle w:val="Normal"/>
        <w:rPr/>
      </w:pPr>
      <w:r>
        <w:rPr/>
        <w:t xml:space="preserve">Механизм нейроиммуноэндокринных взаимодействий на уровне кожи можно представить следующим образом: клетками локальной нервной и эндокринной системы секретируются интерлейкины, интерфероны и другие медиаторы иммуномодуляции, а также гуморальные факторы (норадреналин, ацетилхолин, серотонин, вещество Р, кортикотропин, соматотропин, окситоцин, вазопрессин и др.). Нейроактивные и гуморальные вещества, экспрессируемые в кожу, </w:t>
      </w:r>
      <w:r>
        <w:rPr>
          <w:lang w:val="uk-UA"/>
        </w:rPr>
        <w:t>изменяют химическое окружение иммунокомпетентных дермальных клеток</w:t>
      </w:r>
      <w:r>
        <w:rPr/>
        <w:t xml:space="preserve"> [17, 86]</w:t>
      </w:r>
      <w:r>
        <w:rPr>
          <w:lang w:val="uk-UA"/>
        </w:rPr>
        <w:t xml:space="preserve">. При этом, рецепторы на мембранах лимфоцитов, воспринимая модификации химического состава нейромедиаторов, нейропептидов и других активных молекул, делают чувствительными сами лимфоциты. Клетки начинают реагировать, приспосабливаться, синтезируя различные биологически активные факторы. В свою очередь, </w:t>
      </w:r>
      <w:r>
        <w:rPr/>
        <w:t>иммунная система посылает молекулярные сигналы (лейкотриены, простагландины, цитокины), активируя или ингибируя аксональный транспорт, в зависимости от химической природы воздействующего фактора [17]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Активными звеньями нейроиммуноэндокринной системы кожи являются кератиноциты эпидермиса, тучные и эндотелиальные клетки дермы, тогда как секретируемые и экспрессируемые ими вещества (</w:t>
      </w:r>
      <w:r>
        <w:rPr>
          <w:color w:val="000000"/>
          <w:shd w:fill="FFFFFF" w:val="clear"/>
        </w:rPr>
        <w:t>серотонин, мелатонин, хромогранин А, эндотелиальная синтаза оксида азота, антигены клеток Лангерганса CD la, антигены главного комплекса гистосовместимости II класса HLA-DR</w:t>
      </w:r>
      <w:r>
        <w:rPr>
          <w:shd w:fill="FFFFFF" w:val="clear"/>
        </w:rPr>
        <w:t xml:space="preserve">) выступают в качестве сигнальных молекул для координации межклеточных взаимодействий. На этот факт указывают тесные разнонаправленные корреляционные связи между показателями экспрессии нейроэндокринных, иммунных молекул и внутриклеточных молекул, контролирующих процессы пролиферации, дифференцировки и апоптоза клеток кожи. </w:t>
      </w:r>
    </w:p>
    <w:p>
      <w:pPr>
        <w:pStyle w:val="Normal"/>
        <w:rPr>
          <w:shd w:fill="FFFFFF" w:val="clear"/>
        </w:rPr>
      </w:pPr>
      <w:r>
        <w:rPr>
          <w:b/>
        </w:rPr>
        <w:t xml:space="preserve">Нервная регуляция процессов в коже. </w:t>
      </w:r>
      <w:r>
        <w:rPr/>
        <w:t xml:space="preserve">В регуляции физиологических процессов в коже ведущая роль отводится нервной системе. </w:t>
      </w:r>
      <w:r>
        <w:rPr>
          <w:bCs/>
        </w:rPr>
        <w:t>Наиболее иннервирована подкожная клетчатка, представленная</w:t>
      </w:r>
      <w:r>
        <w:rPr/>
        <w:t xml:space="preserve"> миелиновыми афферентными волокнами, образующими все виды сенсорных рецепторов во всех слоях кожи.</w:t>
      </w:r>
      <w:r>
        <w:rPr>
          <w:b/>
          <w:bCs/>
        </w:rPr>
        <w:t xml:space="preserve"> </w:t>
      </w:r>
      <w:r>
        <w:rPr>
          <w:color w:val="000000"/>
        </w:rPr>
        <w:t xml:space="preserve">В эпидермисе и сосочковом слое дермы присутствуют свободные нервные окончания, ответственные за тактильную, температурную и болевую чувствительность.  </w:t>
      </w:r>
      <w:r>
        <w:rPr/>
        <w:t>В</w:t>
      </w:r>
      <w:r>
        <w:rPr>
          <w:shd w:fill="FFFFFF" w:val="clear"/>
        </w:rPr>
        <w:t xml:space="preserve"> нормальной коже дендриты </w:t>
      </w:r>
      <w:r>
        <w:rPr/>
        <w:t xml:space="preserve">афферентных и эфферентных нервных волокон и специфических нервных образований – инкапсулированных телец, </w:t>
      </w:r>
      <w:r>
        <w:rPr>
          <w:shd w:fill="FFFFFF" w:val="clear"/>
        </w:rPr>
        <w:t xml:space="preserve">формируют </w:t>
      </w:r>
      <w:r>
        <w:rPr/>
        <w:t>рецепторный внутриэпидермальный аппарат кожи</w:t>
      </w:r>
      <w:r>
        <w:rPr>
          <w:shd w:fill="FFFFFF" w:val="clear"/>
        </w:rPr>
        <w:t xml:space="preserve"> и участвуют в образовании несвободных инкапсулированных и неинкапсулированных нервных окончаний. </w:t>
      </w:r>
      <w:r>
        <w:rPr/>
        <w:t xml:space="preserve">Кожная иннервация представляет собой важный модулятор нормального восстановления поврежденной кожи [56]. </w:t>
      </w:r>
    </w:p>
    <w:p>
      <w:pPr>
        <w:pStyle w:val="Normal"/>
        <w:autoSpaceDE w:val="false"/>
        <w:rPr/>
      </w:pPr>
      <w:r>
        <w:rPr>
          <w:shd w:fill="FFFFFF" w:val="clear"/>
        </w:rPr>
        <w:t xml:space="preserve">В условиях </w:t>
      </w:r>
      <w:r>
        <w:rPr/>
        <w:t xml:space="preserve">повреждения кожного покрова, нарушения барьерной функции кожи ее </w:t>
      </w:r>
      <w:r>
        <w:rPr>
          <w:shd w:fill="FFFFFF" w:val="clear"/>
        </w:rPr>
        <w:t xml:space="preserve">клетки становятся уязвимыми для действия нейроактивных веществ, которые </w:t>
      </w:r>
      <w:r>
        <w:rPr/>
        <w:t>усугубляют процессы воспаления, тем самым замедляя регенерацию кожного дефекта</w:t>
      </w:r>
      <w:r>
        <w:rPr>
          <w:shd w:fill="FFFFFF" w:val="clear"/>
        </w:rPr>
        <w:t>.</w:t>
      </w:r>
      <w:r>
        <w:rPr/>
        <w:t xml:space="preserve"> </w:t>
      </w:r>
      <w:r>
        <w:rPr>
          <w:shd w:fill="FFFFFF" w:val="clear"/>
        </w:rPr>
        <w:t>Например, у</w:t>
      </w:r>
      <w:r>
        <w:rPr/>
        <w:t xml:space="preserve"> больных атопическим дерматитом иннервация в зоне поражений кожи претерпевает ряд изменений: свободные нервные окончания активизируются, нервные волокна уплотняются и гипертрофируются [7]. После активации периферийные нейроны освобождают нейромедиаторы и нейропептиды, которые непосредственно действуют на клетки иммунной системы. Показано</w:t>
      </w:r>
      <w:r>
        <w:rPr>
          <w:shd w:fill="FFFFFF" w:val="clear"/>
        </w:rPr>
        <w:t>, что они также модулируют функциональную активность сенсорных нейронов периферической нервной системы</w:t>
      </w:r>
      <w:r>
        <w:rPr/>
        <w:t xml:space="preserve">, </w:t>
      </w:r>
      <w:r>
        <w:rPr>
          <w:shd w:fill="FFFFFF" w:val="clear"/>
        </w:rPr>
        <w:t xml:space="preserve">обуславливая зуд при аллергическом дерматите </w:t>
      </w:r>
      <w:r>
        <w:rPr/>
        <w:t xml:space="preserve">[43]. Соматосенсорные и висцеральные афферентные нейроны высвобождают определенные нейропептиды, ответственные за аллергическое воспаление (пептид, связанный с геном кальцитонина, вещество Р и вазоактивный интестинальный пептид) [4]. Кроме того, вегетативные нейроны продуцируют нейротрансмиттеры, например, ацетилхолин и норадреналин, которые сигнализируют иммунным клеткам, ответственным за иммуногенное воспаление в коже [63]. </w:t>
      </w:r>
    </w:p>
    <w:p>
      <w:pPr>
        <w:pStyle w:val="Normal"/>
        <w:autoSpaceDE w:val="false"/>
        <w:rPr/>
      </w:pPr>
      <w:r>
        <w:rPr/>
        <w:t xml:space="preserve">Имеются данные о важной роли нейрорегуляторных медиаторов в процессе заживления раны кожи на разных этапах эмбрионального и постнатального онтогенеза [5, 12, 44, 49]. Установлено, что нейромедиаторы и специфические рецепторы, локализованные между окончаниями сенсорного и вегетативного пучка нервных волокон, непосредственно участвуют в разных фазах репарации поврежденной кожи [18]. </w:t>
      </w:r>
    </w:p>
    <w:p>
      <w:pPr>
        <w:pStyle w:val="Normal"/>
        <w:autoSpaceDE w:val="false"/>
        <w:rPr/>
      </w:pPr>
      <w:r>
        <w:rPr/>
        <w:t xml:space="preserve">Понимание механизмов, с помощью которых кожная иннервация модулирует заживление ран на разных уровнях онтогенеза [25], определяет возможность управления регуляторными процессами и способствует скорейшему заживлению ран. 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Важность нервной регуляции </w:t>
      </w:r>
      <w:r>
        <w:rPr>
          <w:lang w:val="ru-RU"/>
        </w:rPr>
        <w:t xml:space="preserve">при повреждениях кожи </w:t>
      </w:r>
      <w:r>
        <w:rPr/>
        <w:t>обусловлена ее трофической и индуктивной стимуляцией</w:t>
      </w:r>
      <w:r>
        <w:rPr>
          <w:lang w:val="ru-RU"/>
        </w:rPr>
        <w:t xml:space="preserve"> репаративных  процессов в коже</w:t>
      </w:r>
      <w:r>
        <w:rPr/>
        <w:t xml:space="preserve">. Оба вида активируют </w:t>
      </w:r>
      <w:r>
        <w:rPr>
          <w:lang w:val="ru-RU"/>
        </w:rPr>
        <w:t xml:space="preserve">восстановление кожи благодаря </w:t>
      </w:r>
      <w:r>
        <w:rPr/>
        <w:t xml:space="preserve">«инерции морфогенеза» даже при прекращении нейротканевых взаимодействий в условиях травмы, </w:t>
      </w:r>
      <w:r>
        <w:rPr>
          <w:lang w:val="ru-RU"/>
        </w:rPr>
        <w:t xml:space="preserve">в связи со способностью синтезировать </w:t>
      </w:r>
      <w:r>
        <w:rPr/>
        <w:t>функционально-активные мол</w:t>
      </w:r>
      <w:r>
        <w:rPr>
          <w:lang w:val="ru-RU"/>
        </w:rPr>
        <w:t>екулы</w:t>
      </w:r>
      <w:r>
        <w:rPr/>
        <w:t xml:space="preserve">. </w:t>
      </w:r>
      <w:r>
        <w:rPr>
          <w:lang w:val="ru-RU"/>
        </w:rPr>
        <w:t>Т</w:t>
      </w:r>
      <w:r>
        <w:rPr/>
        <w:t xml:space="preserve">акие </w:t>
      </w:r>
      <w:r>
        <w:rPr>
          <w:lang w:val="ru-RU"/>
        </w:rPr>
        <w:t xml:space="preserve">«нейротропные» </w:t>
      </w:r>
      <w:r>
        <w:rPr/>
        <w:t xml:space="preserve">субстанции </w:t>
      </w:r>
      <w:r>
        <w:rPr>
          <w:lang w:val="ru-RU"/>
        </w:rPr>
        <w:t>о</w:t>
      </w:r>
      <w:r>
        <w:rPr/>
        <w:t xml:space="preserve">тветственны за передачу сигналов от тканей к нервам, идущих по чувствительным нервным волокнам от проприорецепторов. </w:t>
      </w:r>
      <w:r>
        <w:rPr>
          <w:lang w:val="ru-RU"/>
        </w:rPr>
        <w:t xml:space="preserve"> 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Трофическое влияние </w:t>
      </w:r>
      <w:r>
        <w:rPr>
          <w:lang w:val="ru-RU"/>
        </w:rPr>
        <w:t xml:space="preserve">медиаторов </w:t>
      </w:r>
      <w:r>
        <w:rPr/>
        <w:t>нервной системы</w:t>
      </w:r>
      <w:r>
        <w:rPr>
          <w:lang w:val="ru-RU"/>
        </w:rPr>
        <w:t xml:space="preserve"> особенно необходимо </w:t>
      </w:r>
      <w:r>
        <w:rPr/>
        <w:t>на первых этапах р</w:t>
      </w:r>
      <w:r>
        <w:rPr>
          <w:lang w:val="ru-RU"/>
        </w:rPr>
        <w:t>егенера</w:t>
      </w:r>
      <w:r>
        <w:rPr/>
        <w:t>тивного процесса</w:t>
      </w:r>
      <w:r>
        <w:rPr>
          <w:lang w:val="ru-RU"/>
        </w:rPr>
        <w:t xml:space="preserve"> в коже. </w:t>
      </w:r>
      <w:r>
        <w:rPr/>
        <w:t>Экспериментально доказана регулирующая роль нервной системы в индуктивной стимуляции регенерации кожи в условиях ожоговой раны</w:t>
      </w:r>
      <w:r>
        <w:rPr>
          <w:lang w:val="ru-RU"/>
        </w:rPr>
        <w:t xml:space="preserve"> [55]</w:t>
      </w:r>
      <w:r>
        <w:rPr/>
        <w:t xml:space="preserve">. Показано в эксперименте, что после спонтанного </w:t>
      </w:r>
      <w:r>
        <w:rPr>
          <w:lang w:val="ru-RU"/>
        </w:rPr>
        <w:t xml:space="preserve">термического </w:t>
      </w:r>
      <w:r>
        <w:rPr/>
        <w:t>ожога кожи наблюдается экспрессия вещества Р, нейрокинина А, пептид</w:t>
      </w:r>
      <w:r>
        <w:rPr>
          <w:lang w:val="ru-RU"/>
        </w:rPr>
        <w:t>а</w:t>
      </w:r>
      <w:r>
        <w:rPr/>
        <w:t>, связанн</w:t>
      </w:r>
      <w:r>
        <w:rPr>
          <w:lang w:val="ru-RU"/>
        </w:rPr>
        <w:t xml:space="preserve">ого </w:t>
      </w:r>
      <w:r>
        <w:rPr/>
        <w:t>с геном кальцитонина,</w:t>
      </w:r>
      <w:r>
        <w:rPr>
          <w:lang w:val="ru-RU"/>
        </w:rPr>
        <w:t xml:space="preserve"> </w:t>
      </w:r>
      <w:r>
        <w:rPr/>
        <w:t xml:space="preserve">вазоактивного интестинального пептида и нейропептида </w:t>
      </w:r>
      <w:r>
        <w:rPr>
          <w:lang w:val="en-US"/>
        </w:rPr>
        <w:t>Y</w:t>
      </w:r>
      <w:r>
        <w:rPr/>
        <w:t>. В зависимости от особенностей трофики к 7 месяцам эксперимента показано разное количество нервных волокон по сравнению с интактной кожей: повышенное – в «нормотрофических» рубцах, пониженное – в гипертрофических рубцах. Наряду с этим, выявлено равное содержание в таких рубцах нервных волокон, экспрессирующих нейропептиды [</w:t>
      </w:r>
      <w:r>
        <w:rPr>
          <w:lang w:val="ru-RU"/>
        </w:rPr>
        <w:t>60</w:t>
      </w:r>
      <w:r>
        <w:rPr/>
        <w:t>].</w:t>
      </w:r>
    </w:p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 xml:space="preserve">За регуляцию </w:t>
      </w:r>
      <w:r>
        <w:rPr/>
        <w:t xml:space="preserve">процессов </w:t>
      </w:r>
      <w:r>
        <w:rPr>
          <w:lang w:val="ru-RU"/>
        </w:rPr>
        <w:t xml:space="preserve">репарации </w:t>
      </w:r>
      <w:r>
        <w:rPr/>
        <w:t xml:space="preserve">в </w:t>
      </w:r>
      <w:r>
        <w:rPr>
          <w:lang w:val="ru-RU"/>
        </w:rPr>
        <w:t xml:space="preserve">поврежденной </w:t>
      </w:r>
      <w:r>
        <w:rPr/>
        <w:t xml:space="preserve">коже </w:t>
      </w:r>
      <w:r>
        <w:rPr>
          <w:lang w:val="ru-RU"/>
        </w:rPr>
        <w:t xml:space="preserve">ответственны такие структуры головного мозга, как кора больших полушарий, переднее и заднее гипоталамические поля, гиппокамп, ядра шва, ретикулярная формация, лимбическая система [45]. </w:t>
      </w:r>
      <w:r>
        <w:rPr/>
        <w:t xml:space="preserve">Выделяют несколько путей трансляции сигналов от мозга к коже: через эффекторные нейроны рефлекторной дуги, нейромедиаторные системы, через вовлечение нейропептидных молекул, </w:t>
      </w:r>
      <w:r>
        <w:rPr>
          <w:lang w:val="ru-RU"/>
        </w:rPr>
        <w:t>корри</w:t>
      </w:r>
      <w:r>
        <w:rPr/>
        <w:t>гирующих интенсивность восстановительных процессов и модулирующих иммунный ответ</w:t>
      </w:r>
      <w:r>
        <w:rPr>
          <w:lang w:val="ru-RU"/>
        </w:rPr>
        <w:t xml:space="preserve"> в коже [36, 47]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ru-RU"/>
        </w:rPr>
        <w:t xml:space="preserve"> </w:t>
      </w:r>
      <w:r>
        <w:rPr/>
        <w:t>Доказана роль центральных нейромедиаторных (серотонинергической, ГАМК-ергической, допаминергической) систем в регуляции функционирования иммунного комплекса [37]</w:t>
      </w:r>
      <w:r>
        <w:rPr>
          <w:lang w:val="ru-RU"/>
        </w:rPr>
        <w:t>, в том числе и на уровне кожи</w:t>
      </w:r>
      <w:r>
        <w:rPr/>
        <w:t>. Причем это возможно лишь при реализации гипоталамо-гипофизарных взаимодействий</w:t>
      </w:r>
      <w:r>
        <w:rPr>
          <w:lang w:val="ru-RU"/>
        </w:rPr>
        <w:t>, в частности, доказано, что п</w:t>
      </w:r>
      <w:r>
        <w:rPr/>
        <w:t>ри атопическ</w:t>
      </w:r>
      <w:r>
        <w:rPr>
          <w:lang w:val="ru-RU"/>
        </w:rPr>
        <w:t xml:space="preserve">ом </w:t>
      </w:r>
      <w:r>
        <w:rPr/>
        <w:t>дерматит</w:t>
      </w:r>
      <w:r>
        <w:rPr>
          <w:lang w:val="ru-RU"/>
        </w:rPr>
        <w:t>е</w:t>
      </w:r>
      <w:r>
        <w:rPr/>
        <w:t xml:space="preserve"> наблюдается </w:t>
      </w:r>
      <w:r>
        <w:rPr>
          <w:lang w:val="ru-RU"/>
        </w:rPr>
        <w:t>«блокада»</w:t>
      </w:r>
      <w:r>
        <w:rPr/>
        <w:t xml:space="preserve"> гипоталамо-гипофизарно-надпочечниковой оси</w:t>
      </w:r>
      <w:r>
        <w:rPr>
          <w:lang w:val="ru-RU"/>
        </w:rPr>
        <w:t xml:space="preserve"> </w:t>
      </w:r>
      <w:r>
        <w:rPr/>
        <w:t>(HPA). По-видимому, это связано с дефектами HPA оси и неэффективной иммунорегуляцией, ведущими к аберрантным иммунным реакциям и последующему хроническому обострению заболевания [</w:t>
      </w:r>
      <w:r>
        <w:rPr>
          <w:lang w:val="ru-RU"/>
        </w:rPr>
        <w:t>33</w:t>
      </w:r>
      <w:r>
        <w:rPr/>
        <w:t>].</w:t>
      </w:r>
    </w:p>
    <w:p>
      <w:pPr>
        <w:pStyle w:val="Normal"/>
        <w:rPr/>
      </w:pPr>
      <w:r>
        <w:rPr>
          <w:color w:val="000000"/>
        </w:rPr>
        <w:t xml:space="preserve">Работами последних лет доказана важная роль </w:t>
      </w:r>
      <w:r>
        <w:rPr/>
        <w:t xml:space="preserve">периферической нервной системы в развитии воспалительного ответа в тканях, в том числе и в коже, путем регуляции активности локальной иммунной системы [87]. Двунаправленная связь между нейронными клеточными популяциями и главными эффекторными клетками кожи определяют сложный механизм нейроиммунных взаимодействий между эозинофилами и сенсорными нервными волокнами. Так, например, при аллергическом дерматите патологические процессы обусловлены дисфункциями иммунной системы кожи и периферической нервной системы [35]. У больных дерматологическими заболеваниями изменяется уровень нейротрофинов, нейропептидов и нейропептид-положительных нервных волокон, модулирующих функциональную активность сенсорных нейронов и иммуноцитов [90]. Подтверждением этому служит тот факт, что нейропептиды, экспрессируемые рецепторами кожи, имеют высокое сродство к эпидермальным клеткам и способны модифицировать функциональную активность кератиноцитов, клеток Лангерганса, тучных клеток, дермальных капиллярных эндотелиальных клеток и иммуноцитов кожи [37, 76, 96]. </w:t>
      </w:r>
    </w:p>
    <w:p>
      <w:pPr>
        <w:pStyle w:val="Normal"/>
        <w:rPr>
          <w:shd w:fill="FFFFFF" w:val="clear"/>
        </w:rPr>
      </w:pPr>
      <w:r>
        <w:rPr/>
        <w:t xml:space="preserve">Подтверждением нейрокутанных взаимодействий при различных патологических изменениях кожи является развитие такого направления, как психодерматология [41]. Многочисленные исследования подтверждают негативное влияние стресса и психоневрологических нарушений на развитие кожных высыпаний и появление зуда [30, 33, 35, 41, 43, 45, 46]. Известны факты обострения крапивницы при дизрегуляционной патологии высших отделов нервной системы [30, 75]. </w:t>
      </w:r>
      <w:r>
        <w:rPr>
          <w:shd w:fill="FFFFFF" w:val="clear"/>
        </w:rPr>
        <w:t xml:space="preserve">Доказано, что стресс является наиболее частым триггерным фактором в развитии и прогрессировании псориаза [33, 40]. </w:t>
      </w:r>
      <w:r>
        <w:rPr/>
        <w:t xml:space="preserve">Установлен факт исчезновения симптомов псориаза по мере улучшения психического состояния больного, а также в процессе терапии психомодулирующими средствами [40]. В развитии атопического дерматита также ведущую роль играют когнитивные расстройства и психоэмоциональная нагрузка [59, 98]. </w:t>
      </w:r>
    </w:p>
    <w:p>
      <w:pPr>
        <w:pStyle w:val="Normal"/>
        <w:rPr/>
      </w:pPr>
      <w:r>
        <w:rPr>
          <w:shd w:fill="FFFFFF" w:val="clear"/>
        </w:rPr>
        <w:t xml:space="preserve">Учитывая дизрегуляционные особенности </w:t>
      </w:r>
      <w:r>
        <w:rPr/>
        <w:t>течения кожных заболеваний, многие ученые склоняются к н</w:t>
      </w:r>
      <w:r>
        <w:rPr>
          <w:shd w:fill="FFFFFF" w:val="clear"/>
        </w:rPr>
        <w:t>ейрогенной теории развития дерматозов, обусловленных нейрогенным воспалением [82]</w:t>
      </w:r>
      <w:r>
        <w:rPr/>
        <w:t>.</w:t>
      </w:r>
      <w:r>
        <w:rPr>
          <w:shd w:fill="FFFFFF" w:val="clear"/>
        </w:rPr>
        <w:t xml:space="preserve"> </w:t>
      </w:r>
      <w:r>
        <w:rPr/>
        <w:t>Следовательно, у больных с психоэмоциональными и поведенческими расстройствами имеет место нейрогенный патогенетический механизм развития кожной патологии</w:t>
      </w:r>
      <w:r>
        <w:rPr>
          <w:shd w:fill="FFFFFF" w:val="clear"/>
        </w:rPr>
        <w:t xml:space="preserve">. </w:t>
      </w:r>
      <w:r>
        <w:rPr/>
        <w:t>Наряду с этим, установлено, что такие хронически рецидивирующие дерматозы, как атопический дерматит, псориаз, истинная экзема, могут сами по себе провоцировать психические расстройства, что подтверждает концепцию межсистемного взаимодействия при различных повреждениях кожи [66, 67].</w:t>
      </w:r>
    </w:p>
    <w:p>
      <w:pPr>
        <w:pStyle w:val="Normal"/>
        <w:rPr/>
      </w:pPr>
      <w:r>
        <w:rPr/>
        <w:t>На характер воспалительной реакции в коже влияет взаимообусловленность нейрогенных и иммунных звеньев. Нейропептиды и нейротрансмиттеры, выделяемые иннервирующими кожу нервами, в ответ на активацию симпатической нервной системы, изменяют репаративные возможности клеток Лангерганса, тучных клеток и иммуноцитов кожи. К примеру, при атопическом дерматите главная роль в обеспечении внутриклеточных взаимодействий трех регуляторных систем отводится кожным нейропептидам, продуцируемым С-вегетативными нервными волокнами</w:t>
      </w:r>
      <w:r>
        <w:rPr>
          <w:color w:val="000000"/>
        </w:rPr>
        <w:t xml:space="preserve"> так называемой нехолинергической-неадренергической иннервации [67]</w:t>
      </w:r>
      <w:r>
        <w:rPr>
          <w:i/>
          <w:iCs/>
          <w:color w:val="000000"/>
        </w:rPr>
        <w:t>.</w:t>
      </w:r>
      <w:r>
        <w:rPr/>
        <w:t xml:space="preserve">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/>
          <w:lang w:val="ru-RU"/>
        </w:rPr>
        <w:t xml:space="preserve">Гуморальная регуляция функций кожи. </w:t>
      </w:r>
      <w:r>
        <w:rPr>
          <w:lang w:val="ru-RU"/>
        </w:rPr>
        <w:t>Исследованиями последних лет п</w:t>
      </w:r>
      <w:r>
        <w:rPr/>
        <w:t xml:space="preserve">оказано, что клетки кожи </w:t>
      </w:r>
      <w:r>
        <w:rPr>
          <w:lang w:val="ru-RU"/>
        </w:rPr>
        <w:t xml:space="preserve">сами </w:t>
      </w:r>
      <w:r>
        <w:rPr/>
        <w:t>способны синтезировать биологически активные вещества в виде гормонов, нейропептидов и нейротрансмиттеров</w:t>
      </w:r>
      <w:r>
        <w:rPr>
          <w:lang w:val="ru-RU"/>
        </w:rPr>
        <w:t xml:space="preserve"> </w:t>
      </w:r>
      <w:r>
        <w:rPr/>
        <w:t>[</w:t>
      </w:r>
      <w:r>
        <w:rPr>
          <w:lang w:val="ru-RU"/>
        </w:rPr>
        <w:t>57, 64, 89</w:t>
      </w:r>
      <w:r>
        <w:rPr/>
        <w:t xml:space="preserve">]. </w:t>
      </w:r>
      <w:r>
        <w:rPr>
          <w:color w:val="000000"/>
          <w:lang w:eastAsia="ru-RU"/>
        </w:rPr>
        <w:t xml:space="preserve">Они осуществляют регуляцию в течение длительного времени и обеспечивают адаптивную перестройку обменных процессов во многих клетках. </w:t>
      </w:r>
      <w:r>
        <w:rPr/>
        <w:t>Данный факт позволяет рассматривать кожу как единый нейроэндокринный орган.</w:t>
      </w:r>
      <w:r>
        <w:rPr>
          <w:lang w:val="ru-RU"/>
        </w:rPr>
        <w:t xml:space="preserve"> 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Нейрогуморальные влияния на кожу осуществляются также опиоидными нейропептидами (α, β-эндорфины, мет-энкефалины), тахикининами (субстанция Р, нейротензин) и иммунопептидами (тетины) [</w:t>
      </w:r>
      <w:r>
        <w:rPr>
          <w:lang w:val="ru-RU"/>
        </w:rPr>
        <w:t>50, 51, 77, 84, 89</w:t>
      </w:r>
      <w:r>
        <w:rPr/>
        <w:t xml:space="preserve">]. 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Опиоидные нейропептиды </w:t>
      </w:r>
      <w:r>
        <w:rPr>
          <w:lang w:val="ru-RU"/>
        </w:rPr>
        <w:t>(</w:t>
      </w:r>
      <w:r>
        <w:rPr/>
        <w:t>α, β-эндорфины, мет-энкефалины</w:t>
      </w:r>
      <w:r>
        <w:rPr>
          <w:lang w:val="ru-RU"/>
        </w:rPr>
        <w:t>)</w:t>
      </w:r>
      <w:r>
        <w:rPr/>
        <w:t xml:space="preserve"> обладают </w:t>
      </w:r>
      <w:r>
        <w:rPr>
          <w:lang w:val="ru-RU"/>
        </w:rPr>
        <w:t>широким</w:t>
      </w:r>
      <w:r>
        <w:rPr/>
        <w:t xml:space="preserve"> спектром биологической активности</w:t>
      </w:r>
      <w:r>
        <w:rPr>
          <w:lang w:val="ru-RU"/>
        </w:rPr>
        <w:t xml:space="preserve">, главная роль связана с нейроопосредованными </w:t>
      </w:r>
      <w:r>
        <w:rPr/>
        <w:t>физиологически</w:t>
      </w:r>
      <w:r>
        <w:rPr>
          <w:lang w:val="ru-RU"/>
        </w:rPr>
        <w:t>ми</w:t>
      </w:r>
      <w:r>
        <w:rPr/>
        <w:t xml:space="preserve"> процесса</w:t>
      </w:r>
      <w:r>
        <w:rPr>
          <w:lang w:val="ru-RU"/>
        </w:rPr>
        <w:t xml:space="preserve">ми: </w:t>
      </w:r>
      <w:r>
        <w:rPr/>
        <w:t xml:space="preserve">поведение, модуляция болевой чувствительности, стрессорные адаптивные процессы. </w:t>
      </w:r>
      <w:r>
        <w:rPr>
          <w:lang w:val="ru-RU"/>
        </w:rPr>
        <w:t>Кроме того, д</w:t>
      </w:r>
      <w:r>
        <w:rPr/>
        <w:t xml:space="preserve">оказано их участие в </w:t>
      </w:r>
      <w:r>
        <w:rPr>
          <w:lang w:val="ru-RU"/>
        </w:rPr>
        <w:t xml:space="preserve">регуляции </w:t>
      </w:r>
      <w:r>
        <w:rPr/>
        <w:t>нейродеге</w:t>
      </w:r>
      <w:r>
        <w:rPr>
          <w:lang w:val="ru-RU"/>
        </w:rPr>
        <w:t>не</w:t>
      </w:r>
      <w:r>
        <w:rPr/>
        <w:t xml:space="preserve">ративных </w:t>
      </w:r>
      <w:r>
        <w:rPr>
          <w:lang w:val="ru-RU"/>
        </w:rPr>
        <w:t>процессов</w:t>
      </w:r>
      <w:r>
        <w:rPr/>
        <w:t xml:space="preserve"> при травматических повреждениях. Экспериментально обоснована роль α, β-эндорфинов в поведенческих и ноцицептивных реакциях, при стрессе и в регуляции циркадных ритмов [</w:t>
      </w:r>
      <w:r>
        <w:rPr>
          <w:lang w:val="ru-RU"/>
        </w:rPr>
        <w:t>73</w:t>
      </w:r>
      <w:r>
        <w:rPr/>
        <w:t>]. Метионин-энкефалин обладает эффектами локальной регуляции соматических функций, контроля поведенческих реакций. Доказана его иммуномодулирующая и противоопухолевая активность [</w:t>
      </w:r>
      <w:r>
        <w:rPr>
          <w:lang w:val="ru-RU"/>
        </w:rPr>
        <w:t>83</w:t>
      </w:r>
      <w:r>
        <w:rPr/>
        <w:t xml:space="preserve">]. </w:t>
      </w:r>
    </w:p>
    <w:p>
      <w:pPr>
        <w:pStyle w:val="Normal"/>
        <w:rPr/>
      </w:pPr>
      <w:r>
        <w:rPr/>
        <w:t>Среди неопиоидных нейропептидов большой интерес вызывают тахикинины (субстанция Р, нейротензин), которые характеризуются широким спектром физиологической активности, регулируя артериальное давление, капиллярную проницаемость и сокращение гладкой мускулатуры. Так, вещество Р является базовым иммунореактивным нейротрансмиттером нехолинергических нервных рецепторов, локализованных в эпидермисе вокруг кровеносных сосудов. Главной функцией субстанции Р является передача нервных импульсов между нейронами, иммуноцитами, кератиноцитами и клетками Лангерганса. Вещество Р стимулирует тучные клетки, которые в результате могут выделять вазоактивный интестинальный пептид и фактор роста нервов. Экспрессия данного нейропептида из периферических сенсорных нервных окончаний кожи приводит к увеличению секреции, развитию отечности, вазодилатации в коже, к высвобождению гистамина из тучных клеток кожи. Наряду с кининами, простагландинами, серотонином, гистамином, оно определяет миграцию лейкоцитов, изменение тонуса микрососудов, увеличение их проницаемости, развитие болевой реакции и появление зуда [57, 63]. Так, например, у больных атопическим дерматитом наблюдается повышенное содержание вещества Р [65]. Установлено участие субстанции Р в воспалительных процессах при крапивнице, что обосновывается анатомической связью между клетками Лангерганса, кровеносными сосудами и окончаниями нервных волокон [64]. Данный факт позволяет считать субстанцию Р первичным медиатором боли и нейрогенного воспаления кожи.</w:t>
      </w:r>
    </w:p>
    <w:p>
      <w:pPr>
        <w:pStyle w:val="Normal"/>
        <w:rPr/>
      </w:pPr>
      <w:r>
        <w:rPr/>
        <w:t xml:space="preserve">В последние годы в понимании регуляторных механизмов регенерации все чаще встает вопрос о локальных нейроиммунокутанных взаимодействиях, где важную роль играют тетины – особые иммунные биорегуляторы, синтезируемые непосредственно в очаге воспаления. </w:t>
      </w:r>
      <w:r>
        <w:rPr>
          <w:color w:val="000000"/>
        </w:rPr>
        <w:t xml:space="preserve">Благодаря данным пептидам клетки иммунной системы в процессах кооперации передают сигналы непосредственно друг другу. Образуются тетины в результате ферментативного протеолиза </w:t>
      </w:r>
      <w:r>
        <w:rPr/>
        <w:t xml:space="preserve">пептидно-белковых </w:t>
      </w:r>
      <w:r>
        <w:rPr>
          <w:color w:val="000000"/>
        </w:rPr>
        <w:t xml:space="preserve">предшественников иммуноглобулинов и других белков плазмы, а также гормонов. Селективность действия тетинов обеспечивается строгой локализацией их образования. На уровне кожи свое действие проявляют тетины тафтсин и ригин. Так, тафтсин проявляет иммуномодулирующую активность, стимулируя фагоцитарную активность гранулоцитов и моноцитов/макрофагов. </w:t>
      </w:r>
      <w:r>
        <w:rPr/>
        <w:t xml:space="preserve">Биологическое действие тафтсина обусловлено активацией образования макрофагами супероксидных и нитроксидных радикалов, что сопровождается усилением их переваривающей способности [65]. </w:t>
      </w:r>
      <w:r>
        <w:rPr>
          <w:color w:val="000000"/>
          <w:shd w:fill="FFFFFF" w:val="clear"/>
        </w:rPr>
        <w:t>Кроме того, доказано, что данный агент не только стимулирует фагоцитоз, но способен оказывать эффект и на другие стадии иммунного ответа, продлевая жизнь экспериментальным животным со злокачественными новообразованиями. Имеются работы, доказывающие, что т</w:t>
      </w:r>
      <w:r>
        <w:rPr>
          <w:color w:val="000000"/>
        </w:rPr>
        <w:t>афтсин способен при некоторых условиях подавлять иммунологические реакции; при этом иммуносупрессивные эффекты тафтсин</w:t>
      </w:r>
      <w:r>
        <w:rPr>
          <w:rFonts w:eastAsia="Times New Roman"/>
          <w:color w:val="000000"/>
          <w:lang w:eastAsia="ru-RU"/>
        </w:rPr>
        <w:t>а реализу</w:t>
      </w:r>
      <w:r>
        <w:rPr>
          <w:color w:val="000000"/>
        </w:rPr>
        <w:t xml:space="preserve">ются </w:t>
      </w:r>
      <w:r>
        <w:rPr>
          <w:rFonts w:eastAsia="Times New Roman"/>
          <w:color w:val="000000"/>
          <w:lang w:eastAsia="ru-RU"/>
        </w:rPr>
        <w:t>через пот</w:t>
      </w:r>
      <w:r>
        <w:rPr>
          <w:color w:val="000000"/>
        </w:rPr>
        <w:t xml:space="preserve">енцирование </w:t>
      </w:r>
      <w:r>
        <w:rPr>
          <w:rFonts w:eastAsia="Times New Roman"/>
          <w:color w:val="000000"/>
          <w:lang w:eastAsia="ru-RU"/>
        </w:rPr>
        <w:t>процесса образова</w:t>
      </w:r>
      <w:r>
        <w:rPr>
          <w:color w:val="000000"/>
        </w:rPr>
        <w:t>ния ма</w:t>
      </w:r>
      <w:r>
        <w:rPr>
          <w:rFonts w:eastAsia="Times New Roman"/>
          <w:color w:val="000000"/>
          <w:lang w:eastAsia="ru-RU"/>
        </w:rPr>
        <w:t>крофа</w:t>
      </w:r>
      <w:r>
        <w:rPr>
          <w:color w:val="000000"/>
        </w:rPr>
        <w:t>гов</w:t>
      </w:r>
      <w:r>
        <w:rPr>
          <w:rFonts w:eastAsia="Times New Roman"/>
          <w:color w:val="000000"/>
          <w:lang w:eastAsia="ru-RU"/>
        </w:rPr>
        <w:t>-су</w:t>
      </w:r>
      <w:r>
        <w:rPr>
          <w:color w:val="000000"/>
        </w:rPr>
        <w:t>прессоров [65, 70]</w:t>
      </w:r>
      <w:r>
        <w:rPr>
          <w:rFonts w:eastAsia="Times New Roman"/>
          <w:color w:val="000000"/>
          <w:lang w:eastAsia="ru-RU"/>
        </w:rPr>
        <w:t xml:space="preserve">. </w:t>
      </w:r>
      <w:r>
        <w:rPr>
          <w:color w:val="000000"/>
        </w:rPr>
        <w:t>Биологический эффект ригина заключается в стимуляции фагоцитоза и антителообразования за счет стимуляции синтеза антител и неспецифических факторов иммунитета (лизоцима и т. д.) [80].</w:t>
      </w:r>
    </w:p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Иммунологическая регуляция функций кожи. </w:t>
      </w:r>
      <w:r>
        <w:rPr/>
        <w:t xml:space="preserve">Наряду с нейрогуморальной регуляцией, </w:t>
      </w:r>
      <w:r>
        <w:rPr>
          <w:lang w:val="ru-RU"/>
        </w:rPr>
        <w:t xml:space="preserve">физиологические и патофизиологические процессы в коже управляются и сложным комплексом </w:t>
      </w:r>
      <w:r>
        <w:rPr/>
        <w:t>иммунных реакций</w:t>
      </w:r>
      <w:r>
        <w:rPr>
          <w:lang w:val="ru-RU"/>
        </w:rPr>
        <w:t xml:space="preserve">. В коже наблюдаются все типы иммунопатологических процессов, что находит проявление при фотодерматозах, контактной гиперчувствительности, лимфопролиферации [88]. Иммунологическая регуляция процессов повреждения кожи заключается в ингибировании </w:t>
      </w:r>
      <w:r>
        <w:rPr/>
        <w:t xml:space="preserve">патологических процессов </w:t>
      </w:r>
      <w:r>
        <w:rPr>
          <w:lang w:val="ru-RU"/>
        </w:rPr>
        <w:t>за счет</w:t>
      </w:r>
      <w:r>
        <w:rPr/>
        <w:t xml:space="preserve"> иммунного </w:t>
      </w:r>
      <w:r>
        <w:rPr>
          <w:lang w:val="ru-RU"/>
        </w:rPr>
        <w:t>«</w:t>
      </w:r>
      <w:r>
        <w:rPr/>
        <w:t>воспаления</w:t>
      </w:r>
      <w:r>
        <w:rPr>
          <w:lang w:val="ru-RU"/>
        </w:rPr>
        <w:t xml:space="preserve">», </w:t>
      </w:r>
      <w:r>
        <w:rPr/>
        <w:t>в способности к изоляции, прессингу</w:t>
      </w:r>
      <w:r>
        <w:rPr>
          <w:lang w:val="ru-RU"/>
        </w:rPr>
        <w:t>,</w:t>
      </w:r>
      <w:r>
        <w:rPr/>
        <w:t xml:space="preserve"> презентации антигенов и развити</w:t>
      </w:r>
      <w:r>
        <w:rPr>
          <w:lang w:val="ru-RU"/>
        </w:rPr>
        <w:t>и</w:t>
      </w:r>
      <w:r>
        <w:rPr/>
        <w:t xml:space="preserve"> локального иммунного ответа</w:t>
      </w:r>
      <w:r>
        <w:rPr>
          <w:lang w:val="ru-RU"/>
        </w:rPr>
        <w:t xml:space="preserve"> [20</w:t>
      </w:r>
      <w:r>
        <w:rPr/>
        <w:t xml:space="preserve">]. 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Впервые о коже, как генераторе локальных иммунных реакций и месте развития гиперчувствительности замедленного типа, упоминается в трудах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Sulzberger</w:t>
      </w:r>
      <w:r>
        <w:rPr/>
        <w:t xml:space="preserve">а еще в 1942 году [23]. Позднее в 80-х годах 20 века исследователем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Streinlein</w:t>
      </w:r>
      <w:r>
        <w:rPr/>
        <w:t xml:space="preserve"> впервые была сформулирована концепция о лимфоидной ткани кожи </w:t>
      </w:r>
      <w:r>
        <w:rPr>
          <w:lang w:val="en-US"/>
        </w:rPr>
        <w:t>SALT</w:t>
      </w:r>
      <w:r>
        <w:rPr/>
        <w:t xml:space="preserve"> – </w:t>
      </w:r>
      <w:r>
        <w:rPr>
          <w:lang w:val="en-US"/>
        </w:rPr>
        <w:t>skin</w:t>
      </w:r>
      <w:r>
        <w:rPr/>
        <w:t>-</w:t>
      </w:r>
      <w:r>
        <w:rPr>
          <w:lang w:val="en-US"/>
        </w:rPr>
        <w:t>associated</w:t>
      </w:r>
      <w:r>
        <w:rPr/>
        <w:t xml:space="preserve"> </w:t>
      </w:r>
      <w:r>
        <w:rPr>
          <w:lang w:val="en-US"/>
        </w:rPr>
        <w:t>lymphoid</w:t>
      </w:r>
      <w:r>
        <w:rPr/>
        <w:t xml:space="preserve"> </w:t>
      </w:r>
      <w:r>
        <w:rPr>
          <w:lang w:val="en-US"/>
        </w:rPr>
        <w:t>tissue</w:t>
      </w:r>
      <w:r>
        <w:rPr/>
        <w:t xml:space="preserve"> – ткани, ассоциированной с кожей, но тес</w:t>
        <w:softHyphen/>
        <w:t>но связанной с другими звеньями иммунитета [70].</w:t>
      </w:r>
      <w:r>
        <w:rPr>
          <w:color w:val="000000"/>
          <w:shd w:fill="FFFFFF" w:val="clear"/>
        </w:rPr>
        <w:t xml:space="preserve"> С позиций данной концепции, кожу рассматривают как лимфоэпителиальный орган, обеспечивающий лимфоцитам микроокружение и условия для реализации иммунного ответа. </w:t>
      </w:r>
      <w:r>
        <w:rPr/>
        <w:t xml:space="preserve">По убеждению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Streinlein</w:t>
      </w:r>
      <w:r>
        <w:rPr/>
        <w:t>, к этой ткани относятся антигенпрезентирующие клетки, кератиноциты, Т-лимфоциты, лимфатические узлы, а также тучные клетки, макрофаги, гранулоциты, эндотелий лимфатических и кровеносных сосудов. Нарушения функциональной активности таких клеток ле</w:t>
        <w:softHyphen/>
        <w:t xml:space="preserve">жат в основе патогенеза ряда заболеваний: псориаза, Т-клеточной лимфомы, атопического дерматита и др. [38, 68, 72]. </w:t>
      </w:r>
    </w:p>
    <w:p>
      <w:pPr>
        <w:pStyle w:val="Normal"/>
        <w:rPr/>
      </w:pPr>
      <w:r>
        <w:rPr/>
        <w:t xml:space="preserve">Клетки кожи обладают способностью инициировать как локальный, так и системный ответ на антигены [62]. Первыми в ответ на эти воздействия выступают эпидермальные клетки, элиминируя путем частичного отшелушевания поверхностного рогового слоя, либо путем фагоцитоза [75]. К основным участникам иммунных реакций в коже относятся макрофаги, клетки Лангерганса, тканевые базофилы, гистиоциты, тучные клетки, кератиноциты, лимфоциты и гранулоциты крови, модулирующие иммунный ответ [70]. Регенерация кожи при ее повреждениях характеризуется активацией кератиноцитов, фибробластов, эндотелиальных клеток, макрофагов и тромбоцитов [57, 61, 99]. Механизм участия этих клеток в репарации кожной раны можно представить следующим образом (Рис.1 [39]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115570</wp:posOffset>
                </wp:positionV>
                <wp:extent cx="70485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9.3pt;mso-wrap-distance-left:9.05pt;mso-wrap-distance-right:9.05pt;mso-wrap-distance-top:0pt;mso-wrap-distance-bottom:0pt;margin-top:9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вматическое повреждение кожи, сопровождающееся проник</w:t>
        <w:softHyphen/>
        <w:t xml:space="preserve">новением внутрь чужеродного материала, индуцирует продукцию цитокинов кератиноцитами и </w:t>
      </w:r>
      <w:r>
        <w:rPr>
          <w:lang w:eastAsia="de-DE"/>
        </w:rPr>
        <w:t>клетками Лангерганса</w:t>
      </w:r>
      <w:r>
        <w:rPr>
          <w:lang w:val="de-DE" w:eastAsia="de-DE"/>
        </w:rPr>
        <w:t xml:space="preserve">, </w:t>
      </w:r>
      <w:r>
        <w:rPr/>
        <w:t xml:space="preserve">а вслед за этим – макрофагов и эндотелиальных клеток [80]. Привлеченные макрофаги регулируют процессы экстрацеллюлярного матрикса и фагоцитируют остатки кератиноцитов после травмы [22, 100]. В условиях микробной контаминации антигенпрезентирующие клетки представляют антиген, трансформируются в дендритные клетки и перемещаются по дерме в лимфатические узлы [24, 71]. При этом клетки Ларгенганса приобретают способность взаимодействовать с Т-хелперами, которые затем активируют </w:t>
      </w:r>
      <w:r>
        <w:rPr>
          <w:lang w:val="de-DE" w:eastAsia="de-DE"/>
        </w:rPr>
        <w:t>B</w:t>
      </w:r>
      <w:r>
        <w:rPr/>
        <w:t xml:space="preserve">-клетки и частично дифференцируются в эффекторные лимфоциты и клетки памяти. Указанная последовательность событий зависит от количественного баланса клеток на различных этапах регенерации, так как его изменение сопровождается нарушением восстановительных процессов [85]. Эффективный исход репарации раневого дефекта возможен лишь при нормальном течении процессов миграции, пролиферации клеток, структурных преобразований экстрацеллюлярного матрикса, ремоделирования новообразованных тканей. </w:t>
      </w:r>
    </w:p>
    <w:p>
      <w:pPr>
        <w:pStyle w:val="Normal"/>
        <w:rPr/>
      </w:pPr>
      <w:r>
        <w:rPr/>
        <w:t>Поскольку иммунокомпетентные клетки играют важную роль в воспалительном процессе, репаративная регенерация кожи напрямую зависит от морфофункционального состояния иммунной системы</w:t>
      </w:r>
      <w:r>
        <w:rPr>
          <w:color w:val="000000"/>
          <w:shd w:fill="FFFFFF" w:val="clear"/>
        </w:rPr>
        <w:t xml:space="preserve"> [86]. </w:t>
      </w:r>
      <w:r>
        <w:rPr/>
        <w:t>Имеется достаточно доказательств тому, что утрата восстановительного по</w:t>
        <w:softHyphen/>
        <w:t xml:space="preserve">тенциала ткани (органа) напрямую связана с иммунокомпетентностью данной ткани или целого организма [31, 86]. К примеру, у больных с тяжелой ожоговой травмой наблюдаются «истощение» адаптивных способностей иммунной системы и нарушение формирования адекватного ответа на возможные бактериально-вирусные агрессии вследствие гиперергической реакции симпато-адреналовой системы [72]. Установлено, что нейромедиаторы и пептидные факторы роста, экспрессируемые в коже, проявляют иммунорегуляторные свойства. Выдвинуто предположение, что благодаря этому усиливается митогенетический потенциал клеток кожи в период восстановления раны [53]. </w:t>
      </w:r>
    </w:p>
    <w:p>
      <w:pPr>
        <w:pStyle w:val="Normal"/>
        <w:rPr/>
      </w:pPr>
      <w:r>
        <w:rPr>
          <w:color w:val="000000"/>
        </w:rPr>
        <w:t>В литературе имеются сведения о том, что иммунокомпетентные клетки участвуют в регуляции репаративной регенерации тканей, активируя морфогенез</w:t>
      </w:r>
      <w:r>
        <w:rPr/>
        <w:t xml:space="preserve"> [34]</w:t>
      </w:r>
      <w:r>
        <w:rPr>
          <w:color w:val="000000"/>
        </w:rPr>
        <w:t xml:space="preserve">. </w:t>
      </w:r>
      <w:r>
        <w:rPr/>
        <w:t>Установлено, что благоприятное «безрубцовое» закрытие кожной раны зависит от количественных соотношений, качественных взаимодействий и функциональных возможностей фагоцитов и антигенпрезентирующих клеток. Доказано их стимулирующее иммунное влияние на течение сменяющихся стадий заживления кожных ран [34]. В соответствии с вовлеченностью различных клеток кожи в реализацию репаративных процессов ученые выделяют 4 стадии заживления: гемостаз (остановка кровотечения), воспаление, пролиферация (зарастание), матурация (созревание). Так, на этапе гемостаза в центральной и периферической части раны в большом количестве обнаруживаются клетки Лангерганса (СD68), эффекторные макрофаги (СD163), выполняющие функцию антигенпредставления погибших клеток макрофагам. На этапе воспаления преобладают эффекторные макрофаги (СD163), фагоцитирующие поврежденные ткани и бактериальную флору, а также секретирующие цитокины для репаративных процессов и миграции иммуноцитов в зону воспаления. Э</w:t>
      </w:r>
      <w:r>
        <w:rPr>
          <w:color w:val="000000"/>
          <w:shd w:fill="FFFFFF" w:val="clear"/>
        </w:rPr>
        <w:t xml:space="preserve">тапу пролиферации соответствует наивысшая активность гена Ki67, приводящая к разрастанию кератиноцитов из эпидермиса по краям ожоговой раны и находящихся на дне волосяных фолликулов и в потовых железах гиподермы. </w:t>
      </w:r>
      <w:r>
        <w:rPr/>
        <w:t>Для этапа м</w:t>
      </w:r>
      <w:r>
        <w:rPr>
          <w:color w:val="000000"/>
          <w:shd w:fill="FFFFFF" w:val="clear"/>
        </w:rPr>
        <w:t>атурации характерно снижение количества макрофагов и клеток Лангерганса в зоне ожоговой раны. Уменьшение макрофагов и увеличение количества фибробластов способствуют выработке фактора роста эндотелия. Последний стимулирует рост кровеносных сосудов в соединительной ткани, прилежащей к эпидермису, что приводит к образованию грубых келоидных рубцов и неб</w:t>
      </w:r>
      <w:r>
        <w:rPr/>
        <w:t>лагоприятному</w:t>
      </w:r>
      <w:r>
        <w:rPr>
          <w:color w:val="000000"/>
          <w:shd w:fill="FFFFFF" w:val="clear"/>
        </w:rPr>
        <w:t xml:space="preserve"> закрытию ожоговой раны. Вышеизложенное подтверждает вовлеченность иммунофагоцитов и антигенпрезентирующих клеток в регенераторный процесс [42].</w:t>
      </w:r>
      <w:bookmarkStart w:id="0" w:name="YANDEX_14"/>
      <w:bookmarkStart w:id="1" w:name="YANDEX_13"/>
      <w:bookmarkEnd w:id="0"/>
      <w:bookmarkEnd w:id="1"/>
    </w:p>
    <w:p>
      <w:pPr>
        <w:pStyle w:val="Normal"/>
        <w:rPr/>
      </w:pPr>
      <w:r>
        <w:rPr>
          <w:b/>
        </w:rPr>
        <w:t xml:space="preserve">Заключение. </w:t>
      </w:r>
      <w:r>
        <w:rPr/>
        <w:t xml:space="preserve">Таким образом, репаративный потенциал кожи определяет характер ее морфофункциональных преобразований, косметический результат раневых процессов [58, 79]. Концептуальный подход к пониманию молекулярных механизмов нейроиммуноэндокринной регуляции физиологических и патофизиологических процессов в коже [81, 85, 91, 92, 93, 95] позволит расширить возможности управляемой регенерации в случае повреждения кожи, объективного контроля за течением репаративных процессов в 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шкина Ольга Александровна</w:t>
      </w:r>
    </w:p>
    <w:p>
      <w:pPr>
        <w:pStyle w:val="Normal"/>
        <w:rPr/>
      </w:pPr>
      <w:r>
        <w:rPr/>
        <w:t>Самотруева Марина Александровна</w:t>
      </w:r>
    </w:p>
    <w:p>
      <w:pPr>
        <w:pStyle w:val="Normal"/>
        <w:rPr/>
      </w:pPr>
      <w:r>
        <w:rPr/>
        <w:t>Ажикова Альфия Кадыровна</w:t>
      </w:r>
    </w:p>
    <w:p>
      <w:pPr>
        <w:pStyle w:val="Normal"/>
        <w:rPr/>
      </w:pPr>
      <w:r>
        <w:rPr/>
        <w:t>Пахнова Лия Руслановн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eastAsia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shd w:fill="FFFFFF" w:val="clear"/>
      <w:lang w:bidi="ar-SA"/>
    </w:rPr>
  </w:style>
  <w:style w:type="character" w:styleId="Hl">
    <w:name w:val="hl"/>
    <w:qFormat/>
    <w:rPr/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6400"/>
      <w:jc w:val="center"/>
    </w:pPr>
    <w:rPr>
      <w:rFonts w:eastAsia="Times New Roman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2:00Z</dcterms:created>
  <dc:creator>Farm</dc:creator>
  <dc:description/>
  <cp:keywords/>
  <dc:language>en-US</dc:language>
  <cp:lastModifiedBy>user</cp:lastModifiedBy>
  <dcterms:modified xsi:type="dcterms:W3CDTF">2018-12-18T08:32:00Z</dcterms:modified>
  <cp:revision>2</cp:revision>
  <dc:subject/>
  <dc:title/>
</cp:coreProperties>
</file>