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данным литературы формирование и вынашивание беременности является иммунологическим феноменом, при котором затрагиваются все звенья иммунной системы на локальном и системном уровнях [1]. Остаются актуальными предположения, высказанные в 80х-90х годах прошлого столетия В.И. Говалло (1989) о растворимых специфических супрессорных адаптивных факторах, имеющихся у женщин и тормозящих иммунное отторжение зародыша. К этим факторам могут относиться антитела, направленные на собственные антигены иммунной презентации [2, 3]. Если принять во внимание, что антиген-презентирующие клетки составляют до 10% пула иммунного микроокружения зародыша [4], то снижение специфической иммунной презентации аллоантигенов плода мужского происхождения будет являться существенным фактором и в ограничении эффекторных функций. Кроме того, через молекулы MHC (для человека –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) осуществляются антиген-специфические межклеточные контакты (антиген-презентирующих, Т-хелперных, Т-регуляторных и Т- эффекторных клеток), обеспечивающие вынашивание беременности через прайминг Т-хелперов [5, 6]. Наличие антител к этим молекулам или особенности цитокиновой регуляции могут быть важным фактором в вынашивании беременности. До формирования плаценты между материнским микроокружением и делящимся полуаллогенным зародышем всегда имеет место иммунный конфликт по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. При выношенной беременности этот конфликт носит компенсированный характер, при репродуктивных потерях – декомпенсированный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Эмбриогенез сердца и связанный с ним тератогенез приходится на 3-6 неделю эмбрионального периода онтогенеза, когда из утолщенного сосуда с сократительной функцией формируется четырехкамерный сложноорганизованный орган с автономной сократительной системой [7]. Влияние различных тератогенов, мутагенов в этот временной промежуток приводит к развитию большого количества (более 140 нозологический форм) комбинированных и изолированных врожденных пороков сердца (ВПС). Модель формирования врожденных пороков сердца включает множественные причины, как правило, не имеющие специфического действия. Речь идет об ассоциативном влиянии комплекса повреждающих экзо- и эндогенных факторов в критические периоды развития эмбриона или отдельных его органов [8], что можно представить через эпигенетическое влияние различных ксенобиотиков и метаболитов на процессы эмбриогенеза. Широко обсуждается вопрос о пост трансляционных модификациях в белках, участвующих в регуляции эмбриогенеза сердца [9, 10]. В то же время, именно иммунная система матери поддерживает гомеостаз эмбриона и плода, обеспечивая антитератогенную защиту [11]. Тем самым, декомпенсированный иммунный конфликт между матерью и эмбрионом по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в этот период может активировать тератогенез в сердце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иск материнских и отцовских иммунологических критериев, определяющих иммунные нарушения в системе «мать-эмбрион», как факторов индукции иммунного стресса и альтеративного компонента воспаления, является наиболее перспективным, так как дает возможность разработки методов иммунопрофилактики репродуктивных потерь и рождения детей с ВПС на этапе планирования беременност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Исходя из этого, целью настоящей работы было из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обенностей аллогенных взаимодействий в краткосрочной культуре лимфоцитов супругов, имеющих детей с врожденными пороками сердца или репродуктивные потер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методы</w:t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>Данное исследование одобрено локальным этическим комитетом НИИ КПССЗ. У всех родителей до момента включения в исследование было получено информированное согласие на использование биологического материала в научном исследовании по теме «</w:t>
      </w:r>
      <w:r>
        <w:rPr>
          <w:rFonts w:eastAsia="Arial Unicode MS"/>
          <w:kern w:val="2"/>
          <w:sz w:val="28"/>
          <w:szCs w:val="28"/>
          <w:lang w:eastAsia="en-US" w:bidi="ru-RU"/>
        </w:rPr>
        <w:t>Разработка инновационных подходов в прогнозе, диагностике, лечении и реабилитации врожденных пороков сердца у детей в Кузбасском регионе</w:t>
      </w: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поставленной цели было сформированы три группы семей (основная, сравнения и контрольная группы). Проведено обследование 21 семейной пары (основная группа - ВПС), имеющих детей со спорадическими ВПС (дефект межжелудочковой перегородки) без хромосомных заболеваний. Группу сравнения составили 50 семейных пар, имеющих две и более репродуктивные потери (выкидыши, замершие беременности, привычное невынашивание беременности - ПНБ) в ранние сроки гестации (до 9 недель). Контрольную группу – семьи, имеющих трех и более здоровых детей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=41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Обследование всех групп проводили с помощью, разработанных и запатентованных методов определения иммунного ответа женских лимфоцитов на мужские лимфоциты, через оценку экспрессии молекулы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их мембране [12, 13].</w:t>
      </w:r>
    </w:p>
    <w:p>
      <w:pPr>
        <w:pStyle w:val="Normal"/>
        <w:spacing w:lineRule="auto" w:line="372"/>
        <w:ind w:firstLine="902"/>
        <w:jc w:val="both"/>
        <w:rPr/>
      </w:pPr>
      <w:r>
        <w:rPr>
          <w:sz w:val="28"/>
          <w:szCs w:val="28"/>
        </w:rPr>
        <w:t xml:space="preserve">Все действия по подготовке краткосрочной смешанной культуры лимфоцитов супругов выполняли в боксированном помещении для культуральных работ, в ламинарном шкафу, предназначенном для работ с микроорганизмами 3-4 групп патогенности. Лимфоцитарную взвесь каждого из супругов получали на градиенте плотности 1,077. После двухкратной отмывки женские и мужские лимфоциты окрашивали моноклональными антителами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5. Для женских лимфоцитов использовали антитела, конъюгированные с флуоресцентным красителем перидинин-хлорофиллом</w:t>
      </w:r>
      <w:r>
        <w:rPr/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С-5), а для мужских – </w:t>
      </w:r>
      <w:r>
        <w:rPr>
          <w:sz w:val="28"/>
          <w:szCs w:val="28"/>
          <w:lang w:val="en-US"/>
        </w:rPr>
        <w:t>PC</w:t>
      </w:r>
      <w:r>
        <w:rPr>
          <w:sz w:val="28"/>
          <w:szCs w:val="28"/>
        </w:rPr>
        <w:t>-7 (Biolegen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США</w:t>
      </w:r>
      <w:r>
        <w:rPr>
          <w:rStyle w:val="St1"/>
          <w:sz w:val="28"/>
          <w:szCs w:val="28"/>
        </w:rPr>
        <w:t>). Далее</w:t>
      </w:r>
      <w:r>
        <w:rPr>
          <w:sz w:val="28"/>
          <w:szCs w:val="28"/>
        </w:rPr>
        <w:t xml:space="preserve"> п</w:t>
      </w:r>
      <w:r>
        <w:rPr>
          <w:rStyle w:val="St1"/>
          <w:sz w:val="28"/>
          <w:szCs w:val="28"/>
        </w:rPr>
        <w:t xml:space="preserve">робирки с женскими и мужскими лимфоцитами и с соответствующими конъюгатами моноклональных антител с флуоресцентными красителями инкубировали в течение 15 минут при комнатной температуре в темноте. После однократной отмывки в </w:t>
      </w:r>
      <w:r>
        <w:rPr>
          <w:sz w:val="28"/>
          <w:szCs w:val="28"/>
        </w:rPr>
        <w:t>пробирки женских и мужских лимфоцитов вносили</w:t>
      </w:r>
      <w:r>
        <w:rPr>
          <w:rStyle w:val="St1"/>
          <w:sz w:val="28"/>
          <w:szCs w:val="28"/>
        </w:rPr>
        <w:t xml:space="preserve"> </w:t>
      </w:r>
      <w:r>
        <w:rPr>
          <w:sz w:val="28"/>
          <w:szCs w:val="28"/>
        </w:rPr>
        <w:t>по 1000 мкл полной среды (</w:t>
      </w:r>
      <w:r>
        <w:rPr>
          <w:sz w:val="28"/>
          <w:szCs w:val="28"/>
          <w:lang w:val="en-US"/>
        </w:rPr>
        <w:t>RPMI</w:t>
      </w:r>
      <w:r>
        <w:rPr>
          <w:sz w:val="28"/>
          <w:szCs w:val="28"/>
        </w:rPr>
        <w:t xml:space="preserve">-1640 с эмбриональной телячьей сывороткой (ЭТС) из расчета 15%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глютамина из расчета 2 ммоль, 10 ммоль Нереs-буфера, 5*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 моль 2-меркаптоэтанола и 50 мкг/мл раствора гентамицина-сульфата). 500 мкл клеточной взвеси в полной ростовой среде переносили в отдельные пробирки, куда добавляли женскую аутосыворотку из расчета 10%. Таким образом, получали по две пробирки с женскими и мужскими лимфоцитами: лимфоциты первой пробирки содержали в полной ростовой среде, а лимфоциты второй пробирки – с добавлением 10% женской аутосыворотки. Далее в двенадцать пластиковых пробирок для проточной цитофлуориметрии (</w:t>
      </w:r>
      <w:r>
        <w:rPr>
          <w:rStyle w:val="St1"/>
          <w:sz w:val="28"/>
          <w:szCs w:val="28"/>
          <w:lang w:val="en-US"/>
        </w:rPr>
        <w:t>B</w:t>
      </w:r>
      <w:r>
        <w:rPr>
          <w:rStyle w:val="St1"/>
          <w:sz w:val="28"/>
          <w:szCs w:val="28"/>
        </w:rPr>
        <w:t xml:space="preserve">eckman coulter, или </w:t>
      </w:r>
      <w:r>
        <w:rPr>
          <w:rStyle w:val="St1"/>
          <w:sz w:val="28"/>
          <w:szCs w:val="28"/>
          <w:lang w:val="en-US"/>
        </w:rPr>
        <w:t>B</w:t>
      </w:r>
      <w:r>
        <w:rPr>
          <w:rStyle w:val="St1"/>
          <w:sz w:val="28"/>
          <w:szCs w:val="28"/>
        </w:rPr>
        <w:t>ecton dickinson, США) вносили лимфоциты (в концентрации 2000 клеток в 1 мкл) как в полной среде, так и с добавлением 10% аутосыворотки в объеме 200 мкл. Все постановки дублировали, поэтому для каждого этапа использовали две пробирки. Первые две пробирки (№1 и №2) были предназначены для смешанной культуры лимфоцитов (СКЛ), поэтому в каждую пробирку (№1 и №2) вносили и смешивали лимфоциты мужчины и женщины в общем объеме по 100 мкл (конечный объем 200 мкл). В пробирки №3 и №4 вносили лимфоциты (200 мкл) женщины, и это была монокультура лимфоцитов женщин. В пробирки №5 и №6 вносили лимфоциты (200 мкл) мужчины (супруга), и эта - монокультура лимфоцитов мужчины. Аналогичную процедуру проводили для лимфоцитов с добавлением 10% аутосыворотки. Пробирки №7, 8 – СКЛ с добавлением 10% аутосыворотки; №9-10 – женская монокультура с 10% женской аутосывороткой и №11-12 – мужская монокультура с 10% женской аутосывороткой. Далее, закрыв, пробирки помещали в СО</w:t>
      </w:r>
      <w:r>
        <w:rPr>
          <w:rStyle w:val="St1"/>
          <w:sz w:val="28"/>
          <w:szCs w:val="28"/>
          <w:vertAlign w:val="subscript"/>
        </w:rPr>
        <w:t>2</w:t>
      </w:r>
      <w:r>
        <w:rPr>
          <w:rStyle w:val="St1"/>
          <w:sz w:val="28"/>
          <w:szCs w:val="28"/>
        </w:rPr>
        <w:t xml:space="preserve"> инкубатор на 2 часа при 37</w:t>
      </w:r>
      <w:r>
        <w:rPr>
          <w:rStyle w:val="St1"/>
          <w:sz w:val="28"/>
          <w:szCs w:val="28"/>
          <w:vertAlign w:val="superscript"/>
        </w:rPr>
        <w:t>0</w:t>
      </w:r>
      <w:r>
        <w:rPr>
          <w:rStyle w:val="St1"/>
          <w:sz w:val="28"/>
          <w:szCs w:val="28"/>
        </w:rPr>
        <w:t xml:space="preserve">С. После окончания инкубации проводили однократную отмывку лимфоцитов каждой пробирки. На окончательном этапе выполняли окрашивание </w:t>
      </w:r>
      <w:r>
        <w:rPr>
          <w:sz w:val="28"/>
          <w:szCs w:val="28"/>
        </w:rPr>
        <w:t xml:space="preserve">лимфоцитов (смешанной культуры и отдельных монокультур) с помощью конъюгатов флуоресцентных красителей (флуорисцеин изотиоцианат – </w:t>
      </w:r>
      <w:r>
        <w:rPr>
          <w:sz w:val="28"/>
          <w:szCs w:val="28"/>
          <w:lang w:val="en-US"/>
        </w:rPr>
        <w:t>FITC</w:t>
      </w:r>
      <w:r>
        <w:rPr>
          <w:sz w:val="28"/>
          <w:szCs w:val="28"/>
        </w:rPr>
        <w:t xml:space="preserve"> и</w:t>
      </w:r>
      <w:r>
        <w:rPr>
          <w:rStyle w:val="StrongEmphasis"/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 xml:space="preserve">фикоэритрин – </w:t>
      </w:r>
      <w:r>
        <w:rPr>
          <w:sz w:val="28"/>
          <w:szCs w:val="28"/>
          <w:lang w:val="en-US"/>
        </w:rPr>
        <w:t>PE</w:t>
      </w:r>
      <w:r>
        <w:rPr>
          <w:rStyle w:val="St1"/>
          <w:color w:val="444444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моноклональными антителами к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 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, добавляли в каждую пробирку по 5 мкл (</w:t>
      </w:r>
      <w:r>
        <w:rPr>
          <w:rStyle w:val="St1"/>
          <w:sz w:val="28"/>
          <w:szCs w:val="28"/>
          <w:lang w:val="en-US"/>
        </w:rPr>
        <w:t>B</w:t>
      </w:r>
      <w:r>
        <w:rPr>
          <w:rStyle w:val="St1"/>
          <w:sz w:val="28"/>
          <w:szCs w:val="28"/>
        </w:rPr>
        <w:t xml:space="preserve">eckman coulter, США). </w:t>
      </w:r>
      <w:r>
        <w:rPr>
          <w:sz w:val="28"/>
          <w:szCs w:val="28"/>
        </w:rPr>
        <w:t xml:space="preserve">Соотношение объема антител к количеству лимфоцитов, время и температура инкубаций соответствовали прилагаемым инструкциям к каждому конъюгированному моноклональному антителу. </w:t>
      </w:r>
      <w:r>
        <w:rPr>
          <w:rStyle w:val="St1"/>
          <w:sz w:val="28"/>
          <w:szCs w:val="28"/>
        </w:rPr>
        <w:t>Инкубирование проводились в течение 15 минут при комнатной температуре в темноте. После окончательной отмывки в каждую пробирку вносили раствор фиксатора</w:t>
      </w:r>
      <w:r>
        <w:rPr>
          <w:rStyle w:val="Style15"/>
          <w:sz w:val="28"/>
          <w:szCs w:val="28"/>
        </w:rPr>
        <w:t xml:space="preserve"> OptiLyse</w:t>
      </w:r>
      <w:r>
        <w:rPr>
          <w:rStyle w:val="St1"/>
          <w:sz w:val="28"/>
          <w:szCs w:val="28"/>
        </w:rPr>
        <w:t xml:space="preserve"> (</w:t>
      </w:r>
      <w:r>
        <w:rPr>
          <w:rStyle w:val="St1"/>
          <w:sz w:val="28"/>
          <w:szCs w:val="28"/>
          <w:lang w:val="en-US"/>
        </w:rPr>
        <w:t>B</w:t>
      </w:r>
      <w:r>
        <w:rPr>
          <w:rStyle w:val="St1"/>
          <w:sz w:val="28"/>
          <w:szCs w:val="28"/>
        </w:rPr>
        <w:t xml:space="preserve">eckman coulter, США) в объеме 300 мкл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экспрессии поверхностных маркеров лимфоцитов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45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,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краткосрочной смешанной культуре лимфоцитов супругов проводили на проточном цитофлуориметре </w:t>
      </w:r>
      <w:r>
        <w:rPr>
          <w:sz w:val="28"/>
          <w:szCs w:val="28"/>
          <w:lang w:val="en-US"/>
        </w:rPr>
        <w:t>Cytomic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C</w:t>
      </w:r>
      <w:r>
        <w:rPr>
          <w:sz w:val="28"/>
          <w:szCs w:val="28"/>
        </w:rPr>
        <w:t xml:space="preserve"> 500 с программным обеспечением </w:t>
      </w:r>
      <w:r>
        <w:rPr>
          <w:sz w:val="28"/>
          <w:szCs w:val="28"/>
          <w:lang w:val="en-US"/>
        </w:rPr>
        <w:t>CXP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Beckm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ulter</w:t>
      </w:r>
      <w:r>
        <w:rPr>
          <w:sz w:val="28"/>
          <w:szCs w:val="28"/>
        </w:rPr>
        <w:t xml:space="preserve">, США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rStyle w:val="St1"/>
          <w:sz w:val="28"/>
          <w:szCs w:val="28"/>
        </w:rPr>
        <w:t>Для снятия результатов был разработан протокол проточной цитофлуориметрии, представленный на рисунках 1, 2, 3. Использовали пять гистограмм.</w:t>
      </w:r>
      <w:r>
        <w:rPr>
          <w:sz w:val="28"/>
          <w:szCs w:val="28"/>
        </w:rPr>
        <w:t xml:space="preserve"> В первой гистограмме выделяли популяцию лимфоцитов по их размерам (п</w:t>
      </w:r>
      <w:r>
        <w:rPr>
          <w:rStyle w:val="StrongEmphasis"/>
          <w:b w:val="false"/>
          <w:bCs w:val="false"/>
          <w:sz w:val="28"/>
          <w:szCs w:val="28"/>
        </w:rPr>
        <w:t>рямое (малоугловое) светорассеяние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- forward scatter - </w:t>
      </w:r>
      <w:r>
        <w:rPr>
          <w:sz w:val="28"/>
          <w:szCs w:val="28"/>
          <w:lang w:val="en-US"/>
        </w:rPr>
        <w:t>FSL</w:t>
      </w:r>
      <w:r>
        <w:rPr>
          <w:sz w:val="28"/>
          <w:szCs w:val="28"/>
        </w:rPr>
        <w:t>) и по внутриклеточной организации (</w:t>
      </w:r>
      <w:r>
        <w:rPr>
          <w:rStyle w:val="StrongEmphasis"/>
          <w:b w:val="false"/>
          <w:bCs w:val="false"/>
          <w:sz w:val="28"/>
          <w:szCs w:val="28"/>
        </w:rPr>
        <w:t>боковое светорассеяние</w:t>
      </w:r>
      <w:r>
        <w:rPr>
          <w:sz w:val="28"/>
          <w:szCs w:val="28"/>
        </w:rPr>
        <w:t xml:space="preserve"> - side scatter - </w:t>
      </w:r>
      <w:r>
        <w:rPr>
          <w:sz w:val="28"/>
          <w:szCs w:val="28"/>
          <w:lang w:val="en-US"/>
        </w:rPr>
        <w:t>SSL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 xml:space="preserve">. В следующих двух гистограммах лимфоциты разделяли на женские, меченые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45-</w:t>
      </w:r>
      <w:r>
        <w:rPr>
          <w:bCs/>
          <w:sz w:val="28"/>
          <w:szCs w:val="28"/>
          <w:lang w:val="en-US"/>
        </w:rPr>
        <w:t>PC</w:t>
      </w:r>
      <w:r>
        <w:rPr>
          <w:bCs/>
          <w:sz w:val="28"/>
          <w:szCs w:val="28"/>
        </w:rPr>
        <w:t xml:space="preserve">7 (против </w:t>
      </w:r>
      <w:r>
        <w:rPr>
          <w:sz w:val="28"/>
          <w:szCs w:val="28"/>
          <w:lang w:val="en-US"/>
        </w:rPr>
        <w:t>SSL</w:t>
      </w:r>
      <w:r>
        <w:rPr>
          <w:sz w:val="28"/>
          <w:szCs w:val="28"/>
        </w:rPr>
        <w:t xml:space="preserve">), и мужские, окрашенные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45-</w:t>
      </w:r>
      <w:r>
        <w:rPr>
          <w:bCs/>
          <w:sz w:val="28"/>
          <w:szCs w:val="28"/>
          <w:lang w:val="en-US"/>
        </w:rPr>
        <w:t>PC</w:t>
      </w:r>
      <w:r>
        <w:rPr>
          <w:bCs/>
          <w:sz w:val="28"/>
          <w:szCs w:val="28"/>
        </w:rPr>
        <w:t xml:space="preserve">5 (против </w:t>
      </w:r>
      <w:r>
        <w:rPr>
          <w:sz w:val="28"/>
          <w:szCs w:val="28"/>
          <w:lang w:val="en-US"/>
        </w:rPr>
        <w:t>SSL</w:t>
      </w:r>
      <w:r>
        <w:rPr>
          <w:sz w:val="28"/>
          <w:szCs w:val="28"/>
        </w:rPr>
        <w:t xml:space="preserve">). Далее в двух следующих гистограммах анализировали, соответственно, мужские и женские субпопуляции лимфоцитов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/</w:t>
      </w:r>
      <w:r>
        <w:rPr>
          <w:sz w:val="28"/>
          <w:szCs w:val="28"/>
          <w:lang w:val="en-US"/>
        </w:rPr>
        <w:t>HLADR</w:t>
      </w:r>
      <w:r>
        <w:rPr>
          <w:sz w:val="28"/>
          <w:szCs w:val="28"/>
        </w:rPr>
        <w:t xml:space="preserve">+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LADR</w:t>
      </w:r>
      <w:r>
        <w:rPr>
          <w:sz w:val="28"/>
          <w:szCs w:val="28"/>
        </w:rPr>
        <w:t xml:space="preserve">+ 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5+/</w:t>
      </w:r>
      <w:r>
        <w:rPr>
          <w:sz w:val="28"/>
          <w:szCs w:val="28"/>
          <w:lang w:val="en-US"/>
        </w:rPr>
        <w:t>HLADR</w:t>
      </w:r>
      <w:r>
        <w:rPr>
          <w:sz w:val="28"/>
          <w:szCs w:val="28"/>
        </w:rPr>
        <w:t xml:space="preserve">+. Анализ этих субпопуляций проводили как в смешанной культуре лимфоцитов, так и в монокультурах. </w:t>
      </w:r>
      <w:r>
        <w:rPr>
          <w:rStyle w:val="St1"/>
          <w:sz w:val="28"/>
          <w:szCs w:val="28"/>
        </w:rPr>
        <w:t>Для каждой женской и мужской субпопуляции лимфоцитов рассчитывали коэффициент прироста (КП)</w:t>
      </w:r>
      <w:r>
        <w:rPr>
          <w:sz w:val="28"/>
          <w:szCs w:val="28"/>
        </w:rPr>
        <w:t xml:space="preserve"> - удельный вес анализируемой субпопуляции лимфоцитов в смешанной культуре по отношению к ее удельному весу в соответствующей монокультуре</w:t>
      </w:r>
      <w:r>
        <w:rPr>
          <w:rStyle w:val="St1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П</w:t>
      </w:r>
      <w:r>
        <w:rPr>
          <w:b/>
          <w:i/>
          <w:sz w:val="28"/>
          <w:szCs w:val="28"/>
          <w:vertAlign w:val="subscript"/>
          <w:lang w:val="en-US"/>
        </w:rPr>
        <w:t>CD</w:t>
      </w:r>
      <w:r>
        <w:rPr>
          <w:b/>
          <w:i/>
          <w:sz w:val="28"/>
          <w:szCs w:val="28"/>
          <w:vertAlign w:val="subscript"/>
        </w:rPr>
        <w:t>3+</w:t>
      </w:r>
      <w:r>
        <w:rPr>
          <w:b/>
          <w:i/>
          <w:sz w:val="28"/>
          <w:szCs w:val="28"/>
          <w:vertAlign w:val="subscript"/>
          <w:lang w:val="en-US"/>
        </w:rPr>
        <w:t>HLA</w:t>
      </w:r>
      <w:r>
        <w:rPr>
          <w:b/>
          <w:i/>
          <w:sz w:val="28"/>
          <w:szCs w:val="28"/>
          <w:vertAlign w:val="subscript"/>
        </w:rPr>
        <w:t>-</w:t>
      </w:r>
      <w:r>
        <w:rPr>
          <w:b/>
          <w:i/>
          <w:sz w:val="28"/>
          <w:szCs w:val="28"/>
          <w:vertAlign w:val="subscript"/>
          <w:lang w:val="en-US"/>
        </w:rPr>
        <w:t>DR</w:t>
      </w:r>
      <w:r>
        <w:rPr>
          <w:b/>
          <w:i/>
          <w:sz w:val="28"/>
          <w:szCs w:val="28"/>
          <w:vertAlign w:val="subscript"/>
        </w:rPr>
        <w:t>+</w:t>
      </w:r>
      <w:r>
        <w:rPr>
          <w:b/>
          <w:i/>
          <w:sz w:val="28"/>
          <w:szCs w:val="28"/>
        </w:rPr>
        <w:t>=((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lang w:val="en-US"/>
        </w:rPr>
        <w:t>HL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R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vertAlign w:val="subscript"/>
        </w:rPr>
        <w:t>скл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lang w:val="en-US"/>
        </w:rPr>
        <w:t>HL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R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vertAlign w:val="subscript"/>
        </w:rPr>
        <w:t>кон.</w:t>
      </w:r>
      <w:r>
        <w:rPr>
          <w:b/>
          <w:i/>
          <w:sz w:val="28"/>
          <w:szCs w:val="28"/>
        </w:rPr>
        <w:t>)×100)/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lang w:val="en-US"/>
        </w:rPr>
        <w:t>HL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R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vertAlign w:val="subscript"/>
        </w:rPr>
        <w:t>кон.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скл </w:t>
      </w:r>
      <w:r>
        <w:rPr>
          <w:sz w:val="28"/>
          <w:szCs w:val="28"/>
        </w:rPr>
        <w:t xml:space="preserve">– относительное число субпопуля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смешанной культуре лимфоцитов, %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кон </w:t>
      </w:r>
      <w:r>
        <w:rPr>
          <w:sz w:val="28"/>
          <w:szCs w:val="28"/>
        </w:rPr>
        <w:t xml:space="preserve">–относительное число субпопуля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монокультуре анализируемого донора, %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П</w:t>
      </w:r>
      <w:r>
        <w:rPr>
          <w:b/>
          <w:i/>
          <w:sz w:val="28"/>
          <w:szCs w:val="28"/>
          <w:vertAlign w:val="subscript"/>
          <w:lang w:val="en-US"/>
        </w:rPr>
        <w:t>CD</w:t>
      </w:r>
      <w:r>
        <w:rPr>
          <w:b/>
          <w:i/>
          <w:sz w:val="28"/>
          <w:szCs w:val="28"/>
          <w:vertAlign w:val="subscript"/>
        </w:rPr>
        <w:t>3-</w:t>
      </w:r>
      <w:r>
        <w:rPr>
          <w:b/>
          <w:i/>
          <w:sz w:val="28"/>
          <w:szCs w:val="28"/>
          <w:vertAlign w:val="subscript"/>
          <w:lang w:val="en-US"/>
        </w:rPr>
        <w:t>HLA</w:t>
      </w:r>
      <w:r>
        <w:rPr>
          <w:b/>
          <w:i/>
          <w:sz w:val="28"/>
          <w:szCs w:val="28"/>
          <w:vertAlign w:val="subscript"/>
        </w:rPr>
        <w:t>-</w:t>
      </w:r>
      <w:r>
        <w:rPr>
          <w:b/>
          <w:i/>
          <w:sz w:val="28"/>
          <w:szCs w:val="28"/>
          <w:vertAlign w:val="subscript"/>
          <w:lang w:val="en-US"/>
        </w:rPr>
        <w:t>DR</w:t>
      </w:r>
      <w:r>
        <w:rPr>
          <w:b/>
          <w:i/>
          <w:sz w:val="28"/>
          <w:szCs w:val="28"/>
          <w:vertAlign w:val="subscript"/>
        </w:rPr>
        <w:t>+</w:t>
      </w:r>
      <w:r>
        <w:rPr>
          <w:b/>
          <w:i/>
          <w:sz w:val="28"/>
          <w:szCs w:val="28"/>
        </w:rPr>
        <w:t>=((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-</w:t>
      </w:r>
      <w:r>
        <w:rPr>
          <w:b/>
          <w:i/>
          <w:sz w:val="28"/>
          <w:szCs w:val="28"/>
          <w:lang w:val="en-US"/>
        </w:rPr>
        <w:t>HL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R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vertAlign w:val="subscript"/>
        </w:rPr>
        <w:t>скл</w:t>
      </w:r>
      <w:r>
        <w:rPr>
          <w:b/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-</w:t>
      </w:r>
      <w:r>
        <w:rPr>
          <w:b/>
          <w:i/>
          <w:sz w:val="28"/>
          <w:szCs w:val="28"/>
          <w:lang w:val="en-US"/>
        </w:rPr>
        <w:t>HL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R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vertAlign w:val="subscript"/>
        </w:rPr>
        <w:t>кон.</w:t>
      </w:r>
      <w:r>
        <w:rPr>
          <w:b/>
          <w:i/>
          <w:sz w:val="28"/>
          <w:szCs w:val="28"/>
        </w:rPr>
        <w:t>)×100)/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3</w:t>
      </w:r>
      <w:r>
        <w:rPr>
          <w:b/>
          <w:i/>
          <w:sz w:val="28"/>
          <w:szCs w:val="28"/>
          <w:vertAlign w:val="superscript"/>
        </w:rPr>
        <w:t>-</w:t>
      </w:r>
      <w:r>
        <w:rPr>
          <w:b/>
          <w:i/>
          <w:sz w:val="28"/>
          <w:szCs w:val="28"/>
          <w:lang w:val="en-US"/>
        </w:rPr>
        <w:t>HL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R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vertAlign w:val="subscript"/>
        </w:rPr>
        <w:t>кон.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гд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скл </w:t>
      </w:r>
      <w:r>
        <w:rPr>
          <w:sz w:val="28"/>
          <w:szCs w:val="28"/>
        </w:rPr>
        <w:t xml:space="preserve">– относительное число субпопуля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смешанной культуре лимфоцитов, %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кон </w:t>
      </w:r>
      <w:r>
        <w:rPr>
          <w:sz w:val="28"/>
          <w:szCs w:val="28"/>
        </w:rPr>
        <w:t xml:space="preserve">–относительное число субпопуля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монокультуре анализируемого донора, %;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КП</w:t>
      </w:r>
      <w:r>
        <w:rPr>
          <w:b/>
          <w:i/>
          <w:sz w:val="28"/>
          <w:szCs w:val="28"/>
          <w:vertAlign w:val="subscript"/>
          <w:lang w:val="en-US"/>
        </w:rPr>
        <w:t>CD</w:t>
      </w:r>
      <w:r>
        <w:rPr>
          <w:b/>
          <w:i/>
          <w:sz w:val="28"/>
          <w:szCs w:val="28"/>
          <w:vertAlign w:val="subscript"/>
        </w:rPr>
        <w:t>45+</w:t>
      </w:r>
      <w:r>
        <w:rPr>
          <w:b/>
          <w:i/>
          <w:sz w:val="28"/>
          <w:szCs w:val="28"/>
          <w:vertAlign w:val="subscript"/>
          <w:lang w:val="en-US"/>
        </w:rPr>
        <w:t>HLA</w:t>
      </w:r>
      <w:r>
        <w:rPr>
          <w:b/>
          <w:i/>
          <w:sz w:val="28"/>
          <w:szCs w:val="28"/>
          <w:vertAlign w:val="subscript"/>
        </w:rPr>
        <w:t>-</w:t>
      </w:r>
      <w:r>
        <w:rPr>
          <w:b/>
          <w:i/>
          <w:sz w:val="28"/>
          <w:szCs w:val="28"/>
          <w:vertAlign w:val="subscript"/>
          <w:lang w:val="en-US"/>
        </w:rPr>
        <w:t>DR</w:t>
      </w:r>
      <w:r>
        <w:rPr>
          <w:b/>
          <w:i/>
          <w:sz w:val="28"/>
          <w:szCs w:val="28"/>
          <w:vertAlign w:val="subscript"/>
        </w:rPr>
        <w:t>+</w:t>
      </w:r>
      <w:r>
        <w:rPr>
          <w:b/>
          <w:i/>
          <w:sz w:val="28"/>
          <w:szCs w:val="28"/>
        </w:rPr>
        <w:t>=((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45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lang w:val="en-US"/>
        </w:rPr>
        <w:t>HL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R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vertAlign w:val="subscript"/>
        </w:rPr>
        <w:t>скл</w:t>
      </w:r>
      <w:r>
        <w:rPr>
          <w:b/>
          <w:i/>
          <w:sz w:val="28"/>
          <w:szCs w:val="28"/>
        </w:rPr>
        <w:t xml:space="preserve"> – 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45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lang w:val="en-US"/>
        </w:rPr>
        <w:t>HL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R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vertAlign w:val="subscript"/>
        </w:rPr>
        <w:t>кон.</w:t>
      </w:r>
      <w:r>
        <w:rPr>
          <w:b/>
          <w:i/>
          <w:sz w:val="28"/>
          <w:szCs w:val="28"/>
        </w:rPr>
        <w:t>)×100)/</w:t>
      </w:r>
      <w:r>
        <w:rPr>
          <w:b/>
          <w:i/>
          <w:sz w:val="28"/>
          <w:szCs w:val="28"/>
          <w:lang w:val="en-US"/>
        </w:rPr>
        <w:t>CD</w:t>
      </w:r>
      <w:r>
        <w:rPr>
          <w:b/>
          <w:i/>
          <w:sz w:val="28"/>
          <w:szCs w:val="28"/>
        </w:rPr>
        <w:t>45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lang w:val="en-US"/>
        </w:rPr>
        <w:t>HLA</w:t>
      </w:r>
      <w:r>
        <w:rPr>
          <w:b/>
          <w:i/>
          <w:sz w:val="28"/>
          <w:szCs w:val="28"/>
        </w:rPr>
        <w:t>-</w:t>
      </w:r>
      <w:r>
        <w:rPr>
          <w:b/>
          <w:i/>
          <w:sz w:val="28"/>
          <w:szCs w:val="28"/>
          <w:lang w:val="en-US"/>
        </w:rPr>
        <w:t>DR</w:t>
      </w:r>
      <w:r>
        <w:rPr>
          <w:b/>
          <w:i/>
          <w:sz w:val="28"/>
          <w:szCs w:val="28"/>
          <w:vertAlign w:val="superscript"/>
        </w:rPr>
        <w:t>+</w:t>
      </w:r>
      <w:r>
        <w:rPr>
          <w:b/>
          <w:i/>
          <w:sz w:val="28"/>
          <w:szCs w:val="28"/>
          <w:vertAlign w:val="subscript"/>
        </w:rPr>
        <w:t>кон.</w:t>
      </w:r>
      <w:r>
        <w:rPr>
          <w:b/>
          <w:i/>
          <w:sz w:val="28"/>
          <w:szCs w:val="28"/>
        </w:rPr>
        <w:t>,</w:t>
      </w:r>
      <w:r>
        <w:rPr>
          <w:b/>
          <w:i/>
          <w:sz w:val="28"/>
          <w:szCs w:val="28"/>
          <w:vertAlign w:val="subscript"/>
        </w:rPr>
        <w:t xml:space="preserve"> </w:t>
      </w:r>
      <w:r>
        <w:rPr>
          <w:b/>
          <w:i/>
          <w:sz w:val="28"/>
          <w:szCs w:val="28"/>
        </w:rPr>
        <w:t>где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скл </w:t>
      </w:r>
      <w:r>
        <w:rPr>
          <w:sz w:val="28"/>
          <w:szCs w:val="28"/>
        </w:rPr>
        <w:t xml:space="preserve">– относительное число субпопуля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смешанной культуре лимфоцитов, %;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vertAlign w:val="subscript"/>
        </w:rPr>
        <w:t xml:space="preserve">кон </w:t>
      </w:r>
      <w:r>
        <w:rPr>
          <w:sz w:val="28"/>
          <w:szCs w:val="28"/>
        </w:rPr>
        <w:t xml:space="preserve">–относительное число субпопуляции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45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  <w:vertAlign w:val="superscript"/>
        </w:rPr>
        <w:t>+</w:t>
      </w:r>
      <w:r>
        <w:rPr>
          <w:sz w:val="28"/>
          <w:szCs w:val="28"/>
        </w:rPr>
        <w:t xml:space="preserve"> в монокультуре анализируемого донора, %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1380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1, 2,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1, 2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Фактически в СКЛ оценивали краткосрочное увеличение или уменьшение мембранной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различных субпопуляциях лимфоцитов по отношению к базовой экспрессии этой молекулы в спонтанных культурах. Следует отметить, что мембранная краткосрочная экспрессия молекул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е связана с экспрессией соответствующих генов. Для рецепторов межклеточных контактов показаны их краткосрочные мембранные реаранжировки [14]. Следовательно, изменение экспрессии HLA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может также свидетельствовать о краткосрочных мембранных реаранжировках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под воздействие аллогенных межклеточных контак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Блокирующий эффект (коэффициент блокирования – КБ) женской аутосыворотки клеточных взаимодействий в СКЛ, рассчитывался по разнице КП соответствующих субпопуляций в СКЛ в полной ростовой среде (с ЭТС) и в ростовой среде с добавлением 10% женской аутосыворотки. Общая формула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Б=((КП</w:t>
      </w:r>
      <w:r>
        <w:rPr>
          <w:b/>
          <w:i/>
          <w:sz w:val="28"/>
          <w:szCs w:val="28"/>
          <w:vertAlign w:val="subscript"/>
        </w:rPr>
        <w:t>скла</w:t>
      </w:r>
      <w:r>
        <w:rPr>
          <w:b/>
          <w:i/>
          <w:sz w:val="28"/>
          <w:szCs w:val="28"/>
        </w:rPr>
        <w:t>- КП</w:t>
      </w:r>
      <w:r>
        <w:rPr>
          <w:b/>
          <w:i/>
          <w:sz w:val="28"/>
          <w:szCs w:val="28"/>
          <w:vertAlign w:val="subscript"/>
        </w:rPr>
        <w:t>склэ</w:t>
      </w:r>
      <w:r>
        <w:rPr>
          <w:b/>
          <w:i/>
          <w:sz w:val="28"/>
          <w:szCs w:val="28"/>
        </w:rPr>
        <w:t>)х100)/ |КП</w:t>
      </w:r>
      <w:r>
        <w:rPr>
          <w:b/>
          <w:i/>
          <w:sz w:val="28"/>
          <w:szCs w:val="28"/>
          <w:vertAlign w:val="subscript"/>
        </w:rPr>
        <w:t>склэ</w:t>
      </w:r>
      <w:r>
        <w:rPr>
          <w:b/>
          <w:i/>
          <w:sz w:val="28"/>
          <w:szCs w:val="28"/>
        </w:rPr>
        <w:t>|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 xml:space="preserve">скла </w:t>
      </w:r>
      <w:r>
        <w:rPr>
          <w:sz w:val="28"/>
          <w:szCs w:val="28"/>
        </w:rPr>
        <w:t xml:space="preserve">– коэффициент прироста в СКЛ с 10% женской аутосывороткой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</w:t>
      </w:r>
      <w:r>
        <w:rPr>
          <w:sz w:val="28"/>
          <w:szCs w:val="28"/>
          <w:vertAlign w:val="subscript"/>
        </w:rPr>
        <w:t xml:space="preserve">склэ </w:t>
      </w:r>
      <w:r>
        <w:rPr>
          <w:sz w:val="28"/>
          <w:szCs w:val="28"/>
        </w:rPr>
        <w:t>– коэффициент прироста в СКЛ в полной ростовой среде с ЭТС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|КП</w:t>
      </w:r>
      <w:r>
        <w:rPr>
          <w:sz w:val="28"/>
          <w:szCs w:val="28"/>
          <w:vertAlign w:val="subscript"/>
        </w:rPr>
        <w:t>склэ</w:t>
      </w:r>
      <w:r>
        <w:rPr>
          <w:sz w:val="28"/>
          <w:szCs w:val="28"/>
        </w:rPr>
        <w:t>|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одуль коэффициента прироста в СКЛ в полной ростовой среде с ЭТС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ое значение показателя КБ демонстрировало блокирующий эффект женской аутосыворотки на клеточные реакции в СКЛ, а положительное – стимулирующий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роме того, проводили сравнения КП и КБ в клеточных реакциях женских лимфоцитов против мужских лимфоцитов и мужских против женских. Учитывая современные представления об иммунологии репродукции, признавали, что мужские лимфоциты не могут быть сенсибилизированы к женским молекулам тканевой совместимости, а женские растворимые сывороточные факторы не имеют тропизма к клеточным реакциям мужских лимфоцитов к женским, и, соответственно, принимали реакции мужских лимфоцитов к женским – контрольными для данной семейной пары. </w:t>
      </w:r>
      <w:r>
        <w:rPr>
          <w:sz w:val="28"/>
          <w:szCs w:val="28"/>
        </w:rPr>
        <w:t xml:space="preserve">Соответствующие коэффициенты обозначали как </w:t>
      </w:r>
      <w:r>
        <w:rPr>
          <w:bCs/>
          <w:sz w:val="28"/>
          <w:szCs w:val="28"/>
        </w:rPr>
        <w:t>эффективный коэффициент прироста (ЭКП) и эффективный коэффициент блокирования (ЭКБ). Общая формула эффективных коэффициентов</w:t>
      </w:r>
      <w:r>
        <w:rPr>
          <w:sz w:val="28"/>
          <w:szCs w:val="28"/>
        </w:rPr>
        <w:t xml:space="preserve"> выглядела следующим образом: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ЭКП(Б)=((КП(Б)</w:t>
      </w:r>
      <w:r>
        <w:rPr>
          <w:b/>
          <w:i/>
          <w:sz w:val="28"/>
          <w:szCs w:val="28"/>
          <w:vertAlign w:val="subscript"/>
        </w:rPr>
        <w:t>Ж</w:t>
      </w:r>
      <w:r>
        <w:rPr>
          <w:b/>
          <w:i/>
          <w:sz w:val="28"/>
          <w:szCs w:val="28"/>
        </w:rPr>
        <w:t>- КП(Б)</w:t>
      </w:r>
      <w:r>
        <w:rPr>
          <w:b/>
          <w:i/>
          <w:sz w:val="28"/>
          <w:szCs w:val="28"/>
          <w:vertAlign w:val="subscript"/>
        </w:rPr>
        <w:t>М</w:t>
      </w:r>
      <w:r>
        <w:rPr>
          <w:b/>
          <w:i/>
          <w:sz w:val="28"/>
          <w:szCs w:val="28"/>
        </w:rPr>
        <w:t>)х100)/ |КП(Б)</w:t>
      </w:r>
      <w:r>
        <w:rPr>
          <w:b/>
          <w:i/>
          <w:sz w:val="28"/>
          <w:szCs w:val="28"/>
          <w:vertAlign w:val="subscript"/>
        </w:rPr>
        <w:t>М</w:t>
      </w:r>
      <w:r>
        <w:rPr>
          <w:b/>
          <w:i/>
          <w:sz w:val="28"/>
          <w:szCs w:val="28"/>
        </w:rPr>
        <w:t>|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где</w:t>
      </w: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П(Б)</w:t>
      </w:r>
      <w:r>
        <w:rPr>
          <w:sz w:val="28"/>
          <w:szCs w:val="28"/>
          <w:vertAlign w:val="subscript"/>
        </w:rPr>
        <w:t xml:space="preserve">Ж </w:t>
      </w:r>
      <w:r>
        <w:rPr>
          <w:sz w:val="28"/>
          <w:szCs w:val="28"/>
        </w:rPr>
        <w:t xml:space="preserve">– коэффициент прироста или блокирования в клеточных реакциях «женщина против мужчины»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П(Б)</w:t>
      </w:r>
      <w:r>
        <w:rPr>
          <w:sz w:val="28"/>
          <w:szCs w:val="28"/>
          <w:vertAlign w:val="subscript"/>
        </w:rPr>
        <w:t xml:space="preserve">М </w:t>
      </w:r>
      <w:r>
        <w:rPr>
          <w:sz w:val="28"/>
          <w:szCs w:val="28"/>
        </w:rPr>
        <w:t>– коэффициент прироста или блокирования в клеточных реакциях «мужчина против женщины»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|КП(Б)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|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модуль коэффициента прироста или блокирования в клеточных реакциях «мужчина против женщины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целом, в контрольной группе, группе сравнения и основной группе оценивали 52 иммунологических показателя, полученные в процессе иммунных взаимодействий лимфоцитов супругов в краткосрочной СКЛ, в полной ростовой среде и с добавлением 10% женской аутосыворотк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татистическую обработку результатов исследования проводили при помощи пакета программ </w:t>
      </w:r>
      <w:r>
        <w:rPr>
          <w:sz w:val="28"/>
          <w:szCs w:val="28"/>
          <w:lang w:val="en-US"/>
        </w:rPr>
        <w:t>Statistica</w:t>
      </w:r>
      <w:r>
        <w:rPr>
          <w:sz w:val="28"/>
          <w:szCs w:val="28"/>
        </w:rPr>
        <w:t xml:space="preserve"> 10.0. Для выявления основных иммунологических факторов риска формирования репродуктивных потерь и врожденных пороков сердца использовали кластерный и факторный анализ. Проверку статистических гипотез об отсутствии межгрупповых различий количественных признаков осуществляли с помощью непараметрического критерия Краскела-Уоллиса (Kruskel-Wallis), при отклонении нулевой гипотезы в ходе анализа проводили попарное сравнение групп. Данные представляли в виде медианы (Ме), 25-го и 75-го процентилей (Р25 и Р75). Результаты считали статистически значимыми при ошибке менее 5%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.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ное исследование показало следующее. По иммунным показателям, </w:t>
      </w:r>
      <w:r>
        <w:rPr>
          <w:bCs/>
          <w:sz w:val="28"/>
          <w:szCs w:val="28"/>
        </w:rPr>
        <w:t xml:space="preserve">отражающим взаимодействия по </w:t>
      </w:r>
      <w:r>
        <w:rPr>
          <w:bCs/>
          <w:sz w:val="28"/>
          <w:szCs w:val="28"/>
          <w:lang w:val="en-US"/>
        </w:rPr>
        <w:t>HLA</w:t>
      </w:r>
      <w:r>
        <w:rPr>
          <w:bCs/>
          <w:sz w:val="28"/>
          <w:szCs w:val="28"/>
        </w:rPr>
        <w:t xml:space="preserve"> в системе «мать-эмбрион», группа семей с ВПС имела отдельный кластер по отношению как к контрольной группе, так и к группе с репродуктивными потерями (ПНБ). Эти данные указывают на особые иммунные взаимодействия в системе «мать-эмбрион/плод» при формировании ВПС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746250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унок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37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унок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С помощью факторного анализа по иммунологическим показателям, отражающим иммунные взаимодействия по HLA в системе «мать-эмбрион», выделены основные переменные первого и второго факторов для привычного невынашивания беременности и врожденных пороков сердца. Принимая во внимание, что первый и второй фактор отражали значимую связь с анализируемой патологией, то отрицательный знак перед выявленными переменными отражал отрицательную корреляцию с патологией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Анализ результатов факторного анализа в группе ПНБ показал, что с неизвестной переменной первого фактора, положительно ассоциированной с невынашиванием беременности, отрицательно коррелировали коэффициенты прироста (КП)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лимфоцитах в СКЛ в полной среде с ЭТС,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- лимфоцитах в полной среде с ЭТС и, в целом,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, а также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женских лимфоцитах в СКЛ с добавлением женской аутосыворотки</w:t>
      </w:r>
      <w:r>
        <w:rPr>
          <w:color w:val="000000"/>
          <w:sz w:val="28"/>
          <w:szCs w:val="28"/>
        </w:rPr>
        <w:t xml:space="preserve">. Для первого фактора была также получена отрицательная корреляция с коэффициентом блокирования (КБ) женской аутосывороткой экспрессии </w:t>
      </w:r>
      <w:r>
        <w:rPr>
          <w:color w:val="000000"/>
          <w:sz w:val="28"/>
          <w:szCs w:val="28"/>
          <w:lang w:val="en-US"/>
        </w:rPr>
        <w:t>HL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R</w:t>
      </w:r>
      <w:r>
        <w:rPr>
          <w:color w:val="000000"/>
          <w:sz w:val="28"/>
          <w:szCs w:val="28"/>
        </w:rPr>
        <w:t xml:space="preserve"> на женских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3+ лимфоцита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Для второго фактора была получена одна отрицательная корреляция с эффективным коэффициентом прироста (ЭКП) экспрессии </w:t>
      </w:r>
      <w:r>
        <w:rPr>
          <w:color w:val="000000"/>
          <w:sz w:val="28"/>
          <w:szCs w:val="28"/>
          <w:lang w:val="en-US"/>
        </w:rPr>
        <w:t>HL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R</w:t>
      </w:r>
      <w:r>
        <w:rPr>
          <w:color w:val="000000"/>
          <w:sz w:val="28"/>
          <w:szCs w:val="28"/>
        </w:rPr>
        <w:t xml:space="preserve"> на женских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3+ лимфоцитах по отношению к соответствующей экспрессии </w:t>
      </w:r>
      <w:r>
        <w:rPr>
          <w:color w:val="000000"/>
          <w:sz w:val="28"/>
          <w:szCs w:val="28"/>
          <w:lang w:val="en-US"/>
        </w:rPr>
        <w:t>HL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R</w:t>
      </w:r>
      <w:r>
        <w:rPr>
          <w:color w:val="000000"/>
          <w:sz w:val="28"/>
          <w:szCs w:val="28"/>
        </w:rPr>
        <w:t xml:space="preserve"> на мужских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3+ лимфоцитах в </w:t>
      </w:r>
      <w:r>
        <w:rPr>
          <w:sz w:val="28"/>
          <w:szCs w:val="28"/>
        </w:rPr>
        <w:t>СКЛ в полной среде с добавлением ЭТС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Полученные нами данные указывают, что главными иммунными компонентами, ассоциированными с репродуктивными потерями, являются вышеперечисленные КП, КБ и ЭКП, а отрицательное значение показателей отражает обратное действие этих переменных: чем они меньше, тем выше неизвестная переменная, ассоциированная с ПНБ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Факторный анализ для основной группы ВПС выявил, что с первым фактором были отрицательно ассоциированы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всех лимфоцитах женщин в СКЛ с ЭТС,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лимфоцитах женщин в СКЛ с добавлением 10% женской аутосыворотки и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всех лимфоцитах женщин в СКЛ с добавлением 10% женской аутосыворотки, а также Э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женских лимфоцита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- и, в целом, на всех женских лимфоцитах в СКЛ с добавлением 10% женской аутосыворотки по отношению к соответствующим мужским СКЛ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Со вторым фактором были положительно ассоциированы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- лимфоцитах женщин в СКЛ с добавлением 10% женской аутосыворотки и КБ женской аутосыворотки </w:t>
      </w:r>
      <w:r>
        <w:rPr>
          <w:color w:val="000000"/>
          <w:sz w:val="28"/>
          <w:szCs w:val="28"/>
        </w:rPr>
        <w:t xml:space="preserve">экспрессии </w:t>
      </w:r>
      <w:r>
        <w:rPr>
          <w:color w:val="000000"/>
          <w:sz w:val="28"/>
          <w:szCs w:val="28"/>
          <w:lang w:val="en-US"/>
        </w:rPr>
        <w:t>HLA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DR</w:t>
      </w:r>
      <w:r>
        <w:rPr>
          <w:color w:val="000000"/>
          <w:sz w:val="28"/>
          <w:szCs w:val="28"/>
        </w:rPr>
        <w:t xml:space="preserve"> на женских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>3- лимфоцитах, а также на всех женских лимфоцитах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color w:val="000000"/>
          <w:sz w:val="28"/>
          <w:szCs w:val="28"/>
        </w:rPr>
        <w:t xml:space="preserve">Более детально особенности материнско-отцовских иммунных взаимодействий по </w:t>
      </w:r>
      <w:r>
        <w:rPr>
          <w:color w:val="000000"/>
          <w:sz w:val="28"/>
          <w:szCs w:val="28"/>
          <w:lang w:val="en-US"/>
        </w:rPr>
        <w:t>HLA</w:t>
      </w:r>
      <w:r>
        <w:rPr>
          <w:color w:val="000000"/>
          <w:sz w:val="28"/>
          <w:szCs w:val="28"/>
        </w:rPr>
        <w:t xml:space="preserve"> изучены при попарном сравнении показателей</w:t>
      </w:r>
      <w:r>
        <w:rPr>
          <w:rStyle w:val="Style15"/>
          <w:sz w:val="28"/>
          <w:szCs w:val="28"/>
        </w:rPr>
        <w:t xml:space="preserve"> С</w:t>
      </w:r>
      <w:r>
        <w:rPr>
          <w:color w:val="000000"/>
          <w:sz w:val="28"/>
          <w:szCs w:val="28"/>
        </w:rPr>
        <w:t xml:space="preserve">КЛ контрольной группы, группы сравнения ПНБ и основной группы ВПС. Данные представлены в таблицах 1 и 2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ак видно из таблицы 1, КП в СКЛ в полной среде с ЭТС различались между группам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1037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трольной группе семей, имеющих двух и более детей, положительный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СКЛ в полной среде с ЭТС регистрировался на женски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лимфоцитах, а отрицательный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тех же условиях – на женских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3+ лимфоцитах. Известно, что феноти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/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присущ активным Т-лимфоцитам, а феноти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 – В-лимфоцитам. Краткосрочное взаимодействие аллогенных лимфоцитов в СКЛ в полной питательной среде с ЭТС приводит к угнетению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активных Т-лимфоцитах. Возможно, феномен угнетения мембранной экспрессии связан с клеточными взаимодействиями различных субпопуляций женских Т-лимфоцитов при их контакте с аллогенным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. На В-лимфоцитах молекула </w:t>
      </w:r>
      <w:r>
        <w:rPr>
          <w:sz w:val="28"/>
          <w:szCs w:val="28"/>
          <w:lang w:val="en-US"/>
        </w:rPr>
        <w:t>H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является основной молекулой презентации растворимых антигенов, и увеличение ее экспрессии может отражать межклеточные кооперации женских лимфоцитов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то же время, в группе ПНБ в СКЛ в полной среде с ЭТС имело место повышение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активных женских Т-лимфоцитах, по отношению к спонтанной культур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Повышение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В-лимфоцитах не имело достоверных отличий от контрольной группы.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руппа ВПС имела схожий с контрольной группой показатель </w:t>
      </w:r>
      <w:r>
        <w:rPr>
          <w:bCs/>
          <w:sz w:val="28"/>
          <w:szCs w:val="28"/>
        </w:rPr>
        <w:t xml:space="preserve">КП экспрессии HLA DR на Т-лимфоцитах и значительно более высокий, чем в контрольной группе, показатель КП экспрессии </w:t>
      </w:r>
      <w:r>
        <w:rPr>
          <w:bCs/>
          <w:sz w:val="28"/>
          <w:szCs w:val="28"/>
          <w:lang w:val="en-US"/>
        </w:rPr>
        <w:t>HL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R</w:t>
      </w:r>
      <w:r>
        <w:rPr>
          <w:bCs/>
          <w:sz w:val="28"/>
          <w:szCs w:val="28"/>
        </w:rPr>
        <w:t xml:space="preserve"> на В-лимфоцитах (</w:t>
      </w:r>
      <w:r>
        <w:rPr>
          <w:sz w:val="28"/>
          <w:szCs w:val="28"/>
        </w:rPr>
        <w:t>p&lt;0,05</w:t>
      </w:r>
      <w:r>
        <w:rPr>
          <w:bCs/>
          <w:sz w:val="28"/>
          <w:szCs w:val="28"/>
        </w:rPr>
        <w:t>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 xml:space="preserve">Кроме того, по КП экспрессии </w:t>
      </w:r>
      <w:r>
        <w:rPr>
          <w:bCs/>
          <w:sz w:val="28"/>
          <w:szCs w:val="28"/>
          <w:lang w:val="en-US"/>
        </w:rPr>
        <w:t>HL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R</w:t>
      </w:r>
      <w:r>
        <w:rPr>
          <w:bCs/>
          <w:sz w:val="28"/>
          <w:szCs w:val="28"/>
        </w:rPr>
        <w:t xml:space="preserve"> в СКЛ в полной среде с ЭТС на женских активных Т-лимфоцитах и женских В-лимфоцитах группа ПНБ достоверно значимо отличалась от основной группы с ВПС (</w:t>
      </w:r>
      <w:r>
        <w:rPr>
          <w:bCs/>
          <w:sz w:val="28"/>
          <w:szCs w:val="28"/>
          <w:lang w:val="en-US"/>
        </w:rPr>
        <w:t>p</w:t>
      </w:r>
      <w:r>
        <w:rPr>
          <w:bCs/>
          <w:sz w:val="28"/>
          <w:szCs w:val="28"/>
        </w:rPr>
        <w:t>&lt;0,01).</w:t>
      </w:r>
    </w:p>
    <w:p>
      <w:pPr>
        <w:pStyle w:val="Style19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Достоверно значимое отличие между группой ВПС и контрольной группой получено по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СКЛ с добавлением женской аутосыворотки на В-лимфоцитах (феноти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)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). При сравнении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СКЛ с добавлением женской аутосыворотки на В-лимфоцитах (феноти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) положительное значение данного показателя выявлено в группах контроля и ВПС, причем в группе ВПС значение КП было на порядок выше (р&lt;0.01), а в группе сравнения данный КП был отрицательным (р</w:t>
      </w:r>
      <w:r>
        <w:rPr>
          <w:sz w:val="28"/>
          <w:szCs w:val="28"/>
          <w:vertAlign w:val="subscript"/>
        </w:rPr>
        <w:t>1-2, 2-3</w:t>
      </w:r>
      <w:r>
        <w:rPr>
          <w:sz w:val="28"/>
          <w:szCs w:val="28"/>
        </w:rPr>
        <w:t xml:space="preserve">&lt;0,01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Важные отличия между группами выявлены при анализе блокирующей активности женской сыворотки на краткосрочную СКЛ, отраженной в блокирующем коэффициенте (КБ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контрольной группе присутствие женской аутосыворотки увеличивало КП в сравниваемых СКЛ на женских активных Т-лимфоцитах (фенотип </w:t>
      </w:r>
      <w:r>
        <w:rPr>
          <w:bCs/>
          <w:sz w:val="28"/>
          <w:szCs w:val="28"/>
          <w:lang w:val="en-US"/>
        </w:rPr>
        <w:t>CD</w:t>
      </w:r>
      <w:r>
        <w:rPr>
          <w:bCs/>
          <w:sz w:val="28"/>
          <w:szCs w:val="28"/>
        </w:rPr>
        <w:t>3+/</w:t>
      </w:r>
      <w:r>
        <w:rPr>
          <w:bCs/>
          <w:sz w:val="28"/>
          <w:szCs w:val="28"/>
          <w:lang w:val="en-US"/>
        </w:rPr>
        <w:t>HLA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DR</w:t>
      </w:r>
      <w:r>
        <w:rPr>
          <w:bCs/>
          <w:sz w:val="28"/>
          <w:szCs w:val="28"/>
        </w:rPr>
        <w:t xml:space="preserve">+). КБ для данной субпопуляции лимфоцитов был положительным. </w:t>
      </w:r>
      <w:r>
        <w:rPr>
          <w:sz w:val="28"/>
          <w:szCs w:val="28"/>
        </w:rPr>
        <w:t xml:space="preserve">Напротив, в контрольной группе для В-лимфоцитов (феноти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-/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) КБ был отрицательным. В целом, без деления на субпопуляции, экспрессия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женских лимфоцитах под воздействием женской аутосыворотки в СКЛ увеличивалась. КБ для всех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был положительным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ПНБ как для активных женских Т-лимфоцитов, так и для В-лимфоцитов и, в целом, для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, КБ были отрицательными, что обусловлено подавлением женской аутосывороткой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всех субпопуляциях женских лимфоцитов в СКЛ. Значения КБ были достоверно ниже в группе сравнения, чем в контроле, для активных женских Т-лимфоцитов (феноти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/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) и, в целом, для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01 и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1 соответственно)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группы ВПС КБ был положительным для всех анализируемых субпопуляций лимфоцитов. Это означало, что добавление в СКЛ женской аутосыворотки усиливало экспрессию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мембране лимфоцитов. Достоверно значимые различия между основной группой и группой контроля были достигнуты для всех КБ (таблица 3). Для активных женских Т-лимфоцитов (феноти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/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) КБ в основной группе был достоверно ниже, чем в контрольной (p&lt;0,01), а для женских В-лимфоцитов и всех лимфоцитов – достоверно выше (p&lt;0,001и p&lt;0,01 - соответственно)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се три показателя КБ были достоверно выше в основной группе, чем в группе сравнения (ПНБ) (p&lt;0,001). Эти результаты показывают принципиальные различия между иммунными нарушениями в системе «мать-эмбрион/плод», ассоциированными с репродуктивными потерями и с врожденными пороками развития сердца эмбриона/плода/новорожденного. 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говорилось выше, разработанная и запатентованная система оценки аллогенных взаимодействий по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в краткосрочной смешанной культуре лимфоцитов супругов позволяет оценивать как особенности иммунного ответа (экспрессия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) женских лимфоцитов на мужские, так и наоборот, и, принимая во внимание возможности дополнительного внутреннего контроля через несенсибилизированные женским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мужские лимфоциты, ввели дополнительные эффективные коэффициенты прироста (ЭКП) или блокирования (ЭКБ), формула которых представлена в материалах и методах. Суть этих коэффициентов сводится к оценке прироста (положительный знак перед значением) или подавления (отрицательный знак перед значением) того или иного иммунного эффекта в женских СКЛ по отношению к соответствующим мужским СКЛ. Именно эти ЭКП и ЭКБ могут быть основой для рутинной оценки иммунных нарушений по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в системе «мать-эмбрион/плод» (таблица 2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0375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з таблицы 2 видно, что для контрольной группы Э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СКЛ с ЭТС был отрицательным как для активных женских Т-лимфоцитов, так и для В-лимфоцитов и, в целом, для всех лимфоцитов, экспрессирующих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Эти данные указывают на то, что при выношенной (без патологии плода) беременности уровень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различных субпопуляциях женских лимфоцитов в СКЛ с ЭТС всегда ниже, чем тот же самый КП на мужских лимфоцитах. По отношению к контрольной мужской СКЛ соответствующая женская СКЛ всегда ниже, возможно, из-за ограничивающих клеточных взаимодействий внутри женских лимфоцитов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группе ПНБ эти же показатели имели отрицательное значение, что указывает на общую тенденцию более низких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лимфоцитах в женских СКЛ по отношению к мужским. В то же время, такие показатели, как ЭКП СКЛ ЭТС женщ./муж. HLA DR+CD3- и ЭКП СКЛ ЭТС женщ./муж. HLA DR+, были достоверно выше в группе ПНБ, чем в контрольной группе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&lt;0,05). Эти данные показывают, что у женщин с репродуктивными потерями имело место снижение межклеточного ограничения регуляции мембранной экспрессии молекул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при аллогенных взаимодействиях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 семейных парах, имеющих детей с ВПС,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женских В-лимфоцитах (феноти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-/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+) в СКЛ с ЭТС был выше, чем соответствующий КП в мужской СКЛ. Таким образом, в основной группе с ВПС клеточного ограничения регуляции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женских В-лимфоцитах в СКЛ с ЭТС нет. В то же время, по субпопуляции активных Т-лимфоцитов (фенотип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3+/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+) имело место выраженное снижение ЭКП в СКЛ с ЭТС как по отношению к контрольной группе (p&lt;0,01), так и к группе сравнения (p&lt;0,01). Такие значимые изменения клеточных ЭКП в основной группе, возможно, и определяют ее в отдельный кластер по характеру иммунных взаимодействий в системе «мать-эмбрион/плод»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блокирующий эффект женской сыворотки с позиции соответствующих контрольных показателей в мужских СКЛ, были выявлены принципиальные различия между сравниваемыми группами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Как видно из таблицы 2, ЭКБ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всех субпопуляциях лимфоцитов были отрицательными. Это означает, что при нормально выношенных беременностях КБ в женских СКЛ был намного выше, чем в мужских СКЛ. То есть присутствие женской аутосыворотки подавляет экспрессию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только на женских лимфоцитах. Соответственно, с учетом внутреннего контроля по мужским СКЛ и КБ в них, можно считать, что женская аутосыворотка оказывает блокирующий эффект на аллогенные иммунные реакции при наличии соответствующей аллогенной сенсибилизации, что реализуется при физиологической беременности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Группа ПНБ достоверно отличалась от контрольной по всем трем показателям ЭКБ. Так ЭКБ аутосыв. женщ./муж. HLA DR+CD3- и ЭКБ аутосыв. женщ./муж. HLA DR+ были положительными и достоверно выше, чем в группе контроля (p&lt;0,01 и p&lt;0,05, соответственно). Показатель ЭКБ аутосыв. женщ./муж. HLA DR+CD3+ был отрицательным и достоверно ниже, чем в контрольной группе (p&lt;0,01). Разбалансированность блокирующих эффектов женской аутосыворотки на клеточные реакции (с учетом контроля по мужским СКЛ) может быть основой для формирования репродуктивных потерь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уппе ВПС все анализируемые ЭКБ женской аутосыворотки были положительными. По этим показателям достигнуты достоверно значимые различия между основной и контрольной группами (таблица 2). Кроме того, по ЭКБ аутосыв. женщ./муж. HLA DR+CD3+ и ЭКБ аутосыв. женщ./муж. HLA DR+ были получены достоверно значимые различия между основной группой и группой сравнения (p&lt;0,001 и p&lt;0,01 соответственно). Таким образом, в группе семей, имеющих детей с ВПС, женская аутосыворотка не ограничивает аллогенные по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клеточные реакции женских лимфоцитов на мужские лимфоциты с учетом контрольных мужских СКЛ. С учетом клеточных ЭКП можно говорить об особенностях иммунных нарушений в системе «мать-эмбрион/плод» при формировании ВПС, которые выражаются в отсутствии клеточного ограничения регуляции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женских В-лимфоцитах и отсутствие блокирующего эффекта женской аутосыворотки на аллогенные реакции лимфоцитов женщины в отношении мужских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явления иммунологических предикторов репродуктивных потерь и ВПС был проведен линейный регрессионный анализ по анализируемым показателям (таблицы 3 и 4). В таблице 3 и 4 представлены только достоверно значимые Бэта - коэффициенты (отражают </w:t>
      </w:r>
      <w:r>
        <w:rPr>
          <w:color w:val="000000"/>
          <w:sz w:val="28"/>
          <w:szCs w:val="28"/>
        </w:rPr>
        <w:t>относительное влияние предиктора на зависимую переменную.</w:t>
      </w:r>
      <w:r>
        <w:rPr>
          <w:sz w:val="28"/>
          <w:szCs w:val="28"/>
        </w:rPr>
        <w:t xml:space="preserve">) и Б - коэффициенты (отражают прогностическую значимость предиктора)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Выявлено, что в группе репродуктивных потерь с ПНБ имелся единственный достоверно значимый предиктор. Им оказался КБ женской аутосывороткой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СКЛ на женских Т-активированных лимфоцитах. Это показатель имел отрицательное значение, что указывает на то, что чем ниже КБ для данной субпопуляции лимфоцитов, тем вероятнее развитие ПНБ в данной семейной паре. КБ для женских Т-активированных лимфоцитов, как и ЭКП для данной субпопуляции лимфоцитов был достоверно ниже в группе с ПНБ, чем в контрольной группе.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98425</wp:posOffset>
                </wp:positionV>
                <wp:extent cx="10375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7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Эффект выраженного подавления супрессорными факторами женской аутосыворотки аллогенной реактивности Т-активированных лимфоцитов может быть связан не только с эффекторными Т-лимфоцитами, но и с регуляторными субпопуляциями, что может лежать в основе патогенеза репродуктивных потерь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Линейная регрессия по анализируемым иммунологическим показателям в группе ВПС выявила также единственный предиктор. Им оказался Э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женской СКЛ с ЭТС по отношению к соответствующей мужской СКЛ на женских В-лимфоцитах. Показатель был положительным и это указывало, что чем выше данный ЭКП, тем больше вероятность формирования ВПС в данной семейной паре. Следует отметить, что выше было показано достоверно значимое увеличение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В-лимфоцитах в основной группе по сравнению с контрольной, и увеличение этой экспрессии женской аутосывороткой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8575</wp:posOffset>
                </wp:positionV>
                <wp:extent cx="10375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блица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Таблица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firstLine="851"/>
        <w:jc w:val="both"/>
        <w:rPr/>
      </w:pPr>
      <w:r>
        <w:rPr>
          <w:sz w:val="28"/>
          <w:szCs w:val="28"/>
        </w:rPr>
        <w:t>Следовательно, полученные нами результаты указывают на то, что иммунологическое звено патогенеза ВПС связано с активацией гуморального иммунитета и развития экссудативного воспаления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суждение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Иммунные нарушения в системе «мать-эмбрион/плод» являются важным звеном патогенеза репродуктивных потерь. Ключевыми клетками, определяющими вынашивания беременности, являются Т3-хелперные лимфоциты (Т-reg cell). Активация Т-reg cell в ранние сроки беременности объясняется влиянием на них прогестерона через соответствующий рецептор [15]. Доказана высокая экспрессия рецептора к прогестерону на мембране маточных Т-reg cell [15]. Кроме того, активация данных клеток связана со способностью распознавать эмбриональные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, экспрессируемые на полуаллогенном зародыше и эмбрионе [16]. Таким образом, ограничение цитотоксических и киллерных эффекторных иммунных ответов по отношению к полуаллогенному зародышу связано с клеточной регуляцией через сенсибилизированные Т-reg cell. Несмотря на то, что в настоящем исследовании напрямую не была определенна роль этих лимфоцитов в торможении клеточных реакций материнских лимфоцитов против аллогенных по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супружеских лимфоцитов, тем не менее продемонстрировано, что уровень КП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различных субпопуляциях женских лимфоцитов в СКЛ с ЭТС всегда ниже, чем тот же самый КП на мужских лимфоцитах. Как уже говорилось выше, именно аллогенный по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иммунный ответ мужских не сенсибилизированных лимфоцитов на женские, учитывали как контроль, где, по-видимому, нет сенсибилизированных Т-reg cell. Проведенные исследования показали, что ЭКП по клеточным реакциям для всех субпопуляций лимфоцитов, экпрессирующих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контрольной группе, имели всегда отрицательные значения и достигали минус 500%. При невынашивании ранних сроков беременности средние значения ЭКП клеточных реакций достоверно превышали показатели контрольной группы и находились, как в отрицательных, так и в положительных интервалах. Эти данные демонстрировали нарушения клеточной регуляции при репродуктивных потерях, в частности, ограничение иммунных реакций на аллогенные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, том числе, и через Т-reg cell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Другой часто обсуждаемый вопрос в сфере иммунологии репродукции связан с ролью женских гуморальных факторов, ограничивающих отторжение плода [2, 3]. С 80-х годов прошлого столетия активно изучалась роль материнских антител к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в вынашивании и невынашивании беременности. Было неоднократно показано, что многорожавшие женщины имеют высокий титр этих антител. Однако рядом авторов выявлены положительные ассоциативные связи между уровнями материнских антител к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супруга и репродуктивными потерями [3]. С этих позиций остается открытым вопрос о роли антител к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в поддержании беременности.</w:t>
      </w:r>
    </w:p>
    <w:p>
      <w:pPr>
        <w:pStyle w:val="Normal"/>
        <w:tabs>
          <w:tab w:val="clear" w:pos="708"/>
          <w:tab w:val="left" w:pos="1764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веденное исследование показало, что в контрольной группе в женской сыворотке отсутствуют факторы, блокирующие аллогеные по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иммунные реакции мужских лимфоцитов на женские лимфоциты. Это было продемонстрировано при сравнении мужских СКЛ с 10% женской аутосывороткой и СКЛ с ЭТС. В то же время, при сравнении соответствующих СКЛ «женщина против мужчины» в контрольной группе для разных субпопуляций лимфоцитов обнаруживался как блокирующий, так и активирующий эффекты. В представленной модели маловероятно, что эффекты изменения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различных субпопуляциях лимфоцитов в СКЛ связаны с антителами к ауто-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Не исключено, что подавление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В-лимфоцитах женской аутосывороткой обусловлено наличием в ней аутоиммунных антител с собственным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. Эффект женской аутосыворотки на экспрессию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в женских субпопуляциях лимфоцитов, предположительно связан с преимущественным праймингом Т2 и Т3 – хелперных лимфоцитов и секретируемых ими интерлейкинов. Ранее было показано, что в первый триместр беременности в системном и локальном иммунитете доминируют медиаторные маркеры Т2 и T3-хелперного иммунного ответа (IL-4, IL-3, IL-8, IL-10, IL-13, IL-14, TGF-b), что позволяет выносить беременность на данном сроке [17]. Именно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 подавляет экспрессию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всех субпопуляциях лимфоцитов, в том числе, и на В-лимфоцитах, супрессорной функцией обладает и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[5]. Стимулировать экспрессию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активированных Т-лимфоцитах за счет аутокринного эффекта может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3 [5, 18]. Соответственно, у женщин, выносивших две и более беременности, этот клеточный сдвиг в регуляторных лимфоцитах с секрецией соответствующих интерлейкинов сохраняется. При репродуктивных потерях изменяется вектор клеточной регуляции и интерлейкиновый статус. Как видно из исследования, не обнаружено эффекта активации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активированных Т-лимфоцитах, а подавление этой экспрессии на В-лимфоцитах носило выраженный характер. Отсутствие блокирующего эффекта и, напротив, присутствие активирующего действия гуморальных сывороточных женских факторов на активированные женские Т-лимфоциты стало важным интегральным значением для диагностики иммунных причин репродуктивных потерь, который также был ранее продемонстрирован в краткосрочной СКЛ [19, 20]. Именно для этого иммунного показателя была выявлена достоверно значимая отрицательная ассоциативная связь с невынашиванием беременности.</w:t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порадических врожденных пороков сердца без хромосомных заболеваний связывают с нарушенными иммунными взаимодействиями в системе «мать-эмбрион» [21]. Эмбриогенез сердца приходится на 3-7 неделю гестации, когда сохраняется контакт материнского иммунного микроокружения с тканями эмбриона, а выраженность аллогенных иммунных реакций может индуцировать дисэмбриогенез. Было продемонстрировано, что у женщин, родивших детей с ВПС, имело место нарушения клеточной регуляции В-лимфоцитов при аллоиммунных взаимодействиях. Это проявлялось в том, что в основной группе ЭКП экспрессия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В-лимфоцитах в сравниваемых СКЛ была положительной, в то время как в контрольной группе имела отрицательное значение. Исследование активности женской аутосыворотки в группе с ВПС показало ее активирующее значение на все субпопуляции женских лимфоцитов, участвующих в аллогенных реакциях по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. Рассматривая эту ситуацию с позиции особенностей сдвига в регуляторных лимфоцитах, можно предположить, что у женщин, родивших детей с ВПС, доминируют не Т3-хелперные лимфоциты, способные вырабатывать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0 и </w:t>
      </w:r>
      <w:r>
        <w:rPr>
          <w:sz w:val="28"/>
          <w:szCs w:val="28"/>
          <w:lang w:val="en-US"/>
        </w:rPr>
        <w:t>TG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а Т2-хелперные лимфоциты, синтезирующие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3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4,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14 и </w:t>
      </w:r>
      <w:r>
        <w:rPr>
          <w:sz w:val="28"/>
          <w:szCs w:val="28"/>
          <w:lang w:val="en-US"/>
        </w:rPr>
        <w:t>IL</w:t>
      </w:r>
      <w:r>
        <w:rPr>
          <w:sz w:val="28"/>
          <w:szCs w:val="28"/>
        </w:rPr>
        <w:t xml:space="preserve">-3. Именно эти цитокины могут увеличивать экспрессию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В-лимфоцитах и активированных Т-лимфоцитах. Одним из клинических эффектов этой стимуляции будет нарастание гуморальных факторов, вмешивающих в эмбриогенез сердца и нарушающих его.  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b/>
          <w:sz w:val="28"/>
          <w:szCs w:val="28"/>
        </w:rPr>
        <w:t>Заключение.</w:t>
      </w:r>
      <w:r>
        <w:rPr>
          <w:sz w:val="28"/>
          <w:szCs w:val="28"/>
        </w:rPr>
        <w:t xml:space="preserve"> В краткосрочной смешанной культуре лимфоцитов могут отражаться как клеточные, так и гуморальные регуляторные эффекты, индуцированные аллогенным взаимодействием лимфоцитов супругов. С этих позиций использование краткосрочной СКЛ с оценкой экспрессии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R</w:t>
      </w:r>
      <w:r>
        <w:rPr>
          <w:sz w:val="28"/>
          <w:szCs w:val="28"/>
        </w:rPr>
        <w:t xml:space="preserve"> на различных суюпопуляциях лимфоцитах совместно с исследованием продуцируемых ими цитокинов может дать новые знания о патогенезе репродуктивных потерь и спорадических врожденных пороков сердца без хромосомных заболеваний. Кроме того, краткосрочная смешанная культура лимфоцитов супруга может быть эффективной заменой классической СКЛ, используемой для выявления иммунных причин репродуктивных потерь. Исследование ЭКП и ЭКБ, позволит выявлять нарушения в клеточной и гуморальной регуляции иммунных взаимодействий матери и полуаллогенного по </w:t>
      </w:r>
      <w:r>
        <w:rPr>
          <w:sz w:val="28"/>
          <w:szCs w:val="28"/>
          <w:lang w:val="en-US"/>
        </w:rPr>
        <w:t>HLA</w:t>
      </w:r>
      <w:r>
        <w:rPr>
          <w:sz w:val="28"/>
          <w:szCs w:val="28"/>
        </w:rPr>
        <w:t xml:space="preserve"> эмбриона/плод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та выполнена при поддержке комплексной программы фундаментальных научных исследований СО РАН в рамках фундаментальной темы НИИ КПССЗ №546-2015-0011 «Патогенетическое обоснование разработки имплантов для сердечно-сосудистой хирургии на основе биосовместимых материалов, с реализацией пациент-ориентированного подхода с использованием математического моделирования, тканевой инженерии и геномных предикторов»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1">
    <w:name w:val="st1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l">
    <w:name w:val="hl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30:00Z</dcterms:created>
  <dc:creator>shabaav</dc:creator>
  <dc:description/>
  <cp:keywords/>
  <dc:language>en-US</dc:language>
  <cp:lastModifiedBy>Цепокина Анна Викторовна</cp:lastModifiedBy>
  <cp:lastPrinted>2018-03-29T12:53:00Z</cp:lastPrinted>
  <dcterms:modified xsi:type="dcterms:W3CDTF">2018-05-14T06:39:00Z</dcterms:modified>
  <cp:revision>32</cp:revision>
  <dc:subject/>
  <dc:title>ОСОБЕННОСТИ АЛЛОГЕННЫХ ВЗАИМОДЕЙСТВИЙ В КРАТКОСРОЧНОЙ КУЛЬТУРЕ ЛИМФОЦИТОВ СУПРУГОВ, ИМЕЮЩИХ ДЕТЕЙ С ВРОЖДЕННЫМИ ПОРОКАМИ СЕРДЦА ИЛИ РАННИЕ РЕПРОДУКТИВНЫЕ ПОТЕРИ</dc:title>
</cp:coreProperties>
</file>