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значение специфических иммунных комплексов в определении активности туберкулезной инфекции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agnostic value of specific immune complexes in 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detection of </w:t>
      </w:r>
      <w:r>
        <w:rPr>
          <w:rFonts w:cs="Times New Roman" w:ascii="Times New Roman" w:hAnsi="Times New Roman"/>
          <w:sz w:val="28"/>
          <w:szCs w:val="28"/>
          <w:lang w:val="en-US"/>
        </w:rPr>
        <w:t>active tuberculosis infection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,3 </w:t>
      </w:r>
      <w:r>
        <w:rPr>
          <w:rFonts w:cs="Times New Roman" w:ascii="Times New Roman" w:hAnsi="Times New Roman"/>
          <w:sz w:val="28"/>
          <w:szCs w:val="28"/>
        </w:rPr>
        <w:t>Старшинова Анна Андреевна, доктор медицинских наук, ведущий научный сотрудник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1,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arshinova Anna Andreevna,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MD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tor of Medical Sciences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ading researcher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Истомина Евгения Викторовна, врач-фтизиатр, </w:t>
      </w:r>
      <w:r>
        <w:rPr>
          <w:rFonts w:eastAsia="Times New Roman" w:cs="Times New Roman" w:ascii="Times New Roman" w:hAnsi="Times New Roman"/>
          <w:sz w:val="28"/>
          <w:szCs w:val="28"/>
        </w:rPr>
        <w:t>младший научный сотрудник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tomina Evgenia Viktorovna, phthisiatrician, junior researcher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508456325"/>
      <w:bookmarkEnd w:id="0"/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,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инченко Юлия Сергеевна, врач-пульмонолог, младший научный сотрудни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1,3 </w:t>
      </w:r>
      <w:r>
        <w:rPr>
          <w:rFonts w:cs="Times New Roman" w:ascii="Times New Roman" w:hAnsi="Times New Roman"/>
          <w:sz w:val="28"/>
          <w:szCs w:val="28"/>
          <w:lang w:val="en-US"/>
        </w:rPr>
        <w:t>Zinchenko Yulia Sergeevna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nior research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,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латов Михаил Валентинович, кандидат биологических наук, старший научный сотрудник, заведующий лаборатории клеточной б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1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atov Michael Valentinovich, PhD in biology, head of the laboratory of cell biolog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нда </w:t>
      </w:r>
      <w:r>
        <w:rPr>
          <w:rFonts w:cs="Times New Roman" w:ascii="Times New Roman" w:hAnsi="Times New Roman"/>
          <w:sz w:val="28"/>
          <w:szCs w:val="28"/>
        </w:rPr>
        <w:t>Сергей Борисович, кандидат биологических наук, старший научный сотрудник лаборатории медицинской биофиз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Landa Sergey Borisovich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D in biology, senior researcher of laboratory of medical biophysic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,2,3 </w:t>
      </w:r>
      <w:r>
        <w:rPr>
          <w:rFonts w:eastAsia="Times New Roman" w:cs="Times New Roman" w:ascii="Times New Roman" w:hAnsi="Times New Roman"/>
          <w:sz w:val="28"/>
          <w:szCs w:val="28"/>
        </w:rPr>
        <w:t>Бурдаков Владимир Станиславович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лаборант лаборатории клеточной биологии, научный сотруд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1,2,3 </w:t>
      </w:r>
      <w:r>
        <w:rPr>
          <w:rFonts w:cs="Times New Roman" w:ascii="Times New Roman" w:hAnsi="Times New Roman"/>
          <w:sz w:val="28"/>
          <w:szCs w:val="28"/>
          <w:lang w:val="en-US"/>
        </w:rPr>
        <w:t>Burdakov Vladimir Stanislavovich, senior laboratory assistant of the laboratory of cell biolog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Беляева Екатерина Николаевна, врач-фтизиатр, </w:t>
      </w:r>
      <w:r>
        <w:rPr>
          <w:rFonts w:eastAsia="Times New Roman" w:cs="Times New Roman" w:ascii="Times New Roman" w:hAnsi="Times New Roman"/>
          <w:sz w:val="28"/>
          <w:szCs w:val="28"/>
        </w:rPr>
        <w:t>младший научный сотру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elyaeva Ekaterina Nikolaevna, phthisiatrician, junior research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Назаренко Михаил Михайлович, врач-фтизиатр, </w:t>
      </w:r>
      <w:r>
        <w:rPr>
          <w:rFonts w:eastAsia="Times New Roman" w:cs="Times New Roman" w:ascii="Times New Roman" w:hAnsi="Times New Roman"/>
          <w:sz w:val="28"/>
          <w:szCs w:val="28"/>
        </w:rPr>
        <w:t>младший научный сотруд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azarenko Mikhail Mikhailovich, phthisiatrician, junior research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апожникова Надежда Валентиновна, кандидат медицинских наук, старший научный сотру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pozhnikova Nadezhda Valentinovna, PhD, </w:t>
      </w:r>
      <w:r>
        <w:rPr>
          <w:rFonts w:cs="Times New Roman" w:ascii="Times New Roman" w:hAnsi="Times New Roman"/>
          <w:sz w:val="28"/>
          <w:szCs w:val="28"/>
          <w:lang w:val="en-CA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enior research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авлова Мария Васильевна, доктор медицинских наук, профессор, ведущий научный сотрудник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vlova Maria Vasilievna,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MD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tor of Medical Sciences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Prof., </w:t>
      </w:r>
      <w:r>
        <w:rPr>
          <w:rFonts w:cs="Times New Roman" w:ascii="Times New Roman" w:hAnsi="Times New Roman"/>
          <w:sz w:val="28"/>
          <w:szCs w:val="28"/>
          <w:lang w:val="en-US"/>
        </w:rPr>
        <w:t>Leading research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1,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блон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т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зимирови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о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Б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П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И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Минздр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к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ого факультета </w:t>
      </w:r>
      <w:r>
        <w:rPr>
          <w:rFonts w:cs="Times New Roman" w:ascii="Times New Roman" w:hAnsi="Times New Roman"/>
          <w:sz w:val="28"/>
          <w:szCs w:val="28"/>
        </w:rPr>
        <w:t>Санкт-Петербургского Государственного университета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bookmarkStart w:id="1" w:name="_Hlk508456325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1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Yablonskiy Piotr Kazimirovich, Doctor of Medical Sciences, Professor, director o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int-Petersburg State Research Institute of Phthisiopulmonology of the Minis-try of Healthcare of the Russian Federation, Dean of the Medicine Faculty St. Petersburg State University;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bookmarkStart w:id="2" w:name="_Hlk509075250"/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учреждение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Санкт-Петербургский научно-исследовательский институт фтизиопульмонологии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aint-Petersburg State Research Institute of Phthisiopulmonology of the Ministry of Healthcare of the Russian Federation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1036, Санкт-Петербург, Лиговский пр., д.2-4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103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tersburg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govski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Cs/>
          <w:sz w:val="28"/>
          <w:szCs w:val="28"/>
        </w:rPr>
        <w:t>., 2-4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Федеральное государственное бюджетное учреждение Петербургский институт ядерной физики им Б.П.Константинова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. Petersburg Nuclear Physics Institute named by B.P.Konstantinov of NRC «Kurchatov Institute»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8300, Ленинградская обл., г.Гатчина, мк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рлова роща, д. 1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88300, Leningradskaya Oblast, Gatchina, 1, mkr. Orlova roshcha.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t. Petersburg State Universi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214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34, г. Санкт-Петербург, Университетская набережная, д. 7/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214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9034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tersburg</w:t>
      </w:r>
      <w:r>
        <w:rPr>
          <w:rFonts w:eastAsia="Times New Roman" w:cs="Times New Roman" w:ascii="Times New Roman" w:hAnsi="Times New Roman"/>
          <w:sz w:val="28"/>
          <w:szCs w:val="28"/>
        </w:rPr>
        <w:t>, Universitetskaya naberezhnaya, 7/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214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уберкулез, тест с аллергеном туберкулезным рекомбинантным, иммунологические тесты, латентная туберкулезная инфекция, метод динамического светорассея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Key word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 tuberculosis, test with tuberculosis recombinant allergen, immunological tests, latent tuberculosis infection, dynamic light scattering method.</w:t>
      </w:r>
    </w:p>
    <w:p>
      <w:pPr>
        <w:pStyle w:val="Normal"/>
        <w:tabs>
          <w:tab w:val="clear" w:pos="708"/>
          <w:tab w:val="left" w:pos="0" w:leader="none"/>
          <w:tab w:val="left" w:pos="658" w:leader="none"/>
          <w:tab w:val="left" w:pos="8789" w:leader="none"/>
          <w:tab w:val="left" w:pos="92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58" w:leader="none"/>
          <w:tab w:val="left" w:pos="8789" w:leader="none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переписки:</w:t>
      </w:r>
    </w:p>
    <w:p>
      <w:pPr>
        <w:pStyle w:val="Normal"/>
        <w:tabs>
          <w:tab w:val="clear" w:pos="708"/>
          <w:tab w:val="left" w:pos="0" w:leader="none"/>
          <w:tab w:val="left" w:pos="658" w:leader="none"/>
          <w:tab w:val="left" w:pos="8789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036, Санкт-Петербург, пр. Лиговский д. 2-4</w:t>
      </w:r>
    </w:p>
    <w:p>
      <w:pPr>
        <w:pStyle w:val="Normal"/>
        <w:tabs>
          <w:tab w:val="clear" w:pos="708"/>
          <w:tab w:val="left" w:pos="0" w:leader="none"/>
          <w:tab w:val="left" w:pos="658" w:leader="none"/>
          <w:tab w:val="left" w:pos="8789" w:leader="none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Тел 8 (921)3734518 Факс </w:t>
      </w:r>
      <w:r>
        <w:rPr>
          <w:rFonts w:cs="Times New Roman" w:ascii="Times New Roman" w:hAnsi="Times New Roman"/>
          <w:sz w:val="28"/>
          <w:szCs w:val="28"/>
          <w:lang w:val="de-DE"/>
        </w:rPr>
        <w:t>8(812)5792573</w:t>
      </w:r>
    </w:p>
    <w:p>
      <w:pPr>
        <w:pStyle w:val="Normal"/>
        <w:tabs>
          <w:tab w:val="clear" w:pos="708"/>
          <w:tab w:val="left" w:pos="0" w:leader="none"/>
          <w:tab w:val="left" w:pos="658" w:leader="none"/>
          <w:tab w:val="left" w:pos="8789" w:leader="none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Ulia-Zinchenko@yandex.ru</w:t>
      </w:r>
    </w:p>
    <w:p>
      <w:pPr>
        <w:pStyle w:val="Normal"/>
        <w:tabs>
          <w:tab w:val="clear" w:pos="708"/>
          <w:tab w:val="left" w:pos="0" w:leader="none"/>
          <w:tab w:val="left" w:pos="658" w:leader="none"/>
          <w:tab w:val="left" w:pos="8789" w:leader="none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XTreme.ws</dc:creator>
  <dc:description/>
  <cp:keywords/>
  <dc:language>en-US</dc:language>
  <cp:lastModifiedBy>Пользователь Windows</cp:lastModifiedBy>
  <dcterms:modified xsi:type="dcterms:W3CDTF">2018-06-19T20:23:00Z</dcterms:modified>
  <cp:revision>3</cp:revision>
  <dc:subject/>
  <dc:title>1</dc:title>
</cp:coreProperties>
</file>