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нова Анна Андреевна, доктор медицинских наук, ведущий научный сотрудник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rshinova Anna Andreevna,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MD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tor of Medical Sciences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ading researcher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en-US"/>
        </w:rPr>
        <w:t>Federal State Institution «St. Petersburg Science Research Institute of Phthisiopulmonology» Ministry of Health of the Russian Federation;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91036, Санкт-Петербург, пр. Лиговский д.2-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91036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.-Petersburg, pr. Ligovsky, 2-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" w:cs="Times New Roman CYR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+79052043861, </w:t>
      </w:r>
      <w:r>
        <w:rPr>
          <w:rFonts w:eastAsia="Times New Roman" w:cs="Times New Roman" w:ascii="Times New Roman" w:hAnsi="Times New Roman"/>
          <w:sz w:val="28"/>
          <w:szCs w:val="28"/>
        </w:rPr>
        <w:t>фак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8(812)5792573, e-mail: starshinova_777@mail.ru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Федеральное государственное бюджетное учреждение Петербургский институт ядерной физики им Б.П.Константинова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t. Petersburg Nuclear Physics Institute named by B.P.Konstantinov of NRC «Kurchatov Institute»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8300, Ленинградская обл., г.Гатчина, мк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рлова роща, д. 1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88300, Leningradskaya Oblast, Gatchina, 1, mkr. Orlova roshch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deral State Budgetary Educational Institution of Higher Education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34, г. Санкт-Петербург, Университетская набережная, д. 7/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214" w:leader="none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9034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</w:t>
      </w:r>
      <w:r>
        <w:rPr>
          <w:rFonts w:eastAsia="Times New Roman" w:cs="Times New Roman" w:ascii="Times New Roman" w:hAnsi="Times New Roman"/>
          <w:sz w:val="28"/>
          <w:szCs w:val="28"/>
        </w:rPr>
        <w:t>.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tersburg</w:t>
      </w:r>
      <w:r>
        <w:rPr>
          <w:rFonts w:eastAsia="Times New Roman" w:cs="Times New Roman" w:ascii="Times New Roman" w:hAnsi="Times New Roman"/>
          <w:sz w:val="28"/>
          <w:szCs w:val="28"/>
        </w:rPr>
        <w:t>, Universitetskaya naberezhnaya, 7/9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мина Евгения Викторовна, врач-фтизиатр, </w:t>
      </w:r>
      <w:r>
        <w:rPr>
          <w:rFonts w:eastAsia="Times New Roman" w:cs="Times New Roman" w:ascii="Times New Roman" w:hAnsi="Times New Roman"/>
          <w:sz w:val="28"/>
          <w:szCs w:val="28"/>
        </w:rPr>
        <w:t>младший научный сотрудник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tomina Evgenia Viktorovna, phthisiatrician, junior research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нченко Юлия Сергеевна, младший научный сотру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nch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u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geev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атов Михаил Валентинович, кандидат биологических наук, старший научный сотрудник, заведующий лаборатории клеточной б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atov Michael Valentinovich, PhD in biology, head of the laboratory of cell biology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нда </w:t>
      </w:r>
      <w:r>
        <w:rPr>
          <w:rFonts w:cs="Times New Roman" w:ascii="Times New Roman" w:hAnsi="Times New Roman"/>
          <w:sz w:val="28"/>
          <w:szCs w:val="28"/>
        </w:rPr>
        <w:t>Сергей Борисович, кандидат биологических наук, старший научный сотрудник лаборатории медицинской биофиз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da Sergey Borisovich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D in biology, senior researcher of laboratory of medical biophysic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даков Владимир Станиславович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ий лаборант лаборатории клеточной би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rdakov Vladimir Stanislavovich, senior laboratory assistant of the laboratory of cell biolog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а Екатерина Николаевна, врач-фтизиатр, </w:t>
      </w:r>
      <w:r>
        <w:rPr>
          <w:rFonts w:eastAsia="Times New Roman" w:cs="Times New Roman" w:ascii="Times New Roman" w:hAnsi="Times New Roman"/>
          <w:sz w:val="28"/>
          <w:szCs w:val="28"/>
        </w:rPr>
        <w:t>младший научный сотру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yae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kate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kolaev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thisiatrici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енко Михаил Михайлович, врач-фтизиатр, </w:t>
      </w:r>
      <w:r>
        <w:rPr>
          <w:rFonts w:eastAsia="Times New Roman" w:cs="Times New Roman" w:ascii="Times New Roman" w:hAnsi="Times New Roman"/>
          <w:sz w:val="28"/>
          <w:szCs w:val="28"/>
        </w:rPr>
        <w:t>младший научный сотру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zarenko Mikhail Mikhailovich, phthisiatrician, junior 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а Надежда Валентиновна, кандидат медицинских наук, старший научный сотру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pozhnikova Nadezhda Valentinovna, PhD, </w:t>
      </w:r>
      <w:r>
        <w:rPr>
          <w:rFonts w:cs="Times New Roman" w:ascii="Times New Roman" w:hAnsi="Times New Roman"/>
          <w:sz w:val="28"/>
          <w:szCs w:val="28"/>
          <w:lang w:val="en-CA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enior research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ария Васильевна, доктор медицинских наук, профессор, ведущий научный сотрудник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vlova Maria Vasilievna,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MD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tor of Medical Sciences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Prof., </w:t>
      </w:r>
      <w:r>
        <w:rPr>
          <w:rFonts w:cs="Times New Roman" w:ascii="Times New Roman" w:hAnsi="Times New Roman"/>
          <w:sz w:val="28"/>
          <w:szCs w:val="28"/>
          <w:lang w:val="en-US"/>
        </w:rPr>
        <w:t>Leading researche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214" w:leader="none"/>
          <w:tab w:val="left" w:pos="9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блонский Петр Казимирович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тор медицинских наук, профессор, директор ФГБУ «СПб НИИФ» Минздрава России, декан медицинского факультета </w:t>
      </w:r>
      <w:r>
        <w:rPr>
          <w:rFonts w:cs="Times New Roman" w:ascii="Times New Roman" w:hAnsi="Times New Roman"/>
          <w:sz w:val="28"/>
          <w:szCs w:val="28"/>
        </w:rPr>
        <w:t>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ablonskiy Piotr Kazimirovich, Doctor of Medical Sciences, Professor, director o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int-Petersburg State Research Institute of Phthisiopulmonology of the Minis-try of Healthcare of the Russian Federation, Dean of the Medicine Faculty St. Petersburg State Universit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уберкулез, тест с аллергеном туберкулезным рекомбинантным, иммунологические тесты, латентная туберкулезная инфекция, метод динамического светорассея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Key word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 tuberculosis, test with tuberculosis recombinant allergen, immunological tests, latent tuberculosis infection, dynamic light scattering method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значение специфических иммунных комплексов в определении активности туберкулезной инфекции</w:t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agnostic value of specific immune complexes in 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detection of </w:t>
      </w:r>
      <w:r>
        <w:rPr>
          <w:rFonts w:cs="Times New Roman" w:ascii="Times New Roman" w:hAnsi="Times New Roman"/>
          <w:sz w:val="28"/>
          <w:szCs w:val="28"/>
          <w:lang w:val="en-US"/>
        </w:rPr>
        <w:t>active tuberculosis infect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" w:cs="Times New Roman CYR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аницы - 12, таблицы -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ригинальная стат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" w:cs="Times New Roman CYR"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" w:cs="Times New Roman CYR"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</w:rPr>
        <w:t>Дата отправления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" w:cs="Times New Roman CYR"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</w:rPr>
        <w:t>Подписи автор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58" w:leader="none"/>
          <w:tab w:val="left" w:pos="9214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58" w:leader="none"/>
          <w:tab w:val="left" w:pos="8789" w:leader="none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57:00Z</dcterms:created>
  <dc:creator>XTreme.ws</dc:creator>
  <dc:description/>
  <cp:keywords/>
  <dc:language>en-US</dc:language>
  <cp:lastModifiedBy>Пользователь Windows</cp:lastModifiedBy>
  <dcterms:modified xsi:type="dcterms:W3CDTF">2018-06-19T20:44:00Z</dcterms:modified>
  <cp:revision>3</cp:revision>
  <dc:subject/>
  <dc:title>1</dc:title>
</cp:coreProperties>
</file>