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АБЛИЦА 1.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ОЛИЧЕСТВО МОНОЦИТОВ С ФЕНОТИПОМ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-</w:t>
      </w:r>
      <w:r>
        <w:rPr>
          <w:b/>
          <w:color w:val="000000"/>
          <w:sz w:val="28"/>
          <w:szCs w:val="28"/>
        </w:rPr>
        <w:t xml:space="preserve">   И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 xml:space="preserve">+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В ОБЩЕЙ ГРУППЕ БОЛЬНЫХ И В ГРУППЕ ЗДОРОВЫХ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ABLE 1. THE NUMBER OF MONOCYTES WITH THE PHENOTYP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+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AND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IN THE GENERAL GROUP OF PATIENTS AND IN THE CONTROL GROUP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92"/>
        <w:gridCol w:w="1281"/>
        <w:gridCol w:w="1573"/>
        <w:gridCol w:w="191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y Grou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нот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оци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henotyp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monocyt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± </w:t>
            </w: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ум</w:t>
            </w:r>
            <w:r>
              <w:rPr>
                <w:sz w:val="28"/>
                <w:szCs w:val="28"/>
                <w:lang w:val="en-US"/>
              </w:rPr>
              <w:t xml:space="preserve"> Maximum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ум</w:t>
            </w:r>
            <w:r>
              <w:rPr>
                <w:sz w:val="28"/>
                <w:szCs w:val="28"/>
                <w:lang w:val="en-US"/>
              </w:rPr>
              <w:t xml:space="preserve"> Minimum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ient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2</w:t>
            </w:r>
            <w:r>
              <w:rPr>
                <w:sz w:val="28"/>
                <w:szCs w:val="28"/>
              </w:rPr>
              <w:t>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++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лассические”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classical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,2±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+  </w:t>
            </w:r>
            <w:r>
              <w:rPr>
                <w:sz w:val="28"/>
                <w:szCs w:val="28"/>
              </w:rPr>
              <w:t xml:space="preserve">  провоспал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proinflamma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9±4,1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дор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1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++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классические”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classical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±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оспал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roinflamma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7±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* - р &lt; 0,05 – достоверная разница значений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 xml:space="preserve">+  </w:t>
      </w:r>
      <w:r>
        <w:rPr>
          <w:b/>
          <w:sz w:val="28"/>
          <w:szCs w:val="28"/>
        </w:rPr>
        <w:t xml:space="preserve">  в сравнении с группой контроля; здесь и во всех последующих таблицах  и на рисунках уровень субпопуляций моноцитов представлен в процентах   от общего количества моноцит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ote. * - p &lt; 0.05 significant difference 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  <w:lang w:val="en-US"/>
        </w:rPr>
        <w:t xml:space="preserve">  values compared to the control group;  here and in all other tables and pictures, the level of subpopulations of monocytes is represented as a percentage of the total number of monocyt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02:00Z</dcterms:created>
  <dc:creator>Vasilyeva</dc:creator>
  <dc:description/>
  <cp:keywords/>
  <dc:language>en-US</dc:language>
  <cp:lastModifiedBy>XTreme</cp:lastModifiedBy>
  <dcterms:modified xsi:type="dcterms:W3CDTF">2018-06-30T11:28:00Z</dcterms:modified>
  <cp:revision>3</cp:revision>
  <dc:subject/>
  <dc:title>TАБЛИЦА 1</dc:title>
</cp:coreProperties>
</file>