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. 1. (А) РАСПРЕДЕЛЕНИЕ МОНОЦИТОВ НА СУБПОПУЛЯЦИИ ПО СD14/СD16 У ОТДЕЛЬНО ВЗЯТОГО ЗДОРОВОГО ИНДИВИДУУМА  И (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 xml:space="preserve">) -ОТДЕЛЬНО ВЗЯТОГО 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FIG. 1. </w:t>
      </w:r>
      <w:r>
        <w:rPr>
          <w:b/>
          <w:color w:val="000000"/>
          <w:sz w:val="28"/>
          <w:szCs w:val="28"/>
          <w:lang w:val="en-US"/>
        </w:rPr>
        <w:t>(A)</w:t>
      </w:r>
      <w:r>
        <w:rPr>
          <w:color w:val="000000"/>
          <w:sz w:val="28"/>
          <w:szCs w:val="28"/>
          <w:lang w:val="en-US"/>
        </w:rPr>
        <w:t xml:space="preserve"> DISTRIBUTION OF MONOCYTES INTO A SUBPOPULATIONS ACCORDING TO CD14/CD16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N  A SINGLE HEALTHY INDIVIDUAL AND </w:t>
      </w:r>
      <w:r>
        <w:rPr>
          <w:b/>
          <w:color w:val="000000"/>
          <w:sz w:val="28"/>
          <w:szCs w:val="28"/>
          <w:lang w:val="en-US"/>
        </w:rPr>
        <w:t>(B)</w:t>
      </w:r>
      <w:r>
        <w:rPr>
          <w:color w:val="000000"/>
          <w:sz w:val="28"/>
          <w:szCs w:val="28"/>
          <w:lang w:val="en-US"/>
        </w:rPr>
        <w:t xml:space="preserve"> IN A SINGLE PATI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ИС. 2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АСПРЕДЕЛЕНИЕ ЗДОРОВЫХ И БОЛЬНЫХ В ОБЩЕЙ ГРУППЕ ПО УРОВНЮ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 xml:space="preserve">+ </w:t>
      </w:r>
      <w:r>
        <w:rPr>
          <w:b/>
          <w:sz w:val="28"/>
          <w:szCs w:val="28"/>
        </w:rPr>
        <w:t xml:space="preserve"> МОНОЦ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IG. 1. DISTRIBUTION OF HEALTHY INDIVIDUAL AND PATIENTS IN THE GENERAL GROUP ACCORDING TO THE LEVEL OF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MONOCY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РИС. 3. РАСПРЕДЕЛЕНИЕ БОЛЬНЫХ ПО АКТИВНОСТИ ЛЭ В ПОДГРУППАХ С РАЗНЫМ УРОВНЕМ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  <w:lang w:val="en-US" w:eastAsia="en-US"/>
        </w:rPr>
        <w:t xml:space="preserve"> МОНОЦИ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FIG. 2. THE DISTRIBUTION OF PATIENTS ACCORDING TO THE ACTIVITY OF LE IN  SUBGROUP WITH DIFFERENT LEVEL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 w:eastAsia="en-US"/>
        </w:rPr>
        <w:t xml:space="preserve"> MONOCY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РИС. 4. РАСПРЕДЕЛЕНИЕ БОЛЬНЫХ ПО АКТИВНОСТИ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 w:eastAsia="en-US"/>
        </w:rPr>
        <w:t xml:space="preserve">1-ПИ В ПОДГРУППАХ С РАЗНЫМ УРОВНЕМ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  <w:lang w:val="en-US" w:eastAsia="en-US"/>
        </w:rPr>
        <w:t xml:space="preserve"> МОНОЦИТО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G.3. THE DISTRIBUTION OF PATIENTS ACCORDING TO THE ACTIVITY OF </w:t>
      </w:r>
      <w:r>
        <w:rPr>
          <w:b/>
          <w:sz w:val="28"/>
          <w:szCs w:val="28"/>
        </w:rPr>
        <w:t>α</w:t>
      </w:r>
      <w:r>
        <w:rPr>
          <w:sz w:val="28"/>
          <w:szCs w:val="28"/>
          <w:lang w:val="en-US" w:eastAsia="en-US"/>
        </w:rPr>
        <w:t>1-PI IN SUBGROUPS WITH DIFFERENT LEVEL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 w:eastAsia="en-US"/>
        </w:rPr>
        <w:t xml:space="preserve"> MONOCYT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. 5. КОРРЕЛЯЦИЯ ПО РEARSON’S МЕЖДУ АКТИВНОСТЬЮ ЛЭ И УРОВНЕМ ПРОВОСПАЛИТЕЛЬНЫХ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МОНОЦИТОВ В ОБЩЕЙ  ГРУППЕ  БОЛЬНЫХ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IG. 4. PEARSON'S CORRELATION BETWEEN LE ACTIVITY AND THE LEVEL OF PRO-INFLAMMATORY MONOCYTES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IN THE GENERAL GROUP OF PATI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52:00Z</dcterms:created>
  <dc:creator>XTreme</dc:creator>
  <dc:description/>
  <cp:keywords/>
  <dc:language>en-US</dc:language>
  <cp:lastModifiedBy>XTreme</cp:lastModifiedBy>
  <dcterms:modified xsi:type="dcterms:W3CDTF">2018-06-30T12:55:00Z</dcterms:modified>
  <cp:revision>1</cp:revision>
  <dc:subject/>
  <dc:title>РИС</dc:title>
</cp:coreProperties>
</file>