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ю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уровня экспрессии генов Т-клеток и окислит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ссы при инсульт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исследование уровня экспрессии генов транскрипционных факторов (</w:t>
      </w:r>
      <w:r>
        <w:rPr>
          <w:sz w:val="28"/>
          <w:szCs w:val="28"/>
          <w:lang w:val="en-US"/>
        </w:rPr>
        <w:t>GATA</w:t>
      </w:r>
      <w:r>
        <w:rPr>
          <w:sz w:val="28"/>
          <w:szCs w:val="28"/>
        </w:rPr>
        <w:t>-3, Т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Х2, ИЛ-2</w:t>
      </w:r>
      <w:r>
        <w:rPr>
          <w:sz w:val="28"/>
          <w:szCs w:val="28"/>
          <w:lang w:val="en-US"/>
        </w:rPr>
        <w:t>RG</w:t>
      </w:r>
      <w:r>
        <w:rPr>
          <w:sz w:val="28"/>
          <w:szCs w:val="28"/>
        </w:rPr>
        <w:t>), а также изменения окислительных процессов при ишемическом  инсульте.</w:t>
      </w:r>
    </w:p>
    <w:p>
      <w:pPr>
        <w:pStyle w:val="Normal"/>
        <w:jc w:val="both"/>
        <w:rPr/>
      </w:pPr>
      <w:r>
        <w:rPr>
          <w:sz w:val="28"/>
          <w:szCs w:val="28"/>
        </w:rPr>
        <w:t>Обнаружено, что при инсульте наблюдается активирование Тh2 клеток (повыщение экспрссии транскрипционного фактора GATA-3) и подавление Тh1-клеток ( понижение экспрессии ИЛ-2 и его рецепторов, а также  гена ТВХ21). Повышение экспрессии транскрипционного фактора GATA-3 у больных инсультом лежит в основе увеличения продукции у этих больных Th2-цитокинов. Сравнительный анализ окисления белков в плазме крови выявил повышение интенсивности окислительной модификации белков у больных инсультом.</w:t>
      </w:r>
      <w:r>
        <w:rPr>
          <w:sz w:val="28"/>
          <w:szCs w:val="28"/>
          <w:lang w:eastAsia="en-US"/>
        </w:rPr>
        <w:t xml:space="preserve"> Исследование содержания  глутатиона, активности ферментов глутатионпероксидазы, глутатионредуктазы в эритроцитах  при инсульте</w:t>
      </w:r>
      <w:r>
        <w:rPr>
          <w:sz w:val="28"/>
          <w:szCs w:val="28"/>
        </w:rPr>
        <w:t xml:space="preserve"> об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ружило уменьшение содержания   глутатиона  и глутатионредуктазы и увеличение активности глутатионпероксид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могут быть полезными для более полного понимания механизмов инсуль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Ключевые слова</w:t>
      </w:r>
      <w:r>
        <w:rPr>
          <w:b/>
          <w:i/>
          <w:sz w:val="28"/>
          <w:szCs w:val="28"/>
          <w:lang w:val="en-US" w:eastAsia="en-US"/>
        </w:rPr>
        <w:t>: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инсульт, экспрессия генов,окислительная модификация белков, глутатион.</w:t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Summar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nalysis of the expression level of T-cell genes and oxidativ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sses in stroke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level of expression of genes of transcription factors (GATA-3, TBX21, IL-2PG), and changing  of oxidative processes in ischemic stroke were studi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found that activation of Th2 cells (increase in the expression of transcription factor GATA-3) is observed in stroke,   and suppression of Th1 cells (a decrease in the expression of IL-2 and its receptors, as well as the TBX21 gene).  Increasing the expression of transcription factor GATA-3 in stroke patients underlies the increase in production in these patients of Th2-cytokines.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omparative analysis of protein oxidation in blood plasma revealed an increase in the intensity of oxidative modification of proteins in stroke patien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en-US"/>
        </w:rPr>
        <w:t>Investigation of glutathione content, activity of glutathione peroxidase enzymes, glutathione reductase in erythrocytes in stroke revealed a decrease in the content of glutathione and glutathione reductase and an increase in the activity of glutathione peroxida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e findings may be useful for a better understanding of the mechanisms of strok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AcademyC-Italic;Arial Unicode MS"/>
          <w:b/>
          <w:bCs/>
          <w:i/>
          <w:iCs/>
          <w:sz w:val="28"/>
          <w:szCs w:val="28"/>
          <w:lang w:val="en-US"/>
        </w:rPr>
        <w:t>Key words</w:t>
      </w:r>
      <w:r>
        <w:rPr>
          <w:rFonts w:eastAsia="AcademyC-Italic;Arial Unicode MS"/>
          <w:b/>
          <w:bCs/>
          <w:iCs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 w:eastAsia="en-US"/>
        </w:rPr>
        <w:t xml:space="preserve"> Stroke, gene expression</w:t>
      </w:r>
      <w:r>
        <w:rPr>
          <w:rFonts w:eastAsia="AcademyC-Italic;Arial Unicode MS"/>
          <w:iCs/>
          <w:sz w:val="28"/>
          <w:szCs w:val="28"/>
          <w:lang w:val="en-US"/>
        </w:rPr>
        <w:t>, oxidative modification of protein,</w:t>
      </w:r>
      <w:r>
        <w:rPr>
          <w:color w:val="000000"/>
          <w:sz w:val="28"/>
          <w:szCs w:val="28"/>
          <w:lang w:val="en-US" w:eastAsia="en-US"/>
        </w:rPr>
        <w:t xml:space="preserve"> glutathione</w:t>
      </w:r>
    </w:p>
    <w:p>
      <w:pPr>
        <w:pStyle w:val="Defaul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3:00Z</dcterms:created>
  <dc:creator>User</dc:creator>
  <dc:description/>
  <dc:language>en-US</dc:language>
  <cp:lastModifiedBy>User</cp:lastModifiedBy>
  <dcterms:modified xsi:type="dcterms:W3CDTF">2018-06-05T08:34:00Z</dcterms:modified>
  <cp:revision>1</cp:revision>
  <dc:subject/>
  <dc:title/>
</cp:coreProperties>
</file>