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белков, демонстрирующих статистически значимые различия при сравнении больных Г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и  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3240405" cy="463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463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4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ло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 – valu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NOA-HUMA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.005708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V201-HUMA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.017941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P2-HUMA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.01861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GAL-HUMA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.024588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1C27-HUMA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.024588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I13B-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MA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24588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V113-HUMA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37242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10A9-HUMA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37242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S27A-HUMA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39351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RM1A-HUMA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476240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65.15pt;mso-wrap-distance-left:9pt;mso-wrap-distance-right:9pt;mso-wrap-distance-top:0pt;mso-wrap-distance-bottom:0pt;margin-top:1.3pt;mso-position-vertical-relative:text;margin-left:1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4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ло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P – value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NOA-HUMA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.0057081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V201-HUMA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.0179415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P2-HUMA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.018616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GAL-HUMA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.024588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1C27-HUMA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.024588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I13B-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MA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24588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V113-HUMA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372425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10A9-HUMA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372425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S27A-HUMA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393518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M1A-HUMA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476240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1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able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The list of proteins showing statistically significant differences in comparison of patients with GII and GI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3240405" cy="4637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463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4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rotein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 – valu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NOA-HUMA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.005708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V201-HUMA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.017941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P2-HUMA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.01861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GAL-HUMA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.024588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1C27-HUMA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.024588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I13B-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MA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24588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V113-HUMA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37242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10A9-HUMA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37242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S27A-HUMA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39351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RM1A-HUMA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476240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65.15pt;mso-wrap-distance-left:9pt;mso-wrap-distance-right:9pt;mso-wrap-distance-top:0pt;mso-wrap-distance-bottom:0pt;margin-top:1.3pt;mso-position-vertical-relative:text;margin-left:1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4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rotein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P – value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NOA-HUMA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.0057081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V201-HUMA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.0179415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P2-HUMA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.018616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GAL-HUMA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.024588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1C27-HUMA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.024588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I13B-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MA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24588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V113-HUMA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372425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10A9-HUMA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372425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S27A-HUMA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393518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M1A-HUMA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476240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4:38:00Z</dcterms:created>
  <dc:creator>us</dc:creator>
  <dc:description/>
  <dc:language>en-US</dc:language>
  <cp:lastModifiedBy>us</cp:lastModifiedBy>
  <dcterms:modified xsi:type="dcterms:W3CDTF">2018-03-10T14:44:00Z</dcterms:modified>
  <cp:revision>3</cp:revision>
  <dc:subject/>
  <dc:title/>
</cp:coreProperties>
</file>