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2"/>
          <w:szCs w:val="28"/>
        </w:rPr>
      </w:pPr>
      <w:r>
        <w:rPr>
          <w:sz w:val="32"/>
          <w:szCs w:val="28"/>
        </w:rPr>
        <w:t xml:space="preserve">Резюме. </w:t>
      </w:r>
    </w:p>
    <w:p>
      <w:pPr>
        <w:pStyle w:val="Normal"/>
        <w:ind w:firstLine="709"/>
        <w:jc w:val="both"/>
        <w:rPr>
          <w:sz w:val="28"/>
          <w:szCs w:val="28"/>
        </w:rPr>
      </w:pPr>
      <w:r>
        <w:rPr>
          <w:rStyle w:val="Gnkrckgcmrbacekeyword"/>
          <w:sz w:val="28"/>
          <w:szCs w:val="28"/>
        </w:rPr>
        <w:t xml:space="preserve">Большой и разнообразный </w:t>
      </w:r>
      <w:r>
        <w:rPr>
          <w:sz w:val="28"/>
          <w:szCs w:val="28"/>
        </w:rPr>
        <w:t>репертуар антител кодирует историю прошлого иммунологического опыта,</w:t>
      </w:r>
      <w:r>
        <w:rPr/>
        <w:t xml:space="preserve"> </w:t>
      </w:r>
      <w:r>
        <w:rPr>
          <w:sz w:val="28"/>
          <w:szCs w:val="28"/>
        </w:rPr>
        <w:t xml:space="preserve">создавая глобальную сеть системы регуляции организма. В этой статье мы предлагаем использовать пептидный микрочип (метод «иммуносигнатуры») для оценки </w:t>
      </w:r>
      <w:r>
        <w:rPr>
          <w:rStyle w:val="Gnkrckgcmrbacekeyword"/>
          <w:sz w:val="28"/>
          <w:szCs w:val="28"/>
        </w:rPr>
        <w:t>глобальных индивидуальных паттернов антител и биоинформационный анализ данных для дифференциальной диагностики расстройств аутистического спектра.</w:t>
      </w:r>
      <w:r>
        <w:rPr>
          <w:sz w:val="28"/>
          <w:szCs w:val="28"/>
        </w:rPr>
        <w:t xml:space="preserve"> </w:t>
      </w:r>
      <w:r>
        <w:rPr>
          <w:rStyle w:val="Gnkrckgcmrbacekeyword"/>
          <w:sz w:val="28"/>
          <w:szCs w:val="28"/>
        </w:rPr>
        <w:t>Пептидный микрочип состоит из 124000 случайным образом синтезированных антигенных миметиков, ковалентно связанных с поверхностью стеклянного слайда. Капля плазмы тестируется на наличие антител определенной реактивности, путем измерения связывания их с каждым антигенным миметиком микрочипа с помощью флуоресцентного окрашивания вторичными IgG-антителами, и такая реакция учитывается при лазерной активации. Файлы оцифрованных данных</w:t>
      </w:r>
      <w:r>
        <w:rPr/>
        <w:t xml:space="preserve"> </w:t>
      </w:r>
      <w:r>
        <w:rPr>
          <w:rStyle w:val="Gnkrckgcmrbacekeyword"/>
          <w:sz w:val="28"/>
          <w:szCs w:val="28"/>
        </w:rPr>
        <w:t>интенсивности флуоресценции, которая презентовала реактивность антител плазмы, связавшихся с антигенными миметиками, использовали для биоинформационного анализа.</w:t>
      </w:r>
      <w:r>
        <w:rPr/>
        <w:t xml:space="preserve"> </w:t>
      </w:r>
      <w:r>
        <w:rPr>
          <w:rStyle w:val="Gnkrckgcmrbacekeyword"/>
          <w:sz w:val="28"/>
          <w:szCs w:val="28"/>
        </w:rPr>
        <w:t xml:space="preserve">Обработка данных была проведена пакетами проекта Bioconductor для программно-статистической среды R. На этапе предобработки полученных данных, для выравнивания распределений показателей реактивности антител, применяли квантильную нормализацию. Данные по образцам и другую необходимую информацию объединяли в один файл-контейнер класса ExpessionSet. Для сравнения контрольной и опытной групп использовали однофакторный дисперсионный анализ в модификации Уэлча (для неравных дисперсий). Полученные оценки разности средних значений и статистической значимости </w:t>
      </w:r>
      <w:r>
        <w:rPr>
          <w:rStyle w:val="Gnkrckgcmrbacekeyword"/>
          <w:i/>
          <w:sz w:val="28"/>
          <w:szCs w:val="28"/>
        </w:rPr>
        <w:t>P</w:t>
      </w:r>
      <w:r>
        <w:rPr>
          <w:rStyle w:val="Gnkrckgcmrbacekeyword"/>
          <w:sz w:val="28"/>
          <w:szCs w:val="28"/>
        </w:rPr>
        <w:t xml:space="preserve"> использовали далее для построения вулканной диаграммы, для ранжирования и отбора наиболее перспективных показателей реактивности антител. Для дифференциальной диагностики аутизма и оценки диагностической значимости метода иммуносигнатуры была построена тепловая карта. При построении тепловой карты использовали стандартизованные значения логарифмов реактивности антител и результаты иерархического кластерного анализа, проведённого методом Уорда, с использованием в качестве меры сходства корреляции Пирсона. В результате биоинформационного анализа данных было выбрано 73 антитела, реактивность которых имела статистически значимые различия в группах детей с аутизмом и типично развивающихся детей. Эти антитела были использованы для дифференциальной диагностики, ценность которой определяли при построении тепловой карты. Обнаружено, что группа детей с расстройствами аутистического спектра по показателям реактивности антител обладает выраженной гетерогенностью, и состоит как минимум из двух подгрупп. </w:t>
      </w:r>
      <w:r>
        <w:rPr>
          <w:sz w:val="28"/>
          <w:szCs w:val="28"/>
        </w:rPr>
        <w:t>Кроме того, 60 антител у детей с аутизмом демонстрировали преимущественно среднюю и низкую реактивность, т.е. эти антитела имели слабую силу связывания с антигенными миметиками, и только 13 антител показывали высокую реактивность. В целом, специфичность диагностики расстройств аутистического спектра с помощью метода иммуносигнатуры составила 96,0% (95% ДИ от 82,8 до 99,6%), чувствительность – 78,3% (95% ДИ от 64,9 до 88,2%) и диагностическая эффективность – 82,7%.</w:t>
      </w:r>
      <w:r>
        <w:rPr/>
        <w:t xml:space="preserve"> </w:t>
      </w:r>
      <w:r>
        <w:rPr>
          <w:sz w:val="28"/>
          <w:szCs w:val="28"/>
        </w:rPr>
        <w:t>Наше пилотное исследование позволяет предложить метод иммуносигнатуры для дифференциальной диагностики аутизма и, возможно, расширить наше понимание нарушений при расстройствах аутистического спектра.</w:t>
      </w:r>
    </w:p>
    <w:p>
      <w:pPr>
        <w:pStyle w:val="Normal"/>
        <w:spacing w:lineRule="auto" w:line="360"/>
        <w:ind w:firstLine="709"/>
        <w:jc w:val="both"/>
        <w:rPr>
          <w:sz w:val="32"/>
          <w:szCs w:val="28"/>
        </w:rPr>
      </w:pPr>
      <w:r>
        <w:rPr>
          <w:sz w:val="32"/>
          <w:szCs w:val="28"/>
        </w:rPr>
      </w:r>
    </w:p>
    <w:p>
      <w:pPr>
        <w:pStyle w:val="Normal"/>
        <w:spacing w:lineRule="auto" w:line="360"/>
        <w:ind w:firstLine="709"/>
        <w:jc w:val="both"/>
        <w:rPr>
          <w:sz w:val="28"/>
          <w:szCs w:val="28"/>
          <w:lang w:val="en-US"/>
        </w:rPr>
      </w:pPr>
      <w:r>
        <w:rPr>
          <w:sz w:val="32"/>
          <w:szCs w:val="28"/>
          <w:lang w:val="en-US"/>
        </w:rPr>
        <w:t>Abstract</w:t>
      </w:r>
      <w:r>
        <w:rPr>
          <w:sz w:val="28"/>
          <w:szCs w:val="28"/>
          <w:lang w:val="en-US"/>
        </w:rPr>
        <w:t xml:space="preserve"> </w:t>
      </w:r>
    </w:p>
    <w:p>
      <w:pPr>
        <w:pStyle w:val="Normal"/>
        <w:ind w:firstLine="709"/>
        <w:jc w:val="both"/>
        <w:rPr/>
      </w:pPr>
      <w:r>
        <w:rPr>
          <w:sz w:val="28"/>
          <w:szCs w:val="28"/>
          <w:lang w:val="en-US"/>
        </w:rPr>
        <w:t xml:space="preserve">A large and diverse repertoire of antibodies encodes the history of past immunological experience, creating a global network of the body's regulation system. In this article, we propose to use a peptide microarray ("immunosignature") for evaluating global individual antibody patterns and bioinformatic data analysis for the differential diagnosis of autism spectrum disorders. The peptide microarray consists of 124,000 of random-sequence antigenic mimetics covalently bound to the surface of the glass slide. A drop of plasma is tested for the presence of antibodies of a certain reactivity, by measuring their binding to each antigenic mimetic of the microarray by fluorescent staining with secondary IgG antibodies, and this reaction is taken into account in laser activation. For bioinformatic analysis the files of digitized fluorescence intensity data, which presented the reactivity of plasma antibodies bound to antigenic mimetics, were used. Data processing was carried out by packages of the Bioconductor project for the software environment for statistical computing R. At the stage of preprocessing of the obtained data, quantile normalization was used to equalize the distributions of antibodies' reactivity. The sample data and other necessary information were combined into expessionset container files. To compare the control and experimental groups, Welch's one-way ANOVA (for unequal variances) was used. The obtained estimates of the mean value difference and the statistical significance of </w:t>
      </w:r>
      <w:r>
        <w:rPr>
          <w:i/>
          <w:sz w:val="28"/>
          <w:szCs w:val="28"/>
          <w:lang w:val="en-US"/>
        </w:rPr>
        <w:t>P</w:t>
      </w:r>
      <w:r>
        <w:rPr>
          <w:sz w:val="28"/>
          <w:szCs w:val="28"/>
          <w:lang w:val="en-US"/>
        </w:rPr>
        <w:t xml:space="preserve"> were used further for constructing a volcano diagram, for ranking and selecting the most promising antibody reactivity parameters. For a differential diagnosis of autism and an evaluation of the diagnostic significance of the immunosignature method, a heatmap was constructed. The standardized values of the logarithms of antibody reactivity and the results of the hierarchical cluster analysis carried out by the Ward method using the Pearson correlation measure as a measure of similarity were used in constructing the heatmap. As a result of the bioinformati</w:t>
      </w:r>
      <w:r>
        <w:rPr>
          <w:sz w:val="28"/>
          <w:szCs w:val="28"/>
        </w:rPr>
        <w:t>с</w:t>
      </w:r>
      <w:r>
        <w:rPr>
          <w:sz w:val="28"/>
          <w:szCs w:val="28"/>
          <w:lang w:val="en-US"/>
        </w:rPr>
        <w:t xml:space="preserve"> analysis of the data, 73 antibodies were selected whose reactivity had statistically significant differences in groups of children with autism and typically developing children. These antibodies were used for differential diagnosis, the value of which was determined in the construction of the heatmap. It was found that the group of children with autism spectrum disorders by the antibody reactivity has a pronounced heterogeneity, and consists of at least two subgroups. In addition, 60 antibodies in children with autism showed predominantly medium and low reactivity, i.e. these antibodies had a weak binding power with antigenic mimetics, and only 13 antibodies showed high reactivity. In general, the specificity of the diagnosis of autism spectrum disorders by the immunosignature was 96.0% (95% CI 82.8 to 99.6%), sensitivity was 78.3% (95% CI 64.9 to 88.2 %) and diagnostic efficiency was 82.7%. Our pilot study allows us to propose a method of immunosignature for the differential diagnosis of autism and, possibly, to expand our understanding of disorders in disorders of the autistic spectrum.</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Gnkrckgcmrbacekeyword">
    <w:name w:val="gnkrckgcmrb ace_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37:00Z</dcterms:created>
  <dc:creator>NoDe</dc:creator>
  <dc:description/>
  <cp:keywords/>
  <dc:language>en-US</dc:language>
  <cp:lastModifiedBy>Пользователь Windows</cp:lastModifiedBy>
  <cp:lastPrinted>2017-06-23T09:26:00Z</cp:lastPrinted>
  <dcterms:modified xsi:type="dcterms:W3CDTF">2018-07-30T14:08:00Z</dcterms:modified>
  <cp:revision>135</cp:revision>
  <dc:subject/>
  <dc:title>Для выявления ассоциаций различных видов правонарушений, а также возможных связей правонарушений с возрастом и диагнозом нарушителей использовались многомерные техники разведочного анализа данных</dc:title>
</cp:coreProperties>
</file>