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3432"/>
        <w:gridCol w:w="2339"/>
        <w:gridCol w:w="2352"/>
      </w:tblGrid>
      <w:tr>
        <w:trPr>
          <w:trHeight w:val="169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ссылки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, название публикации и источника, где она опубликована, выходные данные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название публикации и источника на английском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интернет-адрес (URL) цитируемой статьи или ее doi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еляева С.В., Сташкевич Д.С. Роль полиморфизмов гена TNFА в формировании различных вариантов воспалительного ответа при туберкулезе легких у русских Челябинской области//Российский иммунологический журнал.-2014.- Том 8(17), № 3.-С. 775-77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lang w:val="en-US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ar-SA"/>
                </w:rPr>
                <w:t>Beliaeva S.V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 xml:space="preserve">.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ar-SA"/>
                </w:rPr>
                <w:t>Stashkevich D.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.The role of tnfa gene polymorphisms in the formation of different variants of the inflammatory response in pulmonary tuberculosis in russians of Chelyabinsk region//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Russian Journal of Immunology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ar-SA"/>
              </w:rPr>
              <w:t>2014, Vol. 8(17), no. 3, pp. 775-778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1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www.elibrary.ru/item.asp?id=22813233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мистрова А.Л., Беляева С.В. Визуализация генетических комбинаций, участвующих в формировании воспалительного ответа при туберкулезе легких, методом канонического анализа соответствий //Вестник Челябинского государственного университета. -2015. -№ 21 (376). Биология. Вып. 3. -С. 12–16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240"/>
              <w:rPr>
                <w:lang w:val="en-US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Burmistrova A.L.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,</w:t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Belyaeva S.V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. Visualization of Genetic Combinations Involved in the Formation of the Inflammatory Response in Tuberculosis of Lungs, by Canonical Correspondence Analysis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/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CSU Bulletin,2015,no.21 (376), Biology, Issue 3, pp. 12-16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www.elibrary.ru/item.asp?id=25383720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И.А., Белиловский Е.М., Борисов С.Е., Стерликов С.А. Глобальные отчеты Всемирной организации здравоохранения по туберкулезу: формирование и интерпретация//Туберкулез и болезни легких. -2017</w:t>
            </w:r>
            <w:bookmarkStart w:id="0" w:name="_GoBack2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- Т.95.- С.7-16.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silyeva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Belilovsky EM, Borisov SE, Sterlikov 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WHO Global tuberculosis reports: compilation and interpretation //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uberculosis and Lung Diseases, 2017. Vo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95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5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7-16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oi 10.21292/2075-1230-2017-95-5-7-16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бирцев А.С. Иммунофармакологические аспекты системы цитокинов//Бюллетень сибирской медицины.- 2019.-18(1).-С.84-95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imbirtsev A.S. Immunopharmacological aspects of the cytokine system//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Bulletin of Siberian Medicine, 2019, Vol.18(1), pp.84-9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://doi.org/10.20538/1682-0363-2019-1-84-95</w:t>
              </w:r>
            </w:hyperlink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ина Е.Г., Уразова О.И., Новицкий В.В., Ситникова А.В., Бармина С.Э..Функциональный полиморфизм генов провоспалительных цитокинов при туберкулезе легких// Медицинская иммунология.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.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1, № 1.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49-156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hurina E.G., Urazova O.I., Novitsky V.V., Sitnikova A.V., Barmina S.E. Functional polymorphism of the pro-inflammatory cytokine genes in pulmonary tuberculosis//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Medical Immunology (Russia), 2019, Vol.21(1), pp.149-156.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ttps://www.mimmun.ru/mimmun/article/view/1709/1110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://doi.org/10.15789/1563-0625-2019-1-149-156</w:t>
              </w:r>
            </w:hyperlink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hn L.W., Ritchie M.D., Moore J.H. Multifactor dimensionality reduction software for detecting gene–gene and gene-environment interactions. Bioinformatics, 2003, Vol. 19, pp. 376-382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doi.org/10.1093/bioinformatics/btf869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rtinez AN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., Mehra S., Kaushal D.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 Role of interleukin 6 in innate immunity to Mycobacterium tuberculosis infection// The  Journal of Infectious Diseases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2013, Vol.207, Issue 8, pp.1253-61.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https://doi: 10.1093/infdis/jit037.  </w:t>
              <w:tab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Singh P.P., Goyal A. Interleukin-6: a potent biomarker of mycobacterial infection// SpringerPlus, 2013, Vol.2, no. 686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/>
              </w:rPr>
              <w:t>https://doi:10.1186/2193-1801-2-68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un Y, Wang M. Association between IL-6 gene polymorphisms and susceptibility of tuberculosis: evidence based on a meta-analysis// International journal of clinical and experimental medicine, 2017, Vol.10, no.3, pp. P.4297-4304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jc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il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jc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4103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df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10.2147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D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44296</w:t>
              </w:r>
            </w:hyperlink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210"/>
              <w:rPr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  <w:lang w:val="en-US"/>
              </w:rPr>
              <w:instrText xml:space="preserve"> HYPERLINK "https://www.nature.com/articles/s41598-019-39249-4" \l "auth-1"</w:instrTex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en-US"/>
              </w:rPr>
              <w:t>Wu</w:t>
            </w:r>
            <w:r>
              <w:rPr>
                <w:rStyle w:val="InternetLink"/>
                <w:sz w:val="24"/>
                <w:u w:val="none"/>
                <w:b/>
                <w:szCs w:val="24"/>
                <w:bCs/>
                <w:color w:val="000000"/>
                <w:lang w:val="en-US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S., Wang M-G., Wang Yu, and He J-Q. Polymorphisms of cytokine genes and tuberculosis in two independent studies//Scientific Reports, 2019, Vol. 9, no. 2507   </w:t>
            </w:r>
            <w:r>
              <w:rPr>
                <w:rStyle w:val="Appleconvertedspace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21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s://www.nature.com/articles/s41598-019-39249-4</w:t>
              </w:r>
            </w:hyperlink>
          </w:p>
          <w:p>
            <w:pPr>
              <w:pStyle w:val="Heading1"/>
              <w:shd w:fill="FFFFFF" w:val="clear"/>
              <w:spacing w:lineRule="auto" w:line="240" w:before="0" w:after="21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https://doi:10.1038/s41598-019-39249-4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1"/>
              <w:shd w:fill="FFFFFF" w:val="clear"/>
              <w:spacing w:before="0" w:after="270"/>
              <w:rPr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www.nature.com/articles/s41598-019-39249-4" \l "auth-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Wu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</w:t>
            </w:r>
            <w:r>
              <w:rPr>
                <w:rStyle w:val="Author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www.nature.com/articles/s41598-019-39249-4" \l "auth-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Wang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Y</w:t>
            </w:r>
            <w:r>
              <w:rPr>
                <w:rStyle w:val="Author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hang</w:t>
              </w:r>
            </w:hyperlink>
            <w:r>
              <w:rPr>
                <w:rStyle w:val="Author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M.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hresth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-S</w:t>
            </w:r>
            <w:r>
              <w:rPr>
                <w:rStyle w:val="Author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www.nature.com/articles/s41598-019-39249-4" \l "auth-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 xml:space="preserve"> Wang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M-G</w:t>
            </w:r>
            <w:r>
              <w:rPr>
                <w:rStyle w:val="Author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Author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www.nature.com/articles/s41598-019-39249-4" \l "auth-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 xml:space="preserve"> He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-Q. Genetic Polymorphisms of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L1B, IL6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N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α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 a Chinese Han Population with Pulmonary Tuberculosis  /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ioMed Research International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18, Vol.11, pp. 1-10,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1"/>
              <w:shd w:fill="FFFFFF" w:val="clear"/>
              <w:spacing w:before="0" w:after="27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doi: 10.1155/2018/301089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uthor">
    <w:name w:val="author"/>
    <w:basedOn w:val="1"/>
    <w:qFormat/>
    <w:rPr/>
  </w:style>
  <w:style w:type="character" w:styleId="Givennames">
    <w:name w:val="given_names"/>
    <w:basedOn w:val="1"/>
    <w:qFormat/>
    <w:rPr/>
  </w:style>
  <w:style w:type="character" w:styleId="Surname">
    <w:name w:val="surname"/>
    <w:basedOn w:val="1"/>
    <w:qFormat/>
    <w:rPr/>
  </w:style>
  <w:style w:type="character" w:styleId="Uvisuallyhidden">
    <w:name w:val="u-visually-hidden"/>
    <w:basedOn w:val="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rticleinfodetails">
    <w:name w:val="c-article-info-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author_items.asp?authorid=781794" TargetMode="External"/><Relationship Id="rId3" Type="http://schemas.openxmlformats.org/officeDocument/2006/relationships/hyperlink" Target="https://www.elibrary.ru/author_items.asp?authorid=182231" TargetMode="External"/><Relationship Id="rId4" Type="http://schemas.openxmlformats.org/officeDocument/2006/relationships/hyperlink" Target="https://www.elibrary.ru/author_items.asp?authorid=132297" TargetMode="External"/><Relationship Id="rId5" Type="http://schemas.openxmlformats.org/officeDocument/2006/relationships/hyperlink" Target="https://www.elibrary.ru/author_items.asp?authorid=781794" TargetMode="External"/><Relationship Id="rId6" Type="http://schemas.openxmlformats.org/officeDocument/2006/relationships/hyperlink" Target="https://doi.org/10.20538/1682-0363-2019-1-84-95" TargetMode="External"/><Relationship Id="rId7" Type="http://schemas.openxmlformats.org/officeDocument/2006/relationships/hyperlink" Target="https://doi.org/10.15789/1563-0625-2019-1-149-156" TargetMode="External"/><Relationship Id="rId8" Type="http://schemas.openxmlformats.org/officeDocument/2006/relationships/hyperlink" Target="https://www.ncbi.nlm.nih.gov/pubmed/?term=Martinez AN%5BAuthor%5D&amp;cauthor=true&amp;cauthor_uid=23359591" TargetMode="External"/><Relationship Id="rId9" Type="http://schemas.openxmlformats.org/officeDocument/2006/relationships/hyperlink" Target="https://doi.org/10.2147/IDR.S144296" TargetMode="External"/><Relationship Id="rId10" Type="http://schemas.openxmlformats.org/officeDocument/2006/relationships/hyperlink" Target="https://www.nature.com/articles/s41598-019-39249-4" TargetMode="External"/><Relationship Id="rId11" Type="http://schemas.openxmlformats.org/officeDocument/2006/relationships/hyperlink" Target="https://www.hindawi.com/35826567/" TargetMode="External"/><Relationship Id="rId12" Type="http://schemas.openxmlformats.org/officeDocument/2006/relationships/hyperlink" Target="https://www.hindawi.com/46810621/" TargetMode="External"/><Relationship Id="rId13" Type="http://schemas.openxmlformats.org/officeDocument/2006/relationships/hyperlink" Target="https://www.researchgate.net/journal/2314-6133_BioMed_Research_Internationa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Светлана</dc:creator>
  <dc:description/>
  <dc:language>en-US</dc:language>
  <cp:lastModifiedBy>Проект</cp:lastModifiedBy>
  <cp:lastPrinted>1995-11-21T17:41:00Z</cp:lastPrinted>
  <dcterms:modified xsi:type="dcterms:W3CDTF">2020-03-26T05:53:00Z</dcterms:modified>
  <cp:revision>2</cp:revision>
  <dc:subject/>
  <dc:title/>
</cp:coreProperties>
</file>