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Модели межгенных взаимодействий у больных туберкулезом легких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le 1. Models of intergenic interactions in patients with tuberculosis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821"/>
        <w:gridCol w:w="3317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предсказания в тестовой выборке Testing balanced accurac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оизводимость тестируемой модели 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idation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) consistenc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(-174)*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/1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1B(+3953)*Т-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(-174)*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1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3953)*Т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953)*С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(-174)*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1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1B(+3953)*Т-TNFA(-238)*A- IL1B(+3953)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6(-174)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firstLine="1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/1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en-US" w:eastAsia="ar-SA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hor">
    <w:name w:val="author"/>
    <w:basedOn w:val="1"/>
    <w:qFormat/>
    <w:rPr/>
  </w:style>
  <w:style w:type="character" w:styleId="Givennames">
    <w:name w:val="given_names"/>
    <w:basedOn w:val="1"/>
    <w:qFormat/>
    <w:rPr/>
  </w:style>
  <w:style w:type="character" w:styleId="Surname">
    <w:name w:val="surname"/>
    <w:basedOn w:val="1"/>
    <w:qFormat/>
    <w:rPr/>
  </w:style>
  <w:style w:type="character" w:styleId="Uvisuallyhidden">
    <w:name w:val="u-visually-hidden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ticleinfodetails">
    <w:name w:val="c-article-info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лана</dc:creator>
  <dc:description/>
  <dc:language>en-US</dc:language>
  <cp:lastModifiedBy/>
  <cp:lastPrinted>1995-11-21T17:41:00Z</cp:lastPrinted>
  <dcterms:modified xsi:type="dcterms:W3CDTF">2020-04-08T05:16:55Z</dcterms:modified>
  <cp:revision>16</cp:revision>
  <dc:subject/>
  <dc:title/>
</cp:coreProperties>
</file>