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атьи на русском языке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ции генов провоспалительных цитокинов и их взаимодействия у больных туберкулезом русских Челяби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атьи на английском языке: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Combinations of proinflammatory cytokine genes and their interac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 xml:space="preserve"> in Russian tuberculosis patients in the Chelyabinsk reg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ученая степень, ученое звание, должность каждого из соавторов статьи (полностью, на русском и английском языка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Светлана Валерьевна кандидат биол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икробиологии, иммунологии и общей биологии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yaeva Svetlana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didate of Biological Scienc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istant professor of the Department of Microbiology, Immunology and General Biolog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кевич Дарья Сергеевна кандидат биологических наук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shkevich Daria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didate of Biological Sciences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n of the Faculty of Biolog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истрова Александра Леонид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заведующий кафедрой микробиологии, иммунологии и общей биологии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mistrova Alexandra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 of Medical Sciences, Professor, head of department f Microbiology, Immunology and General Biolog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подразделение и учреждение, в котором выполнялась работа: кафедра микробиологии, иммунологии и общей биологии биологического факультета ФГБОУ ВО «Челябинский государственный университ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сокращенное название статьи для верхнего колонтиту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ы цитокинов у больных туберкулез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ytok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berculos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tient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лова: </w:t>
      </w:r>
      <w:r>
        <w:rPr>
          <w:rFonts w:eastAsia="NewtonC-Italic;MS Mincho" w:cs="Times New Roman" w:ascii="Times New Roman" w:hAnsi="Times New Roman"/>
          <w:sz w:val="28"/>
          <w:szCs w:val="28"/>
          <w:lang w:eastAsia="ru-RU"/>
        </w:rPr>
        <w:t>межгенные взаимодействия,  провоспалительные цитокины, генетический полиморфизм, туберкулез легких, метод сокращения многофакторной размерности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eywords: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intergenic interactions, pro-inflammatory cytokines, genetic polymorphism, pulmonary tuberculosis, method of reducing multifactorial dimens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адрес для переписки с указанием телефона, номера факса и адреса e-ma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, г. Челябинск, ул. Молдавская, 25-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351)7997154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shkevi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студент</dc:creator>
  <dc:description/>
  <dc:language>en-US</dc:language>
  <cp:lastModifiedBy>Проект</cp:lastModifiedBy>
  <cp:lastPrinted>1995-11-21T17:41:00Z</cp:lastPrinted>
  <dcterms:modified xsi:type="dcterms:W3CDTF">2020-03-26T05:53:00Z</dcterms:modified>
  <cp:revision>3</cp:revision>
  <dc:subject/>
  <dc:title/>
</cp:coreProperties>
</file>