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. Результаты исследования уровней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2 антител классов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А в сыворотке крови обследованных детей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уровни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>-антител в сыворотке крови обследованных детей.</w:t>
      </w:r>
    </w:p>
    <w:p>
      <w:pPr>
        <w:pStyle w:val="Normal"/>
        <w:rPr/>
      </w:pPr>
      <w:r>
        <w:rPr>
          <w:sz w:val="28"/>
          <w:szCs w:val="28"/>
        </w:rPr>
        <w:t xml:space="preserve">Примечание: медианы по группам обозначены черными линиями. Уровень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 обозначен серой линией.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C</w:t>
      </w:r>
      <w:r>
        <w:rPr>
          <w:sz w:val="28"/>
          <w:szCs w:val="28"/>
        </w:rPr>
        <w:t>-анализ уровней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>-антител в сыворотке крови обследованных детей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уровни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А-антител в сыворотке крови обследованных детей.</w:t>
      </w:r>
    </w:p>
    <w:p>
      <w:pPr>
        <w:pStyle w:val="Normal"/>
        <w:rPr/>
      </w:pPr>
      <w:r>
        <w:rPr>
          <w:sz w:val="28"/>
          <w:szCs w:val="28"/>
        </w:rPr>
        <w:t xml:space="preserve">Примечание: медианы по группам обозначены черными линиями. Уровень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 обозначен серой линией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OC</w:t>
      </w:r>
      <w:r>
        <w:rPr>
          <w:sz w:val="28"/>
          <w:szCs w:val="28"/>
        </w:rPr>
        <w:t>-анализ уровней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А-антител в сыворотке крови обследованных де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igure 1. Results of the anti-GP2 antibody of  G and A classes levels study in the serum of the examined childre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– levels of anti-GP2 IgG antibodies in the serum of the examined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: group medians are indicated by black lines. The cut off level is indicated by a gray lin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- ROC-analysis of anti-GP2 IgG antibody levels in the serum of the examined childre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- levels of anti-GP2 IgA antibodies in the serum of the examined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: group medians are indicated by black lines. The cut off level is indicated by a gray lin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- ROC-analysis of anti-GP2 IgA antibody levels in the serum of the examined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исунок 2. Результаты исследования уровней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2 антител классов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А в копрофильтратах обследованных детей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уровни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>-антител в копрофильтратах обследованных детей.</w:t>
      </w:r>
    </w:p>
    <w:p>
      <w:pPr>
        <w:pStyle w:val="Normal"/>
        <w:rPr/>
      </w:pPr>
      <w:r>
        <w:rPr>
          <w:sz w:val="28"/>
          <w:szCs w:val="28"/>
        </w:rPr>
        <w:t xml:space="preserve">Примечание: медианы по группам обозначены черными линиями. Уровень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 обозначен серой линией.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уровни анти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А-антител в копрофильтратах обследова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медианы по группам обозначены черными линиями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уровни секреторных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gA</w:t>
      </w:r>
      <w:r>
        <w:rPr>
          <w:sz w:val="28"/>
          <w:szCs w:val="28"/>
        </w:rPr>
        <w:t>) в копрофильтратах обследова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медианы по группам обозначены черными линиями.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соотношение  анти-GP2 IgA / sIgA в копрофильтратах обследованных детей.</w:t>
      </w:r>
    </w:p>
    <w:p>
      <w:pPr>
        <w:pStyle w:val="Normal"/>
        <w:rPr/>
      </w:pPr>
      <w:r>
        <w:rPr>
          <w:sz w:val="28"/>
          <w:szCs w:val="28"/>
        </w:rPr>
        <w:t xml:space="preserve">Примечание: медианы по группам обозначены черными линиями. Уровень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 обозначен серой лини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ure 2. Results of the anti-GP2 antibody of  G and A classes levels study in the coprofiltrates of the examined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- levels of anti-GP2 IgG antibodies in the coprofiltrates of the examined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: group medians are indicated by black lines. The cut off level is indicated by a gray l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 - levels of anti-GP2 IgA-antibodies in the coprofiltrates of the examined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: group medians are indicated by black li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- levels of secretory IgA (sIgA) in the coprofiltrates of the examined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: group medians are indicated by black lin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- ratio of anti-GP2 IgA / sIgA in coprofiltrates of examined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: group medians are indicated by black lines. The cut off level is indicated by a gray l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40:00Z</dcterms:created>
  <dc:creator>Customer</dc:creator>
  <dc:description/>
  <cp:keywords/>
  <dc:language>en-US</dc:language>
  <cp:lastModifiedBy>Customer</cp:lastModifiedBy>
  <dcterms:modified xsi:type="dcterms:W3CDTF">2020-04-04T11:42:00Z</dcterms:modified>
  <cp:revision>3</cp:revision>
  <dc:subject/>
  <dc:title>Рисунок 1</dc:title>
</cp:coreProperties>
</file>