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/ a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.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2305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2pt;height:340.55pt" filled="f" o:ole="">
            <v:imagedata r:id="rId3" o:title=""/>
          </v:shape>
          <o:OLEObject Type="Embed" ProgID="" ShapeID="ole_rId2" DrawAspect="Content" ObjectID="_29425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915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910330</wp:posOffset>
                </wp:positionV>
                <wp:extent cx="2857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D                UC              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07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D                UC             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/ b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59605" cy="4459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/ c</w:t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.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2211" w:dyaOrig="10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05pt;height:335.05pt" filled="f" o:ole="">
            <v:imagedata r:id="rId6" o:title=""/>
          </v:shape>
          <o:OLEObject Type="Embed" ProgID="" ShapeID="ole_rId5" DrawAspect="Content" ObjectID="_142259408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91503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910330</wp:posOffset>
                </wp:positionV>
                <wp:extent cx="2857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D                UC              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07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D                UC              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 /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344035" cy="4344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3:00Z</dcterms:created>
  <dc:creator>Customer</dc:creator>
  <dc:description/>
  <cp:keywords/>
  <dc:language>en-US</dc:language>
  <cp:lastModifiedBy>Customer</cp:lastModifiedBy>
  <dcterms:modified xsi:type="dcterms:W3CDTF">2020-04-04T11:33:00Z</dcterms:modified>
  <cp:revision>3</cp:revision>
  <dc:subject/>
  <dc:title> </dc:title>
</cp:coreProperties>
</file>