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РЕЗЮМЕ</w:t>
      </w:r>
    </w:p>
    <w:p>
      <w:pPr>
        <w:pStyle w:val="Normal"/>
        <w:spacing w:lineRule="auto" w:line="360"/>
        <w:ind w:firstLine="567"/>
        <w:jc w:val="both"/>
        <w:rPr>
          <w:sz w:val="28"/>
          <w:szCs w:val="28"/>
        </w:rPr>
      </w:pPr>
      <w:r>
        <w:rPr>
          <w:sz w:val="28"/>
          <w:szCs w:val="28"/>
        </w:rPr>
        <w:t>Воспалительные заболевания кишечника (ВЗК), такие как болезнь Крона (БК) и язвенный колит (ЯК), характеризуются хронически рецидивирующим воспалением кишечной стенки и связаны со значительным снижением качества жизни. Описан спектр генетических вариантов, ассоциированных с болезнью Крона. Пусковым фактором начала заболевания может быть дисбиоз кишечника (ДБ). Гликопротеин 2 (GP2), основной белок гранул зимогена поджелудочной железы, выделяется с пищеварительными ферментами в кишечник. Антитела против GP2 были обнаружены в крови пациентов с БК. Целью исследования было изучение уровня анти-GP2-антител в крови и фекалиях детей с ВЗК по сравнению с группой ДБ. Исследованы сыворотки крови и копрофильтраты от 110 детей (64 мальчика и 46 девочек) в возрасте 12,3 (2,6-17,9) года; 36 пациентов с БК, 30 пациентов с ЯК, группу сравнения составили 44 пациента с ДБ. Антитела IgG и IgA против GP2 тестировали с методом ИФА.  Применены  методы непараметрической статистики, результаты представлены в процентах и медианах (</w:t>
      </w:r>
      <w:r>
        <w:rPr>
          <w:sz w:val="28"/>
          <w:szCs w:val="28"/>
          <w:lang w:val="en-US"/>
        </w:rPr>
        <w:t>Me</w:t>
      </w:r>
      <w:r>
        <w:rPr>
          <w:sz w:val="28"/>
          <w:szCs w:val="28"/>
        </w:rPr>
        <w:t xml:space="preserve"> (</w:t>
      </w:r>
      <w:r>
        <w:rPr>
          <w:sz w:val="28"/>
          <w:szCs w:val="28"/>
          <w:lang w:val="en-US"/>
        </w:rPr>
        <w:t>LQ</w:t>
      </w:r>
      <w:r>
        <w:rPr>
          <w:sz w:val="28"/>
          <w:szCs w:val="28"/>
        </w:rPr>
        <w:t>-</w:t>
      </w:r>
      <w:r>
        <w:rPr>
          <w:sz w:val="28"/>
          <w:szCs w:val="28"/>
          <w:lang w:val="en-US"/>
        </w:rPr>
        <w:t>HQ</w:t>
      </w:r>
      <w:r>
        <w:rPr>
          <w:sz w:val="28"/>
          <w:szCs w:val="28"/>
        </w:rPr>
        <w:t xml:space="preserve">)). Уровни сывороточных </w:t>
      </w:r>
      <w:r>
        <w:rPr>
          <w:sz w:val="28"/>
          <w:szCs w:val="28"/>
          <w:lang w:val="en-US"/>
        </w:rPr>
        <w:t>IgA</w:t>
      </w:r>
      <w:r>
        <w:rPr>
          <w:sz w:val="28"/>
          <w:szCs w:val="28"/>
        </w:rPr>
        <w:t>-антител против GP2 составили у пациентов с БК 9,97 (3,35-13,45) Ед/мл,  для ЯК 6,08 (2,71-14,26) Ед/мл и для ДБ 2,94 (2,29-6,41) Ед/мл. Уровни анти-</w:t>
      </w:r>
      <w:r>
        <w:rPr>
          <w:sz w:val="28"/>
          <w:szCs w:val="28"/>
          <w:lang w:val="en-US"/>
        </w:rPr>
        <w:t>GP</w:t>
      </w:r>
      <w:r>
        <w:rPr>
          <w:sz w:val="28"/>
          <w:szCs w:val="28"/>
        </w:rPr>
        <w:t xml:space="preserve">2 </w:t>
      </w:r>
      <w:r>
        <w:rPr>
          <w:sz w:val="28"/>
          <w:szCs w:val="28"/>
          <w:lang w:val="en-US"/>
        </w:rPr>
        <w:t>IgG</w:t>
      </w:r>
      <w:r>
        <w:rPr>
          <w:sz w:val="28"/>
          <w:szCs w:val="28"/>
        </w:rPr>
        <w:t xml:space="preserve">-антител в сыворотках крови составили 6,16 (3,26-18,4) Ед/мл для БК, 5,26 (2,97-7,52) Ед/мл для ЯК и для ДБ 5,23 (2,53-8,85) Ед/мл. Пороговая концентрация </w:t>
      </w:r>
      <w:r>
        <w:rPr>
          <w:sz w:val="28"/>
          <w:szCs w:val="28"/>
          <w:lang w:val="en-US"/>
        </w:rPr>
        <w:t>cut</w:t>
      </w:r>
      <w:r>
        <w:rPr>
          <w:sz w:val="28"/>
          <w:szCs w:val="28"/>
        </w:rPr>
        <w:t>-</w:t>
      </w:r>
      <w:r>
        <w:rPr>
          <w:sz w:val="28"/>
          <w:szCs w:val="28"/>
          <w:lang w:val="en-US"/>
        </w:rPr>
        <w:t>off</w:t>
      </w:r>
      <w:r>
        <w:rPr>
          <w:sz w:val="28"/>
          <w:szCs w:val="28"/>
        </w:rPr>
        <w:t xml:space="preserve"> для анти-</w:t>
      </w:r>
      <w:r>
        <w:rPr>
          <w:sz w:val="28"/>
          <w:szCs w:val="28"/>
          <w:lang w:val="en-US"/>
        </w:rPr>
        <w:t>GP</w:t>
      </w:r>
      <w:r>
        <w:rPr>
          <w:sz w:val="28"/>
          <w:szCs w:val="28"/>
        </w:rPr>
        <w:t xml:space="preserve">2 антител класса </w:t>
      </w:r>
      <w:r>
        <w:rPr>
          <w:sz w:val="28"/>
          <w:szCs w:val="28"/>
          <w:lang w:val="en-US"/>
        </w:rPr>
        <w:t>IgG</w:t>
      </w:r>
      <w:r>
        <w:rPr>
          <w:sz w:val="28"/>
          <w:szCs w:val="28"/>
        </w:rPr>
        <w:t xml:space="preserve"> составила 13,8 Ед/мл, чувствительность -63,2%, специфичность - 100%, а для IgA - 5,63 Ед/мл при чувствительности 60,5% и специфичности - 78,8%, что ниже рассчитанного </w:t>
      </w:r>
      <w:r>
        <w:rPr>
          <w:sz w:val="28"/>
          <w:szCs w:val="28"/>
          <w:lang w:val="en-US"/>
        </w:rPr>
        <w:t>cut</w:t>
      </w:r>
      <w:r>
        <w:rPr>
          <w:sz w:val="28"/>
          <w:szCs w:val="28"/>
        </w:rPr>
        <w:t xml:space="preserve"> </w:t>
      </w:r>
      <w:r>
        <w:rPr>
          <w:sz w:val="28"/>
          <w:szCs w:val="28"/>
          <w:lang w:val="en-US"/>
        </w:rPr>
        <w:t>off</w:t>
      </w:r>
      <w:r>
        <w:rPr>
          <w:sz w:val="28"/>
          <w:szCs w:val="28"/>
        </w:rPr>
        <w:t xml:space="preserve"> взрослых - 20 Ед/мл. Уровни  анти-GP2 IgG в копрофильтратах составили у детей группы сравнения  1,99 (1,26-3,04) Ед/мл ,  у пациентов с БК - 23,5 (16,15-29,3) Ед/мл  и у детей с ЯК - 20,45 (13,63-25,5) Ед/мл, (р &lt;0,001). </w:t>
      </w:r>
      <w:r>
        <w:rPr>
          <w:sz w:val="28"/>
          <w:szCs w:val="28"/>
          <w:lang w:val="en-US"/>
        </w:rPr>
        <w:t>Cut</w:t>
      </w:r>
      <w:r>
        <w:rPr>
          <w:sz w:val="28"/>
          <w:szCs w:val="28"/>
        </w:rPr>
        <w:t>-</w:t>
      </w:r>
      <w:r>
        <w:rPr>
          <w:sz w:val="28"/>
          <w:szCs w:val="28"/>
          <w:lang w:val="en-US"/>
        </w:rPr>
        <w:t>off</w:t>
      </w:r>
      <w:r>
        <w:rPr>
          <w:sz w:val="28"/>
          <w:szCs w:val="28"/>
        </w:rPr>
        <w:t xml:space="preserve">, составил 8,0 Ед/мл со 100% чувствительностью и 100% специфичностью. Концентрации IgA против GP2 в копрофильтратах больных с ВЗК значимо не отличались от ДБ. При этом концентрация sIgA в копрофильтратах больных с ВЗК значимо превышала уровень группы с ДБ. Соотношение анти-GP2 IgA / sIgA было значительно ниже у пациентов с БК (0,326 (0,23-0,512)), и ЯК (0,327 (0,205-0,435)), чем у пациентов с ДБ (2,332 (1,575-3,523)) (р &lt;0,001); </w:t>
      </w:r>
      <w:r>
        <w:rPr>
          <w:sz w:val="28"/>
          <w:szCs w:val="28"/>
          <w:lang w:val="en-US"/>
        </w:rPr>
        <w:t>cut</w:t>
      </w:r>
      <w:r>
        <w:rPr>
          <w:sz w:val="28"/>
          <w:szCs w:val="28"/>
        </w:rPr>
        <w:t>-</w:t>
      </w:r>
      <w:r>
        <w:rPr>
          <w:sz w:val="28"/>
          <w:szCs w:val="28"/>
          <w:lang w:val="en-US"/>
        </w:rPr>
        <w:t>off</w:t>
      </w:r>
      <w:r>
        <w:rPr>
          <w:sz w:val="28"/>
          <w:szCs w:val="28"/>
        </w:rPr>
        <w:t xml:space="preserve"> составил 0,784 с чувствительностью 97,7% и специфичностью 98,6%. Обсуждается, что анти-</w:t>
      </w:r>
      <w:r>
        <w:rPr>
          <w:sz w:val="28"/>
          <w:szCs w:val="28"/>
          <w:lang w:val="en-US"/>
        </w:rPr>
        <w:t>GP</w:t>
      </w:r>
      <w:r>
        <w:rPr>
          <w:sz w:val="28"/>
          <w:szCs w:val="28"/>
        </w:rPr>
        <w:t xml:space="preserve">2 </w:t>
      </w:r>
      <w:r>
        <w:rPr>
          <w:sz w:val="28"/>
          <w:szCs w:val="28"/>
          <w:lang w:val="en-US"/>
        </w:rPr>
        <w:t>IgA</w:t>
      </w:r>
      <w:r>
        <w:rPr>
          <w:sz w:val="28"/>
          <w:szCs w:val="28"/>
        </w:rPr>
        <w:t xml:space="preserve"> антитела в фекалиях следует рассматривать как протективные, поддерживающие гомеостаз в кишечнике, а анти-</w:t>
      </w:r>
      <w:r>
        <w:rPr>
          <w:sz w:val="28"/>
          <w:szCs w:val="28"/>
          <w:lang w:val="en-US"/>
        </w:rPr>
        <w:t>GP</w:t>
      </w:r>
      <w:r>
        <w:rPr>
          <w:sz w:val="28"/>
          <w:szCs w:val="28"/>
        </w:rPr>
        <w:t xml:space="preserve">2 </w:t>
      </w:r>
      <w:r>
        <w:rPr>
          <w:sz w:val="28"/>
          <w:szCs w:val="28"/>
          <w:lang w:val="en-US"/>
        </w:rPr>
        <w:t>IgG</w:t>
      </w:r>
      <w:r>
        <w:rPr>
          <w:sz w:val="28"/>
          <w:szCs w:val="28"/>
        </w:rPr>
        <w:t xml:space="preserve"> антитела являются патогенетически значимыми для развития ВЗК. Таким образом, используя неинвазивный метод определения анти-</w:t>
      </w:r>
      <w:r>
        <w:rPr>
          <w:sz w:val="28"/>
          <w:szCs w:val="28"/>
          <w:lang w:val="en-US"/>
        </w:rPr>
        <w:t>GP</w:t>
      </w:r>
      <w:r>
        <w:rPr>
          <w:sz w:val="28"/>
          <w:szCs w:val="28"/>
        </w:rPr>
        <w:t xml:space="preserve">2 антител в стуле в случае превышения </w:t>
      </w:r>
      <w:r>
        <w:rPr>
          <w:sz w:val="28"/>
          <w:szCs w:val="28"/>
          <w:lang w:val="en-US"/>
        </w:rPr>
        <w:t>cut</w:t>
      </w:r>
      <w:r>
        <w:rPr>
          <w:sz w:val="28"/>
          <w:szCs w:val="28"/>
        </w:rPr>
        <w:t>-</w:t>
      </w:r>
      <w:r>
        <w:rPr>
          <w:sz w:val="28"/>
          <w:szCs w:val="28"/>
          <w:lang w:val="en-US"/>
        </w:rPr>
        <w:t>off</w:t>
      </w:r>
      <w:r>
        <w:rPr>
          <w:sz w:val="28"/>
          <w:szCs w:val="28"/>
        </w:rPr>
        <w:t xml:space="preserve">  для </w:t>
      </w:r>
      <w:r>
        <w:rPr>
          <w:sz w:val="28"/>
          <w:szCs w:val="28"/>
          <w:lang w:val="en-US"/>
        </w:rPr>
        <w:t>IgG</w:t>
      </w:r>
      <w:r>
        <w:rPr>
          <w:sz w:val="28"/>
          <w:szCs w:val="28"/>
        </w:rPr>
        <w:t xml:space="preserve">  и снижения соотношения IgA/sIgA ниже </w:t>
      </w:r>
      <w:r>
        <w:rPr>
          <w:sz w:val="28"/>
          <w:szCs w:val="28"/>
          <w:lang w:val="en-US"/>
        </w:rPr>
        <w:t>cut</w:t>
      </w:r>
      <w:r>
        <w:rPr>
          <w:sz w:val="28"/>
          <w:szCs w:val="28"/>
        </w:rPr>
        <w:t>-</w:t>
      </w:r>
      <w:r>
        <w:rPr>
          <w:sz w:val="28"/>
          <w:szCs w:val="28"/>
          <w:lang w:val="en-US"/>
        </w:rPr>
        <w:t>off</w:t>
      </w:r>
      <w:r>
        <w:rPr>
          <w:sz w:val="28"/>
          <w:szCs w:val="28"/>
        </w:rPr>
        <w:t xml:space="preserve"> можно со 100% чувствительностью и 100% специфичностью дифференцировать ВЗК от ДБ, имеющего похожую клинику в начале заболевания. </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t>ABSTRACT</w:t>
      </w:r>
    </w:p>
    <w:p>
      <w:pPr>
        <w:pStyle w:val="Normal"/>
        <w:spacing w:lineRule="auto" w:line="360"/>
        <w:jc w:val="both"/>
        <w:rPr/>
      </w:pPr>
      <w:r>
        <w:rPr>
          <w:sz w:val="28"/>
          <w:szCs w:val="28"/>
          <w:lang w:val="en-US"/>
        </w:rPr>
        <w:t>Inflammatory bowel disease (IBD), such as Crohn's disease (CD) and ulcerative colitis (UC), are characterized by chronically recurring inflammation of the intestinal wall and are associated with a significant decrease in the quality of life. A spectrum of genetic variants associated with Crohn's disease is described. The trigger factor for the onset of the disease may be intestinal dysbiosis (DB). Glycoprotein 2 (GP2), the main protein of the pancreatic zymogen granules, is secreted with digestive enzymes into the intestines. Anti-GP2 antibodies were found in the serum of patients with CD. The aim of the study was to investigate the level of anti-GP2 antibodies in the serum and feces of children with IBD compared with the DB group. Serums and coprofiltrates from 110 children (64 boys and 46 girls) at the age of 12.3 (2.6-17.9) years were studied; 36 patients with CD, 30 patients with UC, the comparison group consisted of 44 patients with DB. IgG and IgA antibodies against GP2 were tested with ELISA. Nonparametric statistics methods are applied, the results are presented in percent and medians (Me (LQ-HQ)). The serum levels of anti-GP2 IgA antibodies were 9.97 (3.35-13.45) U / ml for patients with CD, 6.08 (2.71-14.26) U / ml for UC and for DB 2, 94 (2.29-6.41) U / ml. The levels of anti-GP2 IgG antibodies in serum were 6.16 (3.26-18.4) U / ml for CD, 5.26 (2.97-7.52) U / ml for UC and for DB 5.23 (2.53-8.85) U / ml. The cut-off threshold concentration for anti-GP2 IgG antibodies was 13.8 U / ml, sensitivity -63.2%, specificity 100%, and for IgA 5.63 U / ml with sensitivity 60.5% and specificity - 78.8%, which is lower than the calculated cut off adults - 20 U / ml. The levels of anti-GP2 IgG in coprofiltrates in children of the comparison group were 1.99 (1.26-3.04) U / ml, in patients with CD - 23.5 (16.15-29.3) U / ml and children with UC - 20.45 (13.63-25.5) units / ml, (p &lt;0.001). Cut-off, amounted to 8.0 U / ml with 100% sensitivity and 100% specificity. Concentrations of anti-GP2 IgA in coprofiltrates of patients with IBD did not significantly differ from DB. Moreover, the concentration of sIgA in the coprofiltrates of patients with IBD was significantly higher than the level of the group with DB. The anti-GP2 IgA / sIgA ratio was significantly lower in patients with CD (0.326 (0.23-0.512)) and UC (0.327 (0.205-0.435)) than in patients with DB (2.332 (1.575-3.523)) (p &lt;0.001); cut-off was 0.784 with a sensitivity of 97.7% and a specificity of 98.6%. It is discussed that feces anti-GP2 IgA antibodies should be considered as protective, supporting intestinal homeostasis, and anti-GP2 IgG antibodies are pathogenetically significant for the development of IBD. Thus, using a non-invasive method for determining anti-GP2 antibodies in the stool if the cut-off for IgG is exceeded and the IgA / sIgA ratio is lower than the cut-off, it is possible to differentiate IBD from DB with a similar symptoms at the onset of the disease with 100% sensitivity and 100% specificity diseas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8:39:00Z</dcterms:created>
  <dc:creator>Customer</dc:creator>
  <dc:description/>
  <cp:keywords/>
  <dc:language>en-US</dc:language>
  <cp:lastModifiedBy>Customer</cp:lastModifiedBy>
  <dcterms:modified xsi:type="dcterms:W3CDTF">2020-04-05T08:39:00Z</dcterms:modified>
  <cp:revision>2</cp:revision>
  <dc:subject/>
  <dc:title>РЕЗЮМЕ</dc:title>
</cp:coreProperties>
</file>