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, ответственный за перепис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тыгина Анна Павловна</w:t>
            </w:r>
            <w:r>
              <w:rPr>
                <w:sz w:val="28"/>
                <w:szCs w:val="28"/>
              </w:rPr>
              <w:t>, д.м.н., руководитель лаборатории цитокинов; профессор кафедры имму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ptygina Anna P., PhD, MD (Medicine), Head of Laboratory of Cytokines; Professor Chair of Immunolog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Н «Московский научно-исследовательский институт эпидемиологии и микробиологии им. Г.Н.Габричевского» Роспотребнадзора; Кафедра иммунологии Биологического факультета ФГБО УВПО «Московский государственный университет им. М.В. Ломоносо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.N.Gabrichevsky Research  Institute for Epidemiology and Microbiology, Moscow, Russia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hair of Immunology, Faculty of Biology, Lomonosov Moscow State Universit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12, Россия, Москва, ул. Адмирала Макарова 10, МНИИЭМ им. Г.Н. Габричевского, Топтыгиной А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Admiral Makarov Street, Moscow, 125212, Russi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pt-BR"/>
              </w:rPr>
              <w:t>: +7(495) 452-18-0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с</w:t>
            </w:r>
            <w:r>
              <w:rPr>
                <w:sz w:val="28"/>
                <w:szCs w:val="28"/>
                <w:lang w:val="pt-BR"/>
              </w:rPr>
              <w:t>: +7(495) 452-18-30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pt-BR"/>
              </w:rPr>
              <w:t>E-mail: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pt-BR"/>
                </w:rPr>
                <w:t>toptyginaanna@rambler.ru</w:t>
              </w:r>
            </w:hyperlink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hone: +7(495) 452-18-01,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ax: +7(495) 452-18-30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  <w:t>E-mail: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  <w:lang w:val="fr-FR"/>
                </w:rPr>
                <w:t>toptyginaanna@rambler.ru</w:t>
              </w:r>
            </w:hyperlink>
          </w:p>
        </w:tc>
      </w:tr>
    </w:tbl>
    <w:p>
      <w:pPr>
        <w:pStyle w:val="Normal"/>
        <w:rPr/>
      </w:pPr>
      <w:r>
        <w:rPr/>
        <w:t>Соавто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кина Е.Л</w:t>
            </w:r>
            <w:r>
              <w:rPr>
                <w:sz w:val="28"/>
                <w:szCs w:val="28"/>
              </w:rPr>
              <w:t>., д.м.н.,  заведующая централизованной клинико-диагностической лабораторией ФГАУ «НМИЦ здоровья детей» МЗ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фессор кафедры педиатрии и детской ревматологии педиатрического факультета Первого МГМУ им. И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>М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еченова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инздрава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ссии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iCs/>
                <w:sz w:val="28"/>
                <w:szCs w:val="28"/>
                <w:lang w:val="pt-BR"/>
              </w:rPr>
              <w:t>E-mail: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  <w:lang w:val="it-IT"/>
                </w:rPr>
                <w:t>semikinaelena@yandex.ru</w:t>
              </w:r>
            </w:hyperlink>
            <w:r>
              <w:rPr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emikina Elena L., PhD, MD (Medicine), Head, Centralized Diagnostic Laboratory,  Federal State Autonomous Institution "National Medical Research Center of Children's Health" of the Ministry of Health of the Russian Federation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professor of the Department of Pediatrics and Pediatric Rheumatology Pediatric faculty I.M. Sechenov First Moscow State Medical University (Sechenov University), Moscow, Russi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ич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. В</w:t>
            </w:r>
            <w:r>
              <w:rPr>
                <w:sz w:val="28"/>
                <w:szCs w:val="28"/>
              </w:rPr>
              <w:t>., д.б.н., профессор, главный научный сотрудник лаборатории экспериментальной иммунологии и вирусологии  ФГАУ «НМИЦ здоровья детей» МЗ РФ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iCs/>
                <w:sz w:val="28"/>
                <w:szCs w:val="28"/>
                <w:lang w:val="pt-BR"/>
              </w:rPr>
              <w:t>E-mail: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hyperlink r:id="rId5">
              <w:r>
                <w:rPr>
                  <w:rStyle w:val="InternetLink"/>
                  <w:sz w:val="28"/>
                  <w:szCs w:val="28"/>
                  <w:lang w:val="it-IT"/>
                </w:rPr>
                <w:t>cito@list.ru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Emphasis"/>
                <w:i w:val="false"/>
                <w:iCs w:val="false"/>
                <w:color w:val="222222"/>
                <w:sz w:val="28"/>
                <w:szCs w:val="28"/>
                <w:lang w:val="en-US"/>
              </w:rPr>
              <w:t xml:space="preserve">Petrichuk Svetlana V.,  </w:t>
            </w:r>
            <w:r>
              <w:rPr>
                <w:sz w:val="28"/>
                <w:szCs w:val="28"/>
                <w:lang w:val="en-US"/>
              </w:rPr>
              <w:t xml:space="preserve">PhD, MD (Biology), </w:t>
            </w:r>
            <w:r>
              <w:rPr>
                <w:color w:val="222222"/>
                <w:sz w:val="28"/>
                <w:szCs w:val="28"/>
                <w:lang w:val="en-US"/>
              </w:rPr>
              <w:t xml:space="preserve">Professor,  </w:t>
            </w:r>
            <w:r>
              <w:rPr>
                <w:rStyle w:val="Emphasis"/>
                <w:i w:val="false"/>
                <w:iCs w:val="false"/>
                <w:color w:val="222222"/>
                <w:sz w:val="28"/>
                <w:szCs w:val="28"/>
                <w:lang w:val="en-US"/>
              </w:rPr>
              <w:t xml:space="preserve">Principal Research </w:t>
            </w:r>
            <w:r>
              <w:rPr>
                <w:sz w:val="28"/>
                <w:szCs w:val="28"/>
                <w:lang w:val="en-US"/>
              </w:rPr>
              <w:t>Associate</w:t>
            </w:r>
            <w:r>
              <w:rPr>
                <w:color w:val="222222"/>
                <w:sz w:val="28"/>
                <w:szCs w:val="28"/>
                <w:lang w:val="en-US"/>
              </w:rPr>
              <w:t xml:space="preserve">,  Laboratory of Experimental Immunology and Virusology </w:t>
            </w:r>
            <w:r>
              <w:rPr>
                <w:sz w:val="28"/>
                <w:szCs w:val="28"/>
                <w:lang w:val="en-US"/>
              </w:rPr>
              <w:t xml:space="preserve">Federal State Autonomous Institution "National Medical Research Center of Children's Health" of the Ministry of Health of the Russian Federation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апов А.С</w:t>
            </w:r>
            <w:r>
              <w:rPr>
                <w:sz w:val="28"/>
                <w:szCs w:val="28"/>
              </w:rPr>
              <w:t xml:space="preserve">., д.м.н., профессор, главный научный сотрудник  лаборатории  разработки новых технологий и лечения болезней детского возраста ФГАУ «НМИЦ здоровья детей» МЗ РФ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фессор кафедры педиатрии и детской ревматологии педиатрического факультета Первого МГМУ им.И.М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еченова</w:t>
            </w:r>
            <w:r>
              <w:rPr>
                <w:color w:val="000000"/>
                <w:shd w:fill="FFFFFF" w:val="clear"/>
              </w:rPr>
              <w:t xml:space="preserve"> 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инздрава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ссии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apotap@mail.r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Potapov Alexander S., </w:t>
            </w:r>
            <w:r>
              <w:rPr>
                <w:sz w:val="28"/>
                <w:szCs w:val="28"/>
                <w:lang w:val="en-US"/>
              </w:rPr>
              <w:t>MD (Medicine)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, PhD, Professor, Chief Scientist laboratory for development of new technologies for diagnostics and treatment of childhood diseases</w:t>
            </w:r>
            <w:r>
              <w:rPr>
                <w:color w:val="000000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Federal State Autonomous Institution "National Medical Research Center of Children's Health" of the Ministry of Health of the Russian Federation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both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professor of the Department of Pediatrics and Pediatric Rheumatology Pediatric faculty I.M. Sechenov First Moscow State Medical University (Sechenov University), Moscow, Russi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Hps"/>
                <w:b/>
                <w:sz w:val="28"/>
                <w:szCs w:val="28"/>
              </w:rPr>
              <w:t xml:space="preserve">Сурков А.Н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д.м.н., заведующий гастроэнтерологическим отделением с гепатологической группой </w:t>
            </w:r>
            <w:r>
              <w:rPr>
                <w:sz w:val="28"/>
                <w:szCs w:val="28"/>
              </w:rPr>
              <w:t>ФГАУ «НМИЦ здоровья детей» МЗ РФ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hyperlink r:id="rId7"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dr_sura@mail.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b/>
                <w:b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Surkov Andrey, MD </w:t>
            </w:r>
            <w:r>
              <w:rPr>
                <w:sz w:val="28"/>
                <w:szCs w:val="28"/>
                <w:lang w:val="en-US"/>
              </w:rPr>
              <w:t>(Medicine)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, PhD, Head of Department Gastroenterology with Hepatology group </w:t>
            </w:r>
            <w:r>
              <w:rPr>
                <w:sz w:val="28"/>
                <w:szCs w:val="28"/>
                <w:lang w:val="en-US"/>
              </w:rPr>
              <w:t xml:space="preserve">Federal State Autonomous Institution "National Medical Research Center of Children's Health" of the Ministry of Health of the Russian Federation   </w:t>
            </w:r>
          </w:p>
        </w:tc>
      </w:tr>
    </w:tbl>
    <w:p>
      <w:pPr>
        <w:pStyle w:val="Normal"/>
        <w:rPr>
          <w:rStyle w:val="Hps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262626"/>
          <w:sz w:val="28"/>
          <w:szCs w:val="28"/>
          <w:shd w:fill="FFFFFF" w:val="clear"/>
        </w:rPr>
      </w:pPr>
      <w:r>
        <w:rPr>
          <w:b/>
          <w:color w:val="262626"/>
          <w:sz w:val="28"/>
          <w:szCs w:val="28"/>
          <w:shd w:fill="FFFFFF" w:val="clear"/>
        </w:rPr>
        <w:t>Информативность определения анти-GP2 антител в сыворотке крови и копрофильтратах у детей с воспалительными заболеваниями кишечника.</w:t>
      </w:r>
    </w:p>
    <w:p>
      <w:pPr>
        <w:pStyle w:val="Normal"/>
        <w:rPr>
          <w:b/>
          <w:b/>
          <w:color w:val="262626"/>
          <w:sz w:val="28"/>
          <w:szCs w:val="28"/>
          <w:shd w:fill="FFFFFF" w:val="clear"/>
        </w:rPr>
      </w:pPr>
      <w:r>
        <w:rPr>
          <w:b/>
          <w:color w:val="262626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траниц текста, 3 таблицы, 2 рису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тья направлена для раздела «Оригинальная стат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 отправлена 06.04.2020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 Знак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ugariver@medgen.ru" TargetMode="External"/><Relationship Id="rId3" Type="http://schemas.openxmlformats.org/officeDocument/2006/relationships/hyperlink" Target="mailto:osugariver@medgen.ru" TargetMode="External"/><Relationship Id="rId4" Type="http://schemas.openxmlformats.org/officeDocument/2006/relationships/hyperlink" Target="mailto:semikinaelena@yandex.ru" TargetMode="External"/><Relationship Id="rId5" Type="http://schemas.openxmlformats.org/officeDocument/2006/relationships/hyperlink" Target="mailto:cito@list.ru" TargetMode="External"/><Relationship Id="rId6" Type="http://schemas.openxmlformats.org/officeDocument/2006/relationships/hyperlink" Target="mailto:apotap@mail.ru" TargetMode="External"/><Relationship Id="rId7" Type="http://schemas.openxmlformats.org/officeDocument/2006/relationships/hyperlink" Target="mailto:dr_sura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03:00Z</dcterms:created>
  <dc:creator>Топтыгина</dc:creator>
  <dc:description/>
  <cp:keywords/>
  <dc:language>en-US</dc:language>
  <cp:lastModifiedBy>Customer</cp:lastModifiedBy>
  <dcterms:modified xsi:type="dcterms:W3CDTF">2020-04-06T09:17:00Z</dcterms:modified>
  <cp:revision>4</cp:revision>
  <dc:subject/>
  <dc:title>Автор, ответственный за переписку:</dc:title>
</cp:coreProperties>
</file>