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ланс CD4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FN</w:t>
      </w:r>
      <w:r>
        <w:rPr>
          <w:rFonts w:eastAsia="Symbol" w:cs="Symbol" w:ascii="Symbol" w:hAnsi="Symbol"/>
          <w:b/>
          <w:bCs/>
          <w:iCs/>
          <w:sz w:val="24"/>
          <w:szCs w:val="24"/>
        </w:rPr>
        <w:t>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D4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D25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h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Т-клеток как ранний предиктор 3-мес</w:t>
      </w:r>
      <w:r>
        <w:rPr>
          <w:b/>
          <w:bCs/>
          <w:iCs/>
        </w:rPr>
        <w:t>ячн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схода   у больных ишемическим инсуль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balance of CD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N-γ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nd CD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2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h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 cells as early predictor of a 3-month outcome in ischemic stroke patien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озов Сергей Александрович, </w:t>
      </w:r>
      <w:r>
        <w:rPr>
          <w:rFonts w:cs="Times New Roman" w:ascii="Times New Roman" w:hAnsi="Times New Roman"/>
          <w:sz w:val="24"/>
          <w:szCs w:val="24"/>
        </w:rPr>
        <w:t>врач-иммунолог научно-консультативного отела Клиники иммунопатологии ФГБНУ «Научно-исследовательский институт фундаментальной и клинической иммунологии», Новосибирск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rozov S.A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munologist, Scientific Advisory Department, Clinic for Immunopathology, Institute of Fundamental and Clinical Immunology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а Марина Александровна</w:t>
      </w:r>
      <w:r>
        <w:rPr>
          <w:rFonts w:cs="Times New Roman" w:ascii="Times New Roman" w:hAnsi="Times New Roman"/>
          <w:sz w:val="24"/>
          <w:szCs w:val="24"/>
        </w:rPr>
        <w:t>, к.б.н., старший научный сотрудник, лаборатория клеточной иммунотерапии, ФГБНУ «Научно-исследовательский институт фундаментальной и клинической иммунологии», Новосибирск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khonova M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hD (Biology), Senior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ociate, Laboratory of Cellular Immunotherapy, Institute of Fundamental and Clinical Immunology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нкина Наталья Викторовна, </w:t>
      </w:r>
      <w:r>
        <w:rPr>
          <w:rFonts w:cs="Times New Roman" w:ascii="Times New Roman" w:hAnsi="Times New Roman"/>
          <w:sz w:val="24"/>
          <w:szCs w:val="24"/>
        </w:rPr>
        <w:t>к.б.н., заведующая лабораторией клинической иммунологии Клиники иммунопатологии, ФГБНУ «Научно-исследовательский институт фундаментальной и клинической иммунологии», Новосибирск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nkkna N.V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hD (Biology), </w:t>
      </w:r>
      <w:r>
        <w:rPr>
          <w:rFonts w:cs="Times New Roman" w:ascii="Times New Roman" w:hAnsi="Times New Roman"/>
          <w:sz w:val="24"/>
          <w:szCs w:val="24"/>
          <w:lang w:val="en-US"/>
        </w:rPr>
        <w:t>Head of Laboratory of Clinical Immunology,  Clinic of Immunopathology, Institute of Fundamental and Clinical Immunology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оббе Анастасия Андреевна, </w:t>
      </w:r>
      <w:r>
        <w:rPr>
          <w:rFonts w:cs="Times New Roman" w:ascii="Times New Roman" w:hAnsi="Times New Roman"/>
          <w:sz w:val="24"/>
          <w:szCs w:val="24"/>
        </w:rPr>
        <w:t>к.м.н., заведующая отделением неврологии МБУЗ «Городская клиническая больница № 1», Новосибирск, 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htobbe A.A., </w:t>
      </w:r>
      <w:r>
        <w:rPr>
          <w:rFonts w:cs="Times New Roman" w:ascii="Times New Roman" w:hAnsi="Times New Roman"/>
          <w:sz w:val="24"/>
          <w:szCs w:val="24"/>
          <w:lang w:val="en-US"/>
        </w:rPr>
        <w:t>PhD (Medicine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ad of Department of Neurology, City Clinical Hospital №1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лина Ольга Юрьевна</w:t>
      </w:r>
      <w:r>
        <w:rPr>
          <w:rFonts w:cs="Times New Roman" w:ascii="Times New Roman" w:hAnsi="Times New Roman"/>
          <w:sz w:val="24"/>
          <w:szCs w:val="24"/>
        </w:rPr>
        <w:t>, д.м.н., ведущий научный сотрудник, лаборатория клеточной иммунотерапии, ФГБНУ «Научно-исследовательский институт фундаментальной и клинической иммунологии», Новосибирск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eplina O.Yu., </w:t>
      </w:r>
      <w:r>
        <w:rPr>
          <w:rFonts w:cs="Times New Roman" w:ascii="Times New Roman" w:hAnsi="Times New Roman"/>
          <w:sz w:val="24"/>
          <w:szCs w:val="24"/>
          <w:lang w:val="en-US"/>
        </w:rPr>
        <w:t>PhD, MD (Medicine), Leading Research Associate, Laboratory of Cellular Immunotherapy, Institute of Fundamental and Clinical Immunology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ела Екатерина Яковлевна</w:t>
      </w:r>
      <w:r>
        <w:rPr>
          <w:rFonts w:cs="Times New Roman" w:ascii="Times New Roman" w:hAnsi="Times New Roman"/>
          <w:sz w:val="24"/>
          <w:szCs w:val="24"/>
        </w:rPr>
        <w:t>, д.м.н., ведущий научный сотрудник, лаборатория клеточной иммунотерапии, ФГБНУ «Научно-исследовательский институт фундаментальной и клинической иммунологии», Новосибирск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hevela E.Ya., </w:t>
      </w:r>
      <w:r>
        <w:rPr>
          <w:rFonts w:cs="Times New Roman" w:ascii="Times New Roman" w:hAnsi="Times New Roman"/>
          <w:sz w:val="24"/>
          <w:szCs w:val="24"/>
          <w:lang w:val="en-US"/>
        </w:rPr>
        <w:t>PhD, MD (Medicine), Leading Research Associate, Laboratory of Cellular Immunotherapy, Institute of Fundamental and Clinical Immunology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ин Александр Анатольевич</w:t>
      </w:r>
      <w:r>
        <w:rPr>
          <w:rFonts w:cs="Times New Roman" w:ascii="Times New Roman" w:hAnsi="Times New Roman"/>
          <w:sz w:val="24"/>
          <w:szCs w:val="24"/>
        </w:rPr>
        <w:t>, д.м.н., профессор, главный научный сотрудник, лаборатория клеточной иммунотерапии, ФГБНУ «Научно-исследовательский институт фундаментальной и клинической иммунологии», Новосибирск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stanin A.A.</w:t>
      </w:r>
      <w:r>
        <w:rPr>
          <w:rFonts w:cs="Times New Roman" w:ascii="Times New Roman" w:hAnsi="Times New Roman"/>
          <w:sz w:val="24"/>
          <w:szCs w:val="24"/>
          <w:lang w:val="en-US"/>
        </w:rPr>
        <w:t>, PhD, MD, Professor (Medicine), Main Research Associate, Laboratory of Cellular Immunotherapy, Institute of Fundamental and Clinical Immunology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х Елена Рэмовна, </w:t>
      </w:r>
      <w:r>
        <w:rPr>
          <w:rFonts w:cs="Times New Roman" w:ascii="Times New Roman" w:hAnsi="Times New Roman"/>
          <w:sz w:val="24"/>
          <w:szCs w:val="24"/>
        </w:rPr>
        <w:t>д.м.н., профессор, член-корр. РАН, заведующая лабораторией клеточной иммунотерапии ФГБНУ «Научно-исследовательский институт фундаментальной и клинической иммунологии», Новосибирск, Рос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ernykh E.R., </w:t>
      </w:r>
      <w:r>
        <w:rPr>
          <w:rFonts w:cs="Times New Roman" w:ascii="Times New Roman" w:hAnsi="Times New Roman"/>
          <w:sz w:val="24"/>
          <w:szCs w:val="24"/>
          <w:lang w:val="en-US"/>
        </w:rPr>
        <w:t>PhD, MD, Professor (Medicine), Corresponding Member, Russian Academy of Sciences, Head, Laboratory of Cellular Immunotherapy, Institute of Fundamental and Clinical Immunology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клеточной иммунотерапии, Клиника иммунопатологии, ФГБНУ «Научно-исследовательский институт фундаментальной и клинической иммунологии», Новосибирск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boratory of Cellular Immunotherapy, Clinic of Immunopathology, Research Institute of Fundamental and Clinical Immunology, Novosibirsk, Russian Feder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рхний колонтиту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Th1/Treg как ранний предиктор исходов ишемического инсуль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1/Treg ratio as early predictor of ischemic stroke outcom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IFN-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;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CD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i</w:t>
      </w:r>
      <w:r>
        <w:rPr>
          <w:rFonts w:eastAsia="Newton-Regular;MS Mincho" w:cs="Times New Roman" w:ascii="Times New Roman" w:hAnsi="Times New Roman"/>
          <w:sz w:val="24"/>
          <w:szCs w:val="24"/>
        </w:rPr>
        <w:t>; ишемический инсульт; исх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ey words: </w:t>
      </w:r>
      <w:r>
        <w:rPr>
          <w:rFonts w:cs="Times New Roman" w:ascii="Times New Roman" w:hAnsi="Times New Roman"/>
          <w:sz w:val="24"/>
          <w:szCs w:val="24"/>
          <w:lang w:val="en-US"/>
        </w:rPr>
        <w:t>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IFN-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;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D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  <w:lang w:val="en" w:eastAsia="ru-RU"/>
        </w:rPr>
        <w:t>; ischemic strok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  <w:r>
        <w:rPr>
          <w:rFonts w:cs="Times New Roman" w:ascii="Times New Roman" w:hAnsi="Times New Roman"/>
          <w:sz w:val="24"/>
          <w:szCs w:val="24"/>
          <w:lang w:val="en" w:eastAsia="ru-RU"/>
        </w:rPr>
        <w:t xml:space="preserve"> outcom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перепис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Елена Рэмовна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ГБНУ «Научно-исследовательский институт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ундаментальной и клинической иммунологии»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30099, Россия, г. Новосибирск, Ядринцевская ул., 14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.: 8 (383) 236-03-29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акс: 8 (383) 222-70-28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t_lab@mail.ru</w:t>
        </w:r>
      </w:hyperlink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dress for corresponden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rnykh Elena R.,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earch Institute of Fundamental and Clinical Immunolog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30099, Russian Federation, Novosibirsk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Yadrintsevskaya str.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hone: 7 (383) 236-03-2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x: 7 (383) 222-70-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t_lab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_lab@mail.ru" TargetMode="External"/><Relationship Id="rId3" Type="http://schemas.openxmlformats.org/officeDocument/2006/relationships/hyperlink" Target="mailto:ct_la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8:00Z</dcterms:created>
  <dc:creator>Ординаторская отд. иммунологии</dc:creator>
  <dc:description/>
  <cp:keywords/>
  <dc:language>en-US</dc:language>
  <cp:lastModifiedBy>Останин</cp:lastModifiedBy>
  <dcterms:modified xsi:type="dcterms:W3CDTF">2020-04-03T03:13:00Z</dcterms:modified>
  <cp:revision>16</cp:revision>
  <dc:subject/>
  <dc:title/>
</cp:coreProperties>
</file>