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Резюме. </w:t>
      </w:r>
    </w:p>
    <w:p>
      <w:pPr>
        <w:pStyle w:val="Normal"/>
        <w:ind w:firstLine="708"/>
        <w:jc w:val="both"/>
        <w:rPr/>
      </w:pPr>
      <w:r>
        <w:rPr>
          <w:sz w:val="28"/>
          <w:szCs w:val="28"/>
        </w:rPr>
        <w:t xml:space="preserve">В соответствии с новыми взглядами на пути и принципы коммуникации периферической адаптивной иммунной системы и ЦНС существует вероятность, что дезинтеграция/дезорганизация путей и структур этих систем могут лежать в основе таких нарушений, как расстройства аутистического спектра (РАС) и расстройства шизофренического спектра (РШС). </w:t>
      </w:r>
      <w:r>
        <w:rPr>
          <w:rStyle w:val="Gnkrckgcmrbacekeyword"/>
          <w:sz w:val="28"/>
          <w:szCs w:val="28"/>
        </w:rPr>
        <w:t>Обе патологии относят к нарушениям нейроразвития, с неясной этиологией и частично перекрывающимися патофизиологическими механизмами развития. Диагностика РАС и РШС опирается на характеристику клинических симптомов/синдромов, демонстрирующих высокую гетерогенность и общность между этими расстройствами. Поэтому поиск путей сепарации РАС от РШС приобретает особую значимость при изучении расстройств нейроразвития у детей. Мы предположили, что оценка показателей активности иммунной и нейроэндокринной систем на периферии и их корреляций между собой может презентовать информационные величины их коммуникации в контексте с РАС и РШС. Цель исследования: выделить показатели периферической активности иммунной и нейроэндокринной систем и их взаимосвязи для использования в качестве информационных узлов конгруэнтности и фенотипической пластичности этих систем у детей с РАС в сравнении с детьми с РШС. Определены уровни 14 показателей иммунной и нейроэндокринной систем в циркуляции у 82 детей с РАС, 9 детей с РШС и 45 детей с типичным нейроразвитием (ТРД).</w:t>
      </w:r>
      <w:r>
        <w:rPr/>
        <w:t xml:space="preserve"> </w:t>
      </w:r>
      <w:r>
        <w:rPr>
          <w:rStyle w:val="Gnkrckgcmrbacekeyword"/>
          <w:sz w:val="28"/>
          <w:szCs w:val="28"/>
        </w:rPr>
        <w:t xml:space="preserve">Для оценки периферической активности иммунной и нейроэндокринной систем и их взаимосвязи применяли многомерный эксплораторный анализ методом нелинейных главных компонент по алгоритму CATPCA. Установлено: </w:t>
      </w:r>
    </w:p>
    <w:p>
      <w:pPr>
        <w:pStyle w:val="Normal"/>
        <w:numPr>
          <w:ilvl w:val="0"/>
          <w:numId w:val="1"/>
        </w:numPr>
        <w:ind w:left="0" w:hanging="0"/>
        <w:jc w:val="both"/>
        <w:rPr>
          <w:rStyle w:val="Gnkrckgcmrbacekeyword"/>
          <w:sz w:val="28"/>
          <w:szCs w:val="28"/>
        </w:rPr>
      </w:pPr>
      <w:r>
        <w:rPr>
          <w:rStyle w:val="Gnkrckgcmrbacekeyword"/>
          <w:sz w:val="28"/>
          <w:szCs w:val="28"/>
        </w:rPr>
        <w:t>у детей с РАС отсутствует провоспалительный потенциал, т.к. показатели цитокинов находятся на уровне таковых у ТРД;</w:t>
      </w:r>
    </w:p>
    <w:p>
      <w:pPr>
        <w:pStyle w:val="Normal"/>
        <w:numPr>
          <w:ilvl w:val="0"/>
          <w:numId w:val="1"/>
        </w:numPr>
        <w:ind w:left="0" w:hanging="0"/>
        <w:jc w:val="both"/>
        <w:rPr>
          <w:rStyle w:val="Gnkrckgcmrbacekeyword"/>
          <w:sz w:val="28"/>
          <w:szCs w:val="28"/>
        </w:rPr>
      </w:pPr>
      <w:r>
        <w:rPr>
          <w:rStyle w:val="Gnkrckgcmrbacekeyword"/>
          <w:sz w:val="28"/>
          <w:szCs w:val="28"/>
        </w:rPr>
        <w:t>дети с РШС презентуют цитокиновый профиль отличный от детей с РАС и ТРД: значимо высокие величины IL-6 и IFN-</w:t>
      </w:r>
      <w:r>
        <w:rPr>
          <w:rStyle w:val="Gnkrckgcmrbacekeyword"/>
          <w:rFonts w:eastAsia="Symbol" w:cs="Symbol" w:ascii="Symbol" w:hAnsi="Symbol"/>
          <w:sz w:val="28"/>
          <w:szCs w:val="28"/>
        </w:rPr>
        <w:t></w:t>
      </w:r>
      <w:r>
        <w:rPr>
          <w:rStyle w:val="Gnkrckgcmrbacekeyword"/>
          <w:sz w:val="28"/>
          <w:szCs w:val="28"/>
        </w:rPr>
        <w:t xml:space="preserve"> и низкие – IL-1β, TNF-α и IL-10;</w:t>
      </w:r>
    </w:p>
    <w:p>
      <w:pPr>
        <w:pStyle w:val="Normal"/>
        <w:numPr>
          <w:ilvl w:val="0"/>
          <w:numId w:val="1"/>
        </w:numPr>
        <w:ind w:left="0" w:hanging="0"/>
        <w:jc w:val="both"/>
        <w:rPr>
          <w:rStyle w:val="Gnkrckgcmrbacekeyword"/>
          <w:sz w:val="28"/>
          <w:szCs w:val="28"/>
        </w:rPr>
      </w:pPr>
      <w:r>
        <w:rPr>
          <w:rStyle w:val="Gnkrckgcmrbacekeyword"/>
          <w:sz w:val="28"/>
          <w:szCs w:val="28"/>
        </w:rPr>
        <w:t>у детей с РАС уровень базовых нейрогормонов, отвечающих за социальную адаптацию, соответствует физиологической норме, а у детей с РШС – низкие уровни адреналина и дофамина по сравнению с РАС и ТРД, соответственно;</w:t>
      </w:r>
    </w:p>
    <w:p>
      <w:pPr>
        <w:pStyle w:val="Normal"/>
        <w:numPr>
          <w:ilvl w:val="0"/>
          <w:numId w:val="1"/>
        </w:numPr>
        <w:ind w:left="0" w:hanging="0"/>
        <w:jc w:val="both"/>
        <w:rPr>
          <w:rStyle w:val="Gnkrckgcmrbacekeyword"/>
          <w:sz w:val="28"/>
          <w:szCs w:val="28"/>
        </w:rPr>
      </w:pPr>
      <w:r>
        <w:rPr>
          <w:rStyle w:val="Gnkrckgcmrbacekeyword"/>
          <w:sz w:val="28"/>
          <w:szCs w:val="28"/>
        </w:rPr>
        <w:t>анализ главных компонент позволил оценить степень интеграции регуляторных систем на периферии у обследованных детей:</w:t>
      </w:r>
      <w:bookmarkStart w:id="0" w:name="_Hlk34597063"/>
      <w:r>
        <w:rPr>
          <w:rStyle w:val="Gnkrckgcmrbacekeyword"/>
          <w:sz w:val="28"/>
          <w:szCs w:val="28"/>
        </w:rPr>
        <w:t xml:space="preserve"> </w:t>
      </w:r>
      <w:bookmarkEnd w:id="0"/>
      <w:r>
        <w:rPr>
          <w:rStyle w:val="Gnkrckgcmrbacekeyword"/>
          <w:sz w:val="28"/>
          <w:szCs w:val="28"/>
        </w:rPr>
        <w:t xml:space="preserve">4.1 ТРД – сильные связи внутри каждой из систем и между ними, показывают их коммуникативные способности и пластичность, характерных для физиологической нормы; 4.2 РШС – </w:t>
      </w:r>
      <w:r>
        <w:rPr>
          <w:rFonts w:eastAsia="Calibri"/>
          <w:sz w:val="28"/>
          <w:szCs w:val="28"/>
          <w:lang w:eastAsia="en-US"/>
        </w:rPr>
        <w:t>обособленность иммунной и нейроэндокринной систем и слабая интеграция внутри цитокиновой системы;</w:t>
      </w:r>
      <w:r>
        <w:rPr>
          <w:sz w:val="28"/>
          <w:szCs w:val="28"/>
        </w:rPr>
        <w:t xml:space="preserve"> 4.3 </w:t>
      </w:r>
      <w:r>
        <w:rPr>
          <w:rStyle w:val="Gnkrckgcmrbacekeyword"/>
          <w:sz w:val="28"/>
          <w:szCs w:val="28"/>
        </w:rPr>
        <w:t>дети с РАС – выраженная фенотипическая гетерогенность, отраженная в формировании двух кластеров: один – по напряженности и ассортименту показателей иммунной и нейроэндокринной систем имеет полную общность с ТРД; другой – презентует альтернативный характер: низкую связанность параметров регуляторных систем, аналогичную детям с РШС. У детей с РАС, схожих по связям параметров иммунной и нейроэндокринной систем с ТРД, уровни показателей этих систем в плазме крови не отличались от аналогичных у ТРД, за исключением адреналина, АКТГ, кинуренина и триптофана.У детей с РАС, с низкой интеграцией связей внутри и между регуляторными системами, аналогичной для детей с РШС, определена равнозначность всех показателей, характерных для детей с РШС, за исключением дофамина и триптофана. Таким образом, нами была продемонстрирована высокая гетерогенность по показателям и связям иммунной и нейроэндокринной систем детей с РАС, о чем свидетельствует проявление феномена трансдиагностического кластрирования – выделения среди детей с РАС двух кластеров, один из которых имеет аналогию с ТРД, а другой – с детьми с РШС.</w:t>
      </w:r>
    </w:p>
    <w:p>
      <w:pPr>
        <w:pStyle w:val="Normal"/>
        <w:jc w:val="both"/>
        <w:rPr>
          <w:rStyle w:val="Gnkrckgcmrbacekeyword"/>
          <w:sz w:val="28"/>
          <w:szCs w:val="28"/>
        </w:rPr>
      </w:pPr>
      <w:r>
        <w:rPr/>
      </w:r>
    </w:p>
    <w:p>
      <w:pPr>
        <w:pStyle w:val="Normal"/>
        <w:ind w:firstLine="709"/>
        <w:jc w:val="both"/>
        <w:rPr>
          <w:sz w:val="28"/>
          <w:szCs w:val="28"/>
        </w:rPr>
      </w:pPr>
      <w:r>
        <w:rPr>
          <w:sz w:val="32"/>
          <w:szCs w:val="28"/>
          <w:lang w:val="en-US"/>
        </w:rPr>
        <w:t>Abstract</w:t>
      </w:r>
      <w:r>
        <w:rPr>
          <w:sz w:val="28"/>
          <w:szCs w:val="28"/>
        </w:rPr>
        <w:t xml:space="preserve"> </w:t>
      </w:r>
    </w:p>
    <w:p>
      <w:pPr>
        <w:pStyle w:val="Normal"/>
        <w:ind w:firstLine="709"/>
        <w:jc w:val="both"/>
        <w:rPr>
          <w:sz w:val="28"/>
          <w:szCs w:val="28"/>
          <w:lang w:val="en-US"/>
        </w:rPr>
      </w:pPr>
      <w:r>
        <w:rPr>
          <w:sz w:val="28"/>
          <w:szCs w:val="28"/>
          <w:lang w:val="en-US"/>
        </w:rPr>
        <w:t>In accordance with new views on the pathways of communication of the peripheral adaptive immune system and the central nervous system, there is a possibility that disintegration of the pathways and structures of these systems may underlie disorders such as autism spectrum disorders (ASD) and schizophrenia spectrum disorders (SSD). Both pathologies are classified as neurodevelopmental disorders, with an unclear etiology and partially overlapping pathophysiological developmental mechanisms. Diagnosis of ASD and SSD is based on the characterization of clinical symptoms/syndromes that demonstrate high heterogeneity and commonality. That is why, it is very important to find the ways of separating children with ASD from children with SSD. We hypothesized that an assessment of the activity indices of the immune and neuroendocrine systems at the periphery and their correlations with each other can present informational values of their communication in the context of ASD and SSD. Aim: to identify indicators of the peripheral activity of the immune and neuroendocrine systems and their relationship for use as information nodes of the congruence and phenotypic plasticity of these systems in children with ASD compared to children with SSD. The levels of 14 indicators of the immune and neuroendocrine systems in blood plasma in 82 children with ASD, 9 children with SSD and 45 children with typical neurodevelopment (TDC) were determined. To assess the peripheral activity of the immune and neuroendocrine systems and their relationship, multivariate exploratory analysis by the method of nonlinear principal components was used. It is shown, that:</w:t>
      </w:r>
    </w:p>
    <w:p>
      <w:pPr>
        <w:pStyle w:val="Normal"/>
        <w:ind w:firstLine="709"/>
        <w:jc w:val="both"/>
        <w:rPr/>
      </w:pPr>
      <w:r>
        <w:rPr>
          <w:sz w:val="28"/>
          <w:szCs w:val="28"/>
          <w:lang w:val="en-US"/>
        </w:rPr>
        <w:t>1. Children with ASD do not have pro-inflammatory potential. The level of cytokines in this group not different from indicators of TDC;</w:t>
      </w:r>
    </w:p>
    <w:p>
      <w:pPr>
        <w:pStyle w:val="Normal"/>
        <w:ind w:firstLine="709"/>
        <w:jc w:val="both"/>
        <w:rPr/>
      </w:pPr>
      <w:r>
        <w:rPr>
          <w:sz w:val="28"/>
          <w:szCs w:val="28"/>
          <w:lang w:val="en-US"/>
        </w:rPr>
        <w:t>2. Children with SSD present a cytokine profile different from children with ASD and TDC. They have a significantly high values of IL-6 and IFN-</w:t>
      </w:r>
      <w:r>
        <w:rPr>
          <w:sz w:val="28"/>
          <w:szCs w:val="28"/>
        </w:rPr>
        <w:t>γ</w:t>
      </w:r>
      <w:r>
        <w:rPr>
          <w:sz w:val="28"/>
          <w:szCs w:val="28"/>
          <w:lang w:val="en-US"/>
        </w:rPr>
        <w:t xml:space="preserve"> and low values of IL-1</w:t>
      </w:r>
      <w:r>
        <w:rPr>
          <w:sz w:val="28"/>
          <w:szCs w:val="28"/>
        </w:rPr>
        <w:t>β</w:t>
      </w:r>
      <w:r>
        <w:rPr>
          <w:sz w:val="28"/>
          <w:szCs w:val="28"/>
          <w:lang w:val="en-US"/>
        </w:rPr>
        <w:t>, TNF-</w:t>
      </w:r>
      <w:r>
        <w:rPr>
          <w:sz w:val="28"/>
          <w:szCs w:val="28"/>
        </w:rPr>
        <w:t>α</w:t>
      </w:r>
      <w:r>
        <w:rPr>
          <w:sz w:val="28"/>
          <w:szCs w:val="28"/>
          <w:lang w:val="en-US"/>
        </w:rPr>
        <w:t xml:space="preserve"> and IL-10 in blood plasma;</w:t>
      </w:r>
    </w:p>
    <w:p>
      <w:pPr>
        <w:pStyle w:val="Normal"/>
        <w:ind w:firstLine="709"/>
        <w:jc w:val="both"/>
        <w:rPr/>
      </w:pPr>
      <w:r>
        <w:rPr>
          <w:sz w:val="28"/>
          <w:szCs w:val="28"/>
          <w:lang w:val="en-US"/>
        </w:rPr>
        <w:t>3. The level of basic neurohormones responsible for social adaptation in children with ASD is accordance to the physiological norm. Children with SSD have low levels of adrenaline and dopamine compared with ASD and TDC, respectively;</w:t>
      </w:r>
    </w:p>
    <w:p>
      <w:pPr>
        <w:pStyle w:val="Normal"/>
        <w:ind w:firstLine="709"/>
        <w:jc w:val="both"/>
        <w:rPr/>
      </w:pPr>
      <w:r>
        <w:rPr>
          <w:sz w:val="28"/>
          <w:szCs w:val="28"/>
          <w:lang w:val="en-US"/>
        </w:rPr>
        <w:t>4. The degree of integration of regulatory systems in the periphery of the examined children was shown by using principal component analysis: 4.1 TD children have strong connections within each of the systems and between them, that show their communicative abilities and plasticity, characteristic of the physiological norm; 4.2 In children with SSD isolation of the immune and neuroendocrine systems and poor integration within the cytokine system was demonstrated; 4.3 Children with ASD is pronounced phenotypic heterogeneity, reflected in the formation of two clusters: one in terms of tension and assortment of indicators of the immune and neuroendocrine systems, has a complete similarity with TDC; the other one presents an alternative character: low connectivity of the parameters of regulatory systems, similar to children with SSD. In children with ASD cluster 1, the plasma levels the indicators of these systems did not differ from TDC data, with the exception of adrenaline, ACTH, kynurenine and tryptophan. In children with ASD cluster 2, the equivalence of all indicator’s characteristic of children with SSD, with the exception of dopamine and tryptophan, was determined. Thus, we have demonstrated high heterogeneity in the indicators and relationships of the immune and neuroendocrine systems of children with ASD, as evidenced by the manifestation of the phenomenon of transdiagnostic clustering - the allocation of two clusters among children with ASD, one of which is analogous to TDC, and the other one is to children with SSD.</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Gnkrckgcmrbacekeyword">
    <w:name w:val="gnkrckgcmrb ace_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7:00Z</dcterms:created>
  <dc:creator>NoDe</dc:creator>
  <dc:description/>
  <cp:keywords/>
  <dc:language>en-US</dc:language>
  <cp:lastModifiedBy>user</cp:lastModifiedBy>
  <cp:lastPrinted>2017-06-23T09:26:00Z</cp:lastPrinted>
  <dcterms:modified xsi:type="dcterms:W3CDTF">2020-03-08T18:23:00Z</dcterms:modified>
  <cp:revision>217</cp:revision>
  <dc:subject/>
  <dc:title>Для выявления ассоциаций различных видов правонарушений, а также возможных связей правонарушений с возрастом и диагнозом нарушителей использовались многомерные техники разведочного анализа данных</dc:title>
</cp:coreProperties>
</file>