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: КОНГРУЭНТНОСТЬ И ФЕНОТИПИЧЕСКАЯ ПЛАСТИЧНОСТЬ ИММУННОЙ И НЕРВНОЙ СИСТЕМ У ДЕТЕЙ С РАССТРОЙСТВАМИ АУТИСТИЧЕСКОГО СПЕКТРА В СРАВНЕНИИ С РАССТРОЙСТВАМИ ШИЗОФРЕНИЧЕСКОГО СПЕК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GRUENCE AND PHENOTYPIC PLASTICITY OF IMMUNE AND NERVOUS SYSTEMS IN CHILDREN WITH AUTISM SPECTRUM DISORDERS COMPARED BY SCHIZOPHRENIA SPECTRUM DISORDERS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вторы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урмистрова Александра Леонидовна доктор медицинских наук, профессор, заведующая кафедрой микробиологии, иммунологии и общей биологии биологического факультета ЧелГУ, Челябинск, Россия (</w:t>
      </w:r>
      <w:r>
        <w:rPr>
          <w:sz w:val="28"/>
          <w:szCs w:val="28"/>
          <w:lang w:val="en-US"/>
        </w:rPr>
        <w:t>Burmistr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xand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bi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mu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U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helyabinsk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Филиппова Юлия Юрьевна кандидат биологических наук, доцент кафедры микробиологии, иммунологии и общей биологии биологического факультета ЧелГУ, Челябинск, Россия (</w:t>
      </w:r>
      <w:r>
        <w:rPr>
          <w:sz w:val="28"/>
          <w:szCs w:val="28"/>
          <w:lang w:val="en-US"/>
        </w:rPr>
        <w:t>Filipp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l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ndidate of Biological Sciences, Associate Professor of the Department of Microbiology, Immunology and General Biology, Faculty of Biology CSU,</w:t>
      </w:r>
      <w:r>
        <w:rPr>
          <w:sz w:val="28"/>
          <w:szCs w:val="28"/>
          <w:shd w:fill="FFFFFF" w:val="clear"/>
          <w:lang w:val="en-US"/>
        </w:rPr>
        <w:t xml:space="preserve"> Chelyabinsk,</w:t>
      </w:r>
      <w:r>
        <w:rPr>
          <w:sz w:val="28"/>
          <w:szCs w:val="28"/>
          <w:lang w:val="en-US"/>
        </w:rPr>
        <w:t xml:space="preserve"> Russian Federation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разделени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чрежде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робиолог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му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еляб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>» (Department of Microbiology, Immunology and General Biology, Faculty of Biology, Chelyabinsk State University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кращенное название статьи:</w:t>
      </w:r>
      <w:r>
        <w:rPr>
          <w:sz w:val="28"/>
          <w:szCs w:val="28"/>
        </w:rPr>
        <w:t xml:space="preserve"> Иммунные/нервные паттерны РАС и РШ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mune/neural patterns of ASD and SSD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 xml:space="preserve">цитокины, нейрогормоны, расстройства аутистического спектра, расстройства шизофренического спектра, дети, фенотипическая пластичность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lang w:val="en-US"/>
        </w:rPr>
        <w:t>Key words: cytokines, neurohormones, autism spectrum disorders, schizophrenia spectrum disorders, children, phenotypic plasticity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переписки:</w:t>
      </w:r>
      <w:r>
        <w:rPr>
          <w:sz w:val="28"/>
          <w:szCs w:val="28"/>
        </w:rPr>
        <w:t xml:space="preserve"> 454001 Россия, Челябинск, ул. Братьев Кашириных, 129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раб. +7 (351) 799-71-76; сот. </w:t>
      </w:r>
      <w:r>
        <w:rPr>
          <w:sz w:val="28"/>
          <w:szCs w:val="28"/>
          <w:lang w:val="pt-BR"/>
        </w:rPr>
        <w:t>+79</w:t>
      </w:r>
      <w:r>
        <w:rPr>
          <w:sz w:val="28"/>
          <w:szCs w:val="28"/>
        </w:rPr>
        <w:t>124045272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shd w:fill="FFFFFF" w:val="clear"/>
          <w:lang w:val="pt-BR"/>
        </w:rPr>
        <w:t>+7 (351) 742-09-25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julse@rambler.ru</w:t>
        </w:r>
      </w:hyperlink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se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NoDe</dc:creator>
  <dc:description/>
  <cp:keywords/>
  <dc:language>en-US</dc:language>
  <cp:lastModifiedBy>Филиппова</cp:lastModifiedBy>
  <cp:lastPrinted>2017-06-23T09:26:00Z</cp:lastPrinted>
  <dcterms:modified xsi:type="dcterms:W3CDTF">2020-03-04T18:28:00Z</dcterms:modified>
  <cp:revision>137</cp:revision>
  <dc:subject/>
  <dc:title>Для выявления ассоциаций различных видов правонарушений, а также возможных связей правонарушений с возрастом и диагнозом нарушителей использовались многомерные техники разведочного анализа данных</dc:title>
</cp:coreProperties>
</file>