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заимосвязь функциональной активности генерируемых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in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vitro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дендритных клеток с содержанием С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D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клеток в популяции моноцитов периферической крови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Relationship between the functional activity of </w:t>
      </w:r>
      <w:r>
        <w:rPr>
          <w:b/>
          <w:i/>
          <w:color w:val="000000"/>
          <w:sz w:val="28"/>
          <w:szCs w:val="28"/>
          <w:lang w:val="en-US"/>
        </w:rPr>
        <w:t>in vitro</w:t>
      </w:r>
      <w:r>
        <w:rPr>
          <w:b/>
          <w:color w:val="000000"/>
          <w:sz w:val="28"/>
          <w:szCs w:val="28"/>
          <w:lang w:val="en-US"/>
        </w:rPr>
        <w:t xml:space="preserve"> generated monocyte-derived dendritic cells and the presence of CD16</w:t>
      </w:r>
      <w:r>
        <w:rPr>
          <w:b/>
          <w:color w:val="000000"/>
          <w:sz w:val="28"/>
          <w:szCs w:val="28"/>
          <w:vertAlign w:val="superscript"/>
          <w:lang w:val="en-US"/>
        </w:rPr>
        <w:t>+</w:t>
      </w:r>
      <w:r>
        <w:rPr>
          <w:b/>
          <w:color w:val="000000"/>
          <w:sz w:val="28"/>
          <w:szCs w:val="28"/>
          <w:lang w:val="en-US"/>
        </w:rPr>
        <w:t xml:space="preserve"> cells among peripheral blood monocytes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ыринова Тамара Викторо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к.б.н.,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учный сотрудник лаборатории клеточной иммунотерапии;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рший научный сотрудник лаборатории клеточных технологий иммунотерапии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Tyrinova Tamara Viktorovna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candidate of Biol. Sciences,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researcher, laboratory of cellular immunotherapy;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enior researcher, laboratory of cellular technologies of immunotherapy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en-US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еплина Ольга Юрьев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.м.н., ведущий научный сотрудник лаборатории клеточной иммунотерапии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Leplina Olga Yur’evna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  <w:lang w:val="en-US"/>
        </w:rPr>
        <w:t>a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octor of Med. Sciences, leading researcher, laboratory of cellular immunotherapy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ихонов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M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рина Александров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.б.н., старш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учный сотрудник лаборатории клеточной иммунотерапии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Tikhonova Marina Alexandrovna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, candidate of Biol. Sciences, senior researcher, laboratory of cellular immunotherapy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хно Людмила Васильев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.б.н., старш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учный сотрудник лаборатории клеточной иммунотерапии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Sakhno Ludmila Vasilievna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  <w:lang w:val="en-US"/>
        </w:rPr>
        <w:t>a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candidate of Biol. Sciences, senior researcher, laboratory of cellular immunotherapy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ксимова Александра Александров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пирант 3 года лаборатор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леточной иммунотерапии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Maximova Alexandra Alexandrovna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, post-graduate student, laboratory of cellular immunotherapy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танин Александр Анатольевич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.м.н., профессор, главный научный сотрудник лаборатории клеточной иммунотерапии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Ostanin Alexander Anatolievich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, doctor of Med. Sciences, professor, main researcher, laboratory of cellular immunotherapy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ерных Елена Рэмов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.м.н., профессор, член-корреспондент РАН, зав. лабораторией клеточной иммунотерапии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Chernykh Elena Removna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  <w:lang w:val="en-US"/>
        </w:rPr>
        <w:t>a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octor of Med. Sciences, professor, Corresponding Member of the Russian Academy of Sciences, head of laboratory of cellular immunotherapy</w:t>
      </w:r>
    </w:p>
    <w:p>
      <w:pPr>
        <w:pStyle w:val="Style15"/>
        <w:jc w:val="both"/>
        <w:rPr>
          <w:rStyle w:val="InternetLink"/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боратория клеточной иммунотерапии, Федеральное государственное бюджетное научное учреждение «Научно-исследовательский институт фундаментальной и клинической иммунологии», г. Новосибирск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боратория клеточных технологий иммунотерапии, Институт медицины и психологии, Новосибирский государственный университет, г. Новосибирск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en-US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Laboratory of cellular immunotherapy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Institute of Fundamental and Clinical Immunology, Novosibirsk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boratory of cell technologies of immunotherapy, Institute of medicine and psychology, Novosibirsk state university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рхний колонтиту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FN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индуцированные дендритные клетки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FNα-induced dendritic cell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лючевые слов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ндритные клетки, классические моноциты, альтернативные моноциты, интерферон альфа, дексаметазон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Key words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dendritic cells, classical monocytes, non-classical monocytes, interferon-alpha, dexamethasone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рес для перепис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>630099, г. Новосибирск, Ядринцевская ул., 14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И фундаментальной и клинической иммунологии</w:t>
      </w:r>
    </w:p>
    <w:p>
      <w:pPr>
        <w:pStyle w:val="Normal"/>
        <w:spacing w:lineRule="auto" w:line="240" w:before="0" w:after="0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>Тел. +7-(383)-2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  <w:lang w:val="en-US"/>
        </w:rPr>
        <w:t>28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>-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  <w:lang w:val="en-US"/>
        </w:rPr>
        <w:t>21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>-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  <w:lang w:val="en-US"/>
        </w:rPr>
        <w:t>01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>Факс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  <w:lang w:val="it-IT"/>
        </w:rPr>
        <w:t xml:space="preserve">  +7-(383)-222-70-2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it-IT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  <w:lang w:val="it-IT"/>
        </w:rPr>
        <w:t xml:space="preserve">e-mail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it-IT"/>
          </w:rPr>
          <w:t>ct_lab@mail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yrinova@bk.ru</w:t>
        </w:r>
      </w:hyperlink>
    </w:p>
    <w:p>
      <w:pPr>
        <w:pStyle w:val="Normal"/>
        <w:spacing w:lineRule="auto" w:line="240" w:before="0" w:after="160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_lab@mail.ru" TargetMode="External"/><Relationship Id="rId3" Type="http://schemas.openxmlformats.org/officeDocument/2006/relationships/hyperlink" Target="mailto:tyrinova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User</dc:creator>
  <dc:description/>
  <cp:keywords/>
  <dc:language>en-US</dc:language>
  <cp:lastModifiedBy>tamara</cp:lastModifiedBy>
  <dcterms:modified xsi:type="dcterms:W3CDTF">2020-01-06T08:55:00Z</dcterms:modified>
  <cp:revision>22</cp:revision>
  <dc:subject/>
  <dc:title/>
</cp:coreProperties>
</file>