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ыринова Тамара Викто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.б.н., научный сотрудник лаборатории клеточной иммунотерапии, Федеральное государственное бюджетное научное учреждение Научно-исследовательский институт фундаментальной и клинической иммунологии (НИИФКИ),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30099, г. Новосибирск, ул. Ядринцевская, д.14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й научный сотрудник лаборатории клеточных технологий иммунотерапии, Институт медицины и психологии, Новосибирский государственный университет, 630090, г. Новосибирск, ул. Пирогова, д.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none"/>
          <w:lang w:val="en-US"/>
        </w:rPr>
        <w:t>Tyrinova Tamara Viktorovna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ndidate of Biol. Sciences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earcher, laboratory of cellular immunotherapy, Institute of Fundamental and Clinical Immunology; 14 Yadrintsevskaya str., Novosibirsk 630099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nior researcher, laboratory of cell technologies of immunotherapy, Institute of medicine and psychology, Novosibirsk state university, 2 Pirogova str., Novosibirsk, 630090</w:t>
      </w:r>
    </w:p>
    <w:p>
      <w:pPr>
        <w:pStyle w:val="P"/>
        <w:shd w:fill="FFFFFF" w:val="clear"/>
        <w:spacing w:before="166" w:after="166"/>
        <w:jc w:val="both"/>
        <w:rPr/>
      </w:pPr>
      <w:r>
        <w:rPr>
          <w:rFonts w:eastAsia="Calibri;Times New Roman"/>
          <w:lang w:eastAsia="en-US"/>
        </w:rPr>
        <w:t>Тел. +7-(383)228-21-01</w:t>
      </w:r>
      <w:r>
        <w:rPr/>
        <w:t xml:space="preserve"> </w:t>
      </w:r>
    </w:p>
    <w:p>
      <w:pPr>
        <w:pStyle w:val="P"/>
        <w:shd w:fill="FFFFFF" w:val="clear"/>
        <w:spacing w:before="166" w:after="166"/>
        <w:jc w:val="both"/>
        <w:rPr/>
      </w:pPr>
      <w:r>
        <w:rPr/>
        <w:t>Факс  +7-(383)-222-70-28</w:t>
      </w:r>
    </w:p>
    <w:p>
      <w:pPr>
        <w:pStyle w:val="P"/>
        <w:shd w:fill="FFFFFF" w:val="clear"/>
        <w:spacing w:before="166" w:after="166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tyrinova@bk.ru</w:t>
        </w:r>
      </w:hyperlink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плина Ольга Юрьев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.м.н., ведущий научный сотрудник лаборатории клеточной иммунотерапии НИИФКИ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хоно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рина Александровн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.б.н., старш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сотрудник лаборатории клеточной иммунотерапии НИИФ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ахно Людмила Васильевна, к.б.н., старш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сотрудник лаборатории клеточной иммунотерапии НИИФ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ксимова Александра Александровна, аспирант 3 года лабора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еточной иммунотерапии НИИФКИ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танин Александр Анатольевич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.м.н., профессор, главный научный сотрудник лаборатории клеточной иммунотерапии НИИФКИ </w:t>
      </w:r>
    </w:p>
    <w:p>
      <w:pPr>
        <w:pStyle w:val="Style16"/>
        <w:jc w:val="both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ерных Елена Рэмов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.м.н., профессор, член-корреспондент РАН, заведующий лабораторией клеточной иммунотерапии НИИФКИ</w:t>
      </w:r>
    </w:p>
    <w:p>
      <w:pPr>
        <w:pStyle w:val="Normal"/>
        <w:spacing w:lineRule="auto" w:line="360"/>
        <w:jc w:val="both"/>
        <w:rPr>
          <w:rStyle w:val="InternetLink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Default"/>
        <w:spacing w:before="100" w:after="100"/>
        <w:rPr/>
      </w:pPr>
      <w:r>
        <w:rPr>
          <w:sz w:val="27"/>
          <w:szCs w:val="27"/>
        </w:rPr>
        <w:t xml:space="preserve">Взаимосвязь функциональной активности генерируемых </w:t>
      </w:r>
      <w:r>
        <w:rPr>
          <w:i/>
          <w:sz w:val="27"/>
          <w:szCs w:val="27"/>
        </w:rPr>
        <w:t>in vitro</w:t>
      </w:r>
      <w:r>
        <w:rPr>
          <w:sz w:val="27"/>
          <w:szCs w:val="27"/>
        </w:rPr>
        <w:t xml:space="preserve"> дендритных клеток с содержанием СD16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клеток в популяции моноцитов периферической крови</w:t>
      </w:r>
    </w:p>
    <w:p>
      <w:pPr>
        <w:pStyle w:val="Default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100" w:after="100"/>
        <w:rPr/>
      </w:pPr>
      <w:r>
        <w:rPr>
          <w:color w:val="000000"/>
        </w:rPr>
        <w:t xml:space="preserve">Страниц текста – 12, рисунков – 4, библиография - 26 </w:t>
      </w:r>
    </w:p>
    <w:p>
      <w:pPr>
        <w:pStyle w:val="Default"/>
        <w:spacing w:before="100" w:after="100"/>
        <w:rPr/>
      </w:pPr>
      <w:r>
        <w:rPr/>
        <w:t xml:space="preserve">Оригинальная статья </w:t>
      </w:r>
    </w:p>
    <w:p>
      <w:pPr>
        <w:pStyle w:val="Default"/>
        <w:spacing w:before="100" w:after="100"/>
        <w:rPr/>
      </w:pPr>
      <w:r>
        <w:rPr/>
        <w:t>30 декабря 2019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ino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User</dc:creator>
  <dc:description/>
  <cp:keywords/>
  <dc:language>en-US</dc:language>
  <cp:lastModifiedBy>tamara</cp:lastModifiedBy>
  <cp:lastPrinted>2019-12-30T14:47:00Z</cp:lastPrinted>
  <dcterms:modified xsi:type="dcterms:W3CDTF">2020-01-06T08:59:00Z</dcterms:modified>
  <cp:revision>19</cp:revision>
  <dc:subject/>
  <dc:title/>
</cp:coreProperties>
</file>