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Резюме</w:t>
      </w:r>
    </w:p>
    <w:p>
      <w:pPr>
        <w:pStyle w:val="Normal"/>
        <w:autoSpaceDE w:val="false"/>
        <w:ind w:firstLine="709"/>
        <w:jc w:val="both"/>
        <w:rPr/>
      </w:pPr>
      <w:r>
        <w:rPr>
          <w:sz w:val="28"/>
          <w:szCs w:val="28"/>
        </w:rPr>
        <w:t>Микроокружение опухоли (</w:t>
      </w:r>
      <w:r>
        <w:rPr>
          <w:sz w:val="28"/>
          <w:szCs w:val="28"/>
          <w:lang w:val="en-US"/>
        </w:rPr>
        <w:t>T</w:t>
      </w:r>
      <w:r>
        <w:rPr>
          <w:sz w:val="28"/>
          <w:szCs w:val="28"/>
        </w:rPr>
        <w:t xml:space="preserve">umor </w:t>
      </w:r>
      <w:r>
        <w:rPr>
          <w:sz w:val="28"/>
          <w:szCs w:val="28"/>
          <w:lang w:val="en-US"/>
        </w:rPr>
        <w:t>M</w:t>
      </w:r>
      <w:r>
        <w:rPr>
          <w:sz w:val="28"/>
          <w:szCs w:val="28"/>
        </w:rPr>
        <w:t>icroenvironment –ТМ</w:t>
      </w:r>
      <w:r>
        <w:rPr>
          <w:sz w:val="28"/>
          <w:szCs w:val="28"/>
          <w:lang w:val="en-US"/>
        </w:rPr>
        <w:t>E</w:t>
      </w:r>
      <w:r>
        <w:rPr>
          <w:sz w:val="28"/>
          <w:szCs w:val="28"/>
        </w:rPr>
        <w:t xml:space="preserve">) формируется в результате взаимодействия и образования перекрестных связей между опухолевой клеткой и разными типами окружающих клеток. Исследования последних лет показали, что опухоль так перепрограммирует микроокружение, что ТМЕ способствует развитию первичных опухолей, их метастазированию и становится важным регулятором онкогенеза. Под влиянием опухоли значительным изменениям, “редактированию”, подвергается иммунный профиль в ТМЕ. Образуется иммунодепрессивная сеть, которая подавляет активность главного эффектора клеточного иммунитета – Т-лимфоцитов. Т-клетки в ТМЕ находятся в состоянии анергии и истощения и характеризуются повышенной экспрессией ингибирующих рецепторов, снижением секреции цитокинов и цитолитической активности.  </w:t>
      </w:r>
      <w:r>
        <w:rPr>
          <w:rFonts w:cs="AdvOT596495f2;Times New Roman"/>
          <w:sz w:val="28"/>
          <w:szCs w:val="28"/>
        </w:rPr>
        <w:t>Блокирование ингибиторных  рецепторов специфическими антителами может привести к восстановлению функций истощенных Т-клеток. Поэтому восстановление функциональной активности Т-лимфоцитов пред</w:t>
      </w:r>
      <w:r>
        <w:rPr>
          <w:sz w:val="28"/>
          <w:szCs w:val="28"/>
        </w:rPr>
        <w:t>ставляет одну из важных стратегий в иммунотерапии рака. На формирование иммунного профиля влияют накапливающиеся в опухоли генетические аберрации, которые играют важную роль в создании специфического, характерного только для данной опухоли иммунного окружения в ТМЕ. Генетические изменения опухолевых клеток приводят к фенотипическим и функциональным перестройкам лимфоцитов, что позволяет опухоли избегать реакции иммунных клеток. Поскольку многие опухоли возникают после длительного воспаления или проявляют характеристики хронического воспаления по мере прогрессирования, то воспаление считается важным фактором формирования ТМЕ, оказывающим влияние на иммунный профиль. Иммунные инфильтраты из разных опухолей человека, ассоциированных с воспалением, могут содержать ценную прогностическую и патофизиологическую информацию. Так макрофаги в ТМЕ уже стали рассматриваться как информативный маркер и как терапевтическая мишень. Одним из основных механизмов, с помощью которого опухолевые клетки перепрограммируют окружающие клетки, является выделение экзосом – мелких везикул</w:t>
      </w:r>
      <w:r>
        <w:rPr>
          <w:b/>
          <w:sz w:val="28"/>
          <w:szCs w:val="28"/>
        </w:rPr>
        <w:t xml:space="preserve">, </w:t>
      </w:r>
      <w:r>
        <w:rPr>
          <w:sz w:val="28"/>
          <w:szCs w:val="28"/>
        </w:rPr>
        <w:t>которые переносят и доставляют белки и нуклеиновые кислоты к другим клеткам. При поглощении экзосомного груза в реципиентной клетке происходят молекулярные, транскрипционные и трансляционные изменения, которые оказывают влияние на функции неопухолевых клеток в ТМЕ. Поэтому опухолевые экзосомы представляют собой эффективное средство, с помощью которого опухоль может  изменять реактивность иммунных клеток в ТМЕ. Таким образом</w:t>
      </w:r>
      <w:r>
        <w:rPr>
          <w:rFonts w:cs="AdvOT7fb33346.I;Times New Roman"/>
          <w:sz w:val="28"/>
          <w:szCs w:val="28"/>
        </w:rPr>
        <w:t xml:space="preserve">, наряду с </w:t>
      </w:r>
      <w:r>
        <w:rPr>
          <w:sz w:val="28"/>
          <w:szCs w:val="28"/>
        </w:rPr>
        <w:t>индивидуальным молекулярным и геномным тестированием опухоли</w:t>
      </w:r>
      <w:r>
        <w:rPr>
          <w:rFonts w:cs="AdvOT7fb33346.I;Times New Roman"/>
          <w:sz w:val="28"/>
          <w:szCs w:val="28"/>
        </w:rPr>
        <w:t xml:space="preserve">, следует обратить внимание на </w:t>
      </w:r>
      <w:r>
        <w:rPr>
          <w:sz w:val="28"/>
          <w:szCs w:val="28"/>
        </w:rPr>
        <w:t xml:space="preserve">более глубокий анализ иммунного профиля ТМЕ, который представляет собой большой ресурс биомаркеров и мишеней для иммунотерапии. </w:t>
      </w:r>
    </w:p>
    <w:p>
      <w:pPr>
        <w:pStyle w:val="Normal"/>
        <w:jc w:val="both"/>
        <w:rPr>
          <w:rFonts w:cs="AdvOT7fb33346.I;Times New Roman"/>
          <w:sz w:val="28"/>
          <w:szCs w:val="28"/>
        </w:rPr>
      </w:pPr>
      <w:r>
        <w:rPr>
          <w:rFonts w:cs="AdvOT7fb33346.I;Times New Roman"/>
          <w:sz w:val="28"/>
          <w:szCs w:val="28"/>
        </w:rPr>
      </w:r>
    </w:p>
    <w:p>
      <w:pPr>
        <w:pStyle w:val="Normal"/>
        <w:ind w:left="360" w:hanging="0"/>
        <w:jc w:val="both"/>
        <w:rPr>
          <w:rFonts w:cs="AdvOT7fb33346.I;Times New Roman"/>
          <w:sz w:val="28"/>
          <w:szCs w:val="28"/>
        </w:rPr>
      </w:pPr>
      <w:r>
        <w:rPr>
          <w:rFonts w:cs="AdvOT7fb33346.I;Times New Roman"/>
          <w:sz w:val="28"/>
          <w:szCs w:val="28"/>
        </w:rPr>
      </w:r>
    </w:p>
    <w:p>
      <w:pPr>
        <w:pStyle w:val="Normal"/>
        <w:jc w:val="both"/>
        <w:rPr>
          <w:sz w:val="28"/>
          <w:szCs w:val="28"/>
          <w:lang w:val="en-US"/>
        </w:rPr>
      </w:pPr>
      <w:r>
        <w:rPr>
          <w:sz w:val="28"/>
          <w:szCs w:val="28"/>
          <w:lang w:val="en-US"/>
        </w:rPr>
        <w:t>Resume</w:t>
      </w:r>
    </w:p>
    <w:p>
      <w:pPr>
        <w:pStyle w:val="Normal"/>
        <w:rPr/>
      </w:pPr>
      <w:r>
        <w:rPr>
          <w:sz w:val="28"/>
          <w:szCs w:val="28"/>
          <w:lang w:val="en-US"/>
        </w:rPr>
        <w:t xml:space="preserve">Tumor microenvironment (TME) is formed as a result of interaction and cross-linking between the tumor cell and different types of surrounding cells. Recent studies have shown that the tumor reprograms the microenvironment so that TME promotes the development of primary tumors, their metastasis and becomes an important regulator of oncogenesis. Under the influence of the tumor, the immune profile in the TME undergoes significant changes, “editing". An immunosuppressive network is formed, which suppresses the activity of the main effector of cellular immunity – T-lymphocytes. T cells in TMA are in a state of anergy and exhaustion. T cells in TME are characterized by increased expression of inhibitory receptors, decreased secretion of cytokines and cytolytic activity.  Blocking inhibitory receptors with specific antibodies can lead to the restoration of the functions of exausted T cells.  Therefore, the restoration of the functional activity of T-lymphocytes is one of the important strategies in cancer immunotherapy. The formation of the immune profile is influenced by genetic aberrations accumulating in the tumor. They play an important role in creating a specific, characteristic only for this tumor immune environment in the TME. Genetic changes in tumor cells lead to phenotypic and functional rearrangements of lymphocytes, which allows the tumor to escape the reaction of immune cells. Since many tumors occur after prolonged inflammation or exhibit characteristics of chronic inflammation as they progress, inflammation is considered an important factor in the formation of immune profile in TME. Immune infiltrates from different human tumors associated with inflammation may contain valuable prognostic and pathophysiological information. Macrophages in the TME now began to be regarded as descriptive marker and as a therapeutic target. One of the main mechanisms by which tumor cells reprogram surrounding cells </w:t>
      </w:r>
      <w:r>
        <w:rPr>
          <w:b/>
          <w:sz w:val="28"/>
          <w:szCs w:val="28"/>
          <w:lang w:val="en-US"/>
        </w:rPr>
        <w:t>is</w:t>
      </w:r>
      <w:r>
        <w:rPr>
          <w:sz w:val="28"/>
          <w:szCs w:val="28"/>
          <w:lang w:val="en-US"/>
        </w:rPr>
        <w:t xml:space="preserve"> the release of exosomes – small vesicles that carry and deliver proteins and nucleic acids to other cells. When exosomal cargo is absorbed, molecular, transcriptional and translational changes occur in the recipient non-tumor cells in the TME. Therefore, tumor exosomes are an effective means by which the functions of immune cells in TME are purposefully changed. Thus, along with individual molecular and genomic testing of the tumor, attention should be paid to a deeper analysis of the immune profile of TME. It is a large resource of biomarkers and targets for immunotherapy.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8:07:00Z</dcterms:created>
  <dc:creator>Пользователь</dc:creator>
  <dc:description/>
  <cp:keywords/>
  <dc:language>en-US</dc:language>
  <cp:lastModifiedBy>Пользователь</cp:lastModifiedBy>
  <dcterms:modified xsi:type="dcterms:W3CDTF">2019-12-03T08:07:00Z</dcterms:modified>
  <cp:revision>2</cp:revision>
  <dc:subject/>
  <dc:title>Микроокружение опухоли: формирование иммунного профиля</dc:title>
</cp:coreProperties>
</file>