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нчукова Оксана Александровна,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б.н., доцент, ведущий научный сотрудник</w:t>
      </w:r>
    </w:p>
    <w:p>
      <w:pPr>
        <w:pStyle w:val="Normal"/>
        <w:tabs>
          <w:tab w:val="clear" w:pos="708"/>
          <w:tab w:val="left" w:pos="1320" w:leader="none"/>
          <w:tab w:val="center" w:pos="5173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5173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enchuk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sa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ecsandrovna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.Sci.Biol., associate professor, leading researcher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SRI MPN)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Научное Учреждение  Научно-исследовательский институт медицинских проблем Севера (НИИ МПС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исследовательский центр </w:t>
        <w:br/>
        <w:t xml:space="preserve">«Красноярский научный центр Сибирского отделения Российской академии нау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60022, Россия, г. Красноярск, ул. Партизана Железняка, 3г Телефон: (391) 228-06-8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l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yik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mp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mp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deral State Budgetary Scientific Institution «Scientific Research Institute of medical problems of the North» (SRI MPN).</w:t>
      </w:r>
      <w:r>
        <w:rPr>
          <w:rFonts w:cs="Segoe UI" w:ascii="inherit;Times New Roman" w:hAnsi="inherit;Times New Roman"/>
          <w:b/>
          <w:bCs/>
          <w:color w:val="00577E"/>
          <w:kern w:val="2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Federal Research Center </w:t>
        <w:br/>
        <w:t>"Krasnoyarsk Science Center of the Siberian</w:t>
        <w:br/>
        <w:t>Branch of the Russian Academy of Sciences"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sia, 660022, Krasnoyars, P. Zheleznyaka Str., 3 G., tel./ fax: +73912280683, E-mail: Kalina-chyikova@mail.r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mpn@impn.ru</w:t>
        </w:r>
      </w:hyperlink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Сергей Викторович, д.ф.-м.н., старший научный сотрудник, 660036 Красноярск, Академгородок, 50. тел (391) 290-57-39, e-mail:stol@iph.krasn.ru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olyar Sergei Victorovich, Full Professor (Physics and Mathematics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ior Scientific Worker of Scientific. 79, Svobodniy Prospect, Krasnoyarsk, Russia, 660041, E-mail: stol@iph.krasn.ru;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а Валентина Петровна, научный сотрудник, 660036 Красноярск, Академгородок, 50. тел (391) 290-57-39, e-mail:ladvp@mail.ru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dygina Valentina Petrovna, Scientific Worker, 50, Academgorodok, Krasnoyarsk, Russia 660036,  tel. +7 (391) 290 57 39, E-mail: ladvp@mail.ru;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кова Елена Антоновна, научный сотрудник, 660041, г. Красноярск, проспект Свободный, 79, 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ena.biryukova.1996@gmail.c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rukova Elena Antonovna, research assistant</w:t>
      </w:r>
      <w:r>
        <w:rPr>
          <w:rFonts w:cs="Times New Roman" w:ascii="Times New Roman" w:hAnsi="Times New Roman"/>
          <w:sz w:val="28"/>
          <w:szCs w:val="28"/>
          <w:lang w:val="en-US"/>
        </w:rPr>
        <w:t>, 660041. e-mail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ena.biryukova.1996@gmail.com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емилюминесцентная активность нейтрофильных гранулоцитов при воздействии магнитных  наночастиц ферригидрит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раниц, 3 рисунков, краткое сообщение</w:t>
      </w:r>
    </w:p>
    <w:p>
      <w:pPr>
        <w:pStyle w:val="Style15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тправления работы: 14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14"/>
      <w:jc w:val="center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n@impn.ru" TargetMode="External"/><Relationship Id="rId3" Type="http://schemas.openxmlformats.org/officeDocument/2006/relationships/hyperlink" Target="mailto:impn@imp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Пользователь</dc:creator>
  <dc:description/>
  <cp:keywords/>
  <dc:language>en-US</dc:language>
  <cp:lastModifiedBy>User</cp:lastModifiedBy>
  <cp:lastPrinted>2019-11-14T11:50:00Z</cp:lastPrinted>
  <dcterms:modified xsi:type="dcterms:W3CDTF">2019-11-14T05:05:00Z</dcterms:modified>
  <cp:revision>4</cp:revision>
  <dc:subject/>
  <dc:title/>
</cp:coreProperties>
</file>