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, ответственный за перепис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тыгина Анна Павловна, д.м.н., ведущий научный сотрудник лаборатории цитокинов; профессор кафедры имму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ptygina Anna P., PhD, MD (Medicine), Leading Research Associate, Laboratory of Cytokines; Professor Chair of Immunolog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Н «Московский научно-исследовательский институт эпидемиологии и микробиологии им. Г.Н.Габричевского» Роспотребнадзора; Кафедра иммунологии Биологического факультета ФГБО УВПО «Московский государственный университет им. М.В. Ломоносо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.N.Gabrichevsky Research  Institute for Epidemiology and Microbiology, Moscow, Russia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air of Immunology, Faculty of Biology, Lomonosov Moscow State Universit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12, Россия, Москва, ул. Адмирала Макарова 10, МНИИЭМ им. Г.Н. Габричевского, Топтыгиной А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Admiral Makarov Street, Moscow, 125212, Russ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pt-BR"/>
              </w:rPr>
              <w:t>: +7(495) 452-18-0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pt-BR"/>
              </w:rPr>
              <w:t>: +7(495) 452-18-30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E-mail: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pt-BR"/>
                </w:rPr>
                <w:t>toptyginaanna@rambler.ru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hone: +7(495) 452-18-01,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ax: +7(495) 452-18-3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>E-mail: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lang w:val="fr-FR"/>
                </w:rPr>
                <w:t>toptyginaanna@rambler.ru</w:t>
              </w:r>
            </w:hyperlink>
          </w:p>
        </w:tc>
      </w:tr>
    </w:tbl>
    <w:p>
      <w:pPr>
        <w:pStyle w:val="Normal"/>
        <w:rPr/>
      </w:pPr>
      <w:r>
        <w:rPr/>
        <w:t>Соавто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енникова С.В. –</w:t>
            </w:r>
            <w:r>
              <w:rPr>
                <w:sz w:val="28"/>
                <w:szCs w:val="28"/>
              </w:rPr>
              <w:t xml:space="preserve"> аспирант ФБУН «МНИИЭМ им. Г.Н. Габричевского» Роспотребнадзора, Москва, Росс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  <w:lang w:val="it-IT"/>
                </w:rPr>
                <w:t>drsennikova@mail.ru</w:t>
              </w:r>
            </w:hyperlink>
            <w:r>
              <w:rPr>
                <w:rFonts w:cs="Arial" w:ascii="Arial" w:hAnsi="Arial"/>
                <w:color w:val="5C6993"/>
                <w:sz w:val="26"/>
                <w:szCs w:val="26"/>
                <w:shd w:fill="FFFFFF" w:val="clear"/>
                <w:lang w:val="it-IT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nnikova S.V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PhD Student</w:t>
            </w:r>
            <w:r>
              <w:rPr>
                <w:rStyle w:val="Hps"/>
                <w:sz w:val="28"/>
                <w:szCs w:val="28"/>
                <w:lang w:val="en"/>
              </w:rPr>
              <w:t>, Laboratory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 xml:space="preserve">of </w:t>
            </w:r>
            <w:r>
              <w:rPr>
                <w:sz w:val="28"/>
                <w:szCs w:val="28"/>
                <w:lang w:val="en-US"/>
              </w:rPr>
              <w:t>Cytokines</w:t>
            </w:r>
            <w:r>
              <w:rPr>
                <w:rStyle w:val="Hps"/>
                <w:sz w:val="28"/>
                <w:szCs w:val="28"/>
                <w:lang w:val="en"/>
              </w:rPr>
              <w:t>, of the G.N.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Gabrichevsky Research</w:t>
            </w:r>
            <w:r>
              <w:rPr>
                <w:sz w:val="28"/>
                <w:szCs w:val="28"/>
                <w:lang w:val="en"/>
              </w:rPr>
              <w:t xml:space="preserve"> Institute for Epidemiology and Microbiology, Moscow</w:t>
            </w:r>
            <w:r>
              <w:rPr>
                <w:sz w:val="28"/>
                <w:szCs w:val="28"/>
                <w:lang w:val="en-US"/>
              </w:rPr>
              <w:t>, Russia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Семейство интерлейкина 36 как новый регулятор воспалительного ответа в барьерных тканя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траниц текста, 2 рису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тья направлена для раздела «Лек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отправлена 25.10. 2019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ugariver@medgen.ru" TargetMode="External"/><Relationship Id="rId3" Type="http://schemas.openxmlformats.org/officeDocument/2006/relationships/hyperlink" Target="mailto:osugariver@medgen.ru" TargetMode="External"/><Relationship Id="rId4" Type="http://schemas.openxmlformats.org/officeDocument/2006/relationships/hyperlink" Target="mailto:drsennikov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20:00Z</dcterms:created>
  <dc:creator>Топтыгина</dc:creator>
  <dc:description/>
  <cp:keywords/>
  <dc:language>en-US</dc:language>
  <cp:lastModifiedBy>Customer</cp:lastModifiedBy>
  <cp:lastPrinted>2019-10-21T15:11:00Z</cp:lastPrinted>
  <dcterms:modified xsi:type="dcterms:W3CDTF">2019-10-25T08:48:00Z</dcterms:modified>
  <cp:revision>7</cp:revision>
  <dc:subject/>
  <dc:title>Автор, ответственный за переписку:</dc:title>
</cp:coreProperties>
</file>