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 ВЛИЯНИЕ ЛОКАЛЬНОГО ПРИМЕНЕНИЯ ЭКСТРАКТА КУРКУМЫ И 5-АСК В СОСТАВЕ РЕКТАЛЬНЫХ СУППОЗИТОРИЕВ НА ИНДЕКС АКТИВНОСТИ БОЛЕЗНИ (</w:t>
      </w:r>
      <w:r>
        <w:rPr>
          <w:rFonts w:cs="Times New Roman" w:ascii="Times New Roman" w:hAnsi="Times New Roman"/>
          <w:sz w:val="28"/>
          <w:szCs w:val="28"/>
          <w:lang w:val="en-US"/>
        </w:rPr>
        <w:t>DAI</w:t>
      </w:r>
      <w:r>
        <w:rPr>
          <w:rFonts w:cs="Times New Roman" w:ascii="Times New Roman" w:hAnsi="Times New Roman"/>
          <w:sz w:val="28"/>
          <w:szCs w:val="28"/>
        </w:rPr>
        <w:t>, У.Е.) ПРИЭКСПЕРИМЕНТАЛЬНОЙ БК (МЕ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Style23"/>
        <w:spacing w:lineRule="auto" w:line="48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BLE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THE EFFECT OF LOCAL APPLICATION OF TURMERIC EXTRACT AND 5-ASA IN THE COMPOSITION OF RECTAL SUPPOSITORIES ON THE DISEASE ACTIVITY INDEX (DAI, U.E.) IN EXPERIMENTAL CD (ME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-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>)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8"/>
        <w:gridCol w:w="1275"/>
        <w:gridCol w:w="1276"/>
        <w:gridCol w:w="1244"/>
        <w:gridCol w:w="1275"/>
        <w:gridCol w:w="1418"/>
        <w:gridCol w:w="1417"/>
        <w:gridCol w:w="1418"/>
        <w:gridCol w:w="1385"/>
      </w:tblGrid>
      <w:tr>
        <w:trPr>
          <w:trHeight w:val="4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I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7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II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III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IV</w:t>
            </w:r>
          </w:p>
        </w:tc>
      </w:tr>
      <w:tr>
        <w:trPr>
          <w:trHeight w:val="6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к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ay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к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утки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ут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day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00-7,00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,00-10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  <w:p>
            <w:pPr>
              <w:pStyle w:val="Style23"/>
              <w:tabs>
                <w:tab w:val="clear" w:pos="708"/>
                <w:tab w:val="left" w:pos="14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,00-11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,00-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00-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00-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* - значимые (р&lt;0,01) различия с группой 1, ** - значимые   (р&lt;0,01) различия с группой 2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.  * -  significant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1)  compared with  group 1,   ** - significant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0,01)  compared with  group 2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Refvol">
    <w:name w:val="ref-vol"/>
    <w:basedOn w:val="Style14"/>
    <w:qFormat/>
    <w:rPr/>
  </w:style>
  <w:style w:type="character" w:styleId="Elementcitation">
    <w:name w:val="element-citation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6:00Z</dcterms:created>
  <dc:creator>apple</dc:creator>
  <dc:description/>
  <cp:keywords/>
  <dc:language>en-US</dc:language>
  <cp:lastModifiedBy>Unknown</cp:lastModifiedBy>
  <cp:lastPrinted>2019-10-16T12:06:00Z</cp:lastPrinted>
  <dcterms:modified xsi:type="dcterms:W3CDTF">2019-12-10T13:18:00Z</dcterms:modified>
  <cp:revision>5</cp:revision>
  <dc:subject/>
  <dc:title/>
</cp:coreProperties>
</file>