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Таблица 1. Основные характеристики группы больных с феноменом повышения уров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кспрессии транскрипционного фа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T-bet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=10)</w:t>
      </w:r>
    </w:p>
    <w:p>
      <w:pPr>
        <w:pStyle w:val="Normal"/>
        <w:spacing w:lineRule="auto" w:line="276" w:before="120" w:after="120"/>
        <w:jc w:val="both"/>
        <w:rPr/>
      </w:pPr>
      <w:r>
        <w:rPr/>
        <w:t>Table 1. Baseline characteristics of patients with the phenomenon of increased T-bet expression (n=10)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58"/>
        <w:gridCol w:w="1793"/>
        <w:gridCol w:w="2337"/>
      </w:tblGrid>
      <w:tr>
        <w:trPr>
          <w:trHeight w:val="641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arameter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(%) больных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n (%)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ровень значимости различий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al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личие терапии системными глюкокортико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lucocortico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herap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(9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=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</w:tr>
      <w:tr>
        <w:trPr>
          <w:trHeight w:val="32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(1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яжесть течения 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sth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verit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derat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 (3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&gt;0,05</w:t>
            </w:r>
          </w:p>
        </w:tc>
      </w:tr>
      <w:tr>
        <w:trPr>
          <w:trHeight w:val="1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я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ver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 (7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следственность отягощена по аллергическим заболевания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ereditar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llerg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sease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(1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=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</w:tr>
      <w:tr>
        <w:trPr>
          <w:trHeight w:val="1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(0,9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сопутствующей п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morbiditie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(10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 (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кардиологической па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diovascul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morbidi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 (7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&gt;0,05</w:t>
            </w:r>
          </w:p>
        </w:tc>
      </w:tr>
      <w:tr>
        <w:trPr>
          <w:trHeight w:val="15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 (3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гастроэнтерологической па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astroenterolog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comorbidit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(10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 (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эндокринной п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ndocr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morbidity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(5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&gt;0,05</w:t>
            </w:r>
          </w:p>
        </w:tc>
      </w:tr>
      <w:tr>
        <w:trPr>
          <w:trHeight w:val="1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(5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избыточной масс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verw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(9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=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</w:tr>
      <w:tr>
        <w:trPr>
          <w:trHeight w:val="1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(1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терапии на догоспиталь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Pre-hospital treatment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(10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 (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личие терапии β2-агонистами на догоспитальном эта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re-hospital treatment wit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agonist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s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(9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=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</w:tr>
      <w:tr>
        <w:trPr>
          <w:trHeight w:val="30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(1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зраст больных БА (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ea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-6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(90%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=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</w:tr>
      <w:tr>
        <w:trPr>
          <w:trHeight w:val="15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7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(10%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 - критерий 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для кач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χ2 test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4:00Z</dcterms:created>
  <dc:creator>Еремеева Анна Викторовна</dc:creator>
  <dc:description/>
  <dc:language>en-US</dc:language>
  <cp:lastModifiedBy>Минеев</cp:lastModifiedBy>
  <dcterms:modified xsi:type="dcterms:W3CDTF">2019-10-07T12:24:00Z</dcterms:modified>
  <cp:revision>2</cp:revision>
  <dc:subject/>
  <dc:title/>
</cp:coreProperties>
</file>