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both"/>
        <w:outlineLvl w:val="1"/>
        <w:rPr>
          <w:rFonts w:ascii="Times New Roman" w:hAnsi="Times New Roman" w:eastAsia="Batang;바탕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val="ru-RU" w:eastAsia="ru-RU"/>
        </w:rPr>
        <w:t>Фенотип бронхиальной астмы с “синдромом T-bet”</w:t>
      </w:r>
      <w:r>
        <w:rPr>
          <w:rFonts w:eastAsia="Batang;바탕" w:cs="Times New Roman" w:ascii="Times New Roman" w:hAnsi="Times New Roman"/>
          <w:b/>
          <w:color w:val="000000"/>
          <w:sz w:val="20"/>
          <w:szCs w:val="20"/>
          <w:lang w:val="ru-RU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both"/>
        <w:outlineLvl w:val="1"/>
        <w:rPr/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eastAsia="ru-RU"/>
        </w:rPr>
        <w:t>T-bet syndrome associated bronchial asthma phenotype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рокина Лада Николаевн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доктор медицинских наук, профессор,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Sorokina Lada Nikolaevna (a), MD, doctor of science, professor,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инеев Валерий Николаевич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доктор медицинских наук, профессор,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ineev Valeriy Nikolaevich (a), MD, doctor of science, professor,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Еремеева Анна Викторовн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1, кандидат медицинских наук, старший лаборант,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Eremeeva Anna Viktorovna (a), PhD, MD, laboratory assistant,</w:t>
      </w:r>
      <w:bookmarkStart w:id="0" w:name="_GoBack"/>
      <w:bookmarkEnd w:id="0"/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ёма Михаил Александрович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кандидат медицинских наук, доцент,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yoma Michail Alexandrovich (a), MD, PhD, assistant professor,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1 </w:t>
      </w:r>
      <w:r>
        <w:rPr>
          <w:rFonts w:eastAsia="Times New Roman" w:cs="Arial" w:ascii="Times New Roman" w:hAnsi="Times New Roman"/>
          <w:sz w:val="28"/>
          <w:szCs w:val="28"/>
          <w:lang w:val="ru-RU" w:eastAsia="ru-RU"/>
        </w:rPr>
        <w:t>Первый Санкт-Петербургский государственный медицинский университет им. акад. И. П. Павлова, кафедра госпитальной терапии с курсом аллергологии и иммунологии им. акад. М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Arial" w:ascii="Times New Roman" w:hAnsi="Times New Roman"/>
          <w:sz w:val="28"/>
          <w:szCs w:val="28"/>
          <w:lang w:val="ru-RU" w:eastAsia="ru-RU"/>
        </w:rPr>
        <w:t>В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Arial" w:ascii="Times New Roman" w:hAnsi="Times New Roman"/>
          <w:sz w:val="28"/>
          <w:szCs w:val="28"/>
          <w:lang w:val="ru-RU" w:eastAsia="ru-RU"/>
        </w:rPr>
        <w:t>Черноруцкого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Arial" w:ascii="Times New Roman" w:hAnsi="Times New Roman"/>
          <w:sz w:val="28"/>
          <w:szCs w:val="28"/>
          <w:lang w:val="ru-RU" w:eastAsia="ru-RU"/>
        </w:rPr>
        <w:t>Санкт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Arial" w:ascii="Times New Roman" w:hAnsi="Times New Roman"/>
          <w:sz w:val="28"/>
          <w:szCs w:val="28"/>
          <w:lang w:val="ru-RU" w:eastAsia="ru-RU"/>
        </w:rPr>
        <w:t>Петербург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a) I.P.Pavlov First Saint-Petersburg State Medical University, M.V.Chernorutsky hospital therapy department.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both"/>
        <w:outlineLvl w:val="1"/>
        <w:rPr>
          <w:rFonts w:ascii="Times New Roman" w:hAnsi="Times New Roman" w:eastAsia="Batang;바탕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val="ru-RU" w:eastAsia="ru-RU"/>
        </w:rPr>
        <w:t>Бронхиальная астма с синдромом T-bet</w:t>
      </w:r>
      <w:r>
        <w:rPr>
          <w:rFonts w:eastAsia="Batang;바탕" w:cs="Times New Roman" w:ascii="Times New Roman" w:hAnsi="Times New Roman"/>
          <w:b/>
          <w:color w:val="000000"/>
          <w:sz w:val="20"/>
          <w:szCs w:val="20"/>
          <w:lang w:val="ru-RU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both"/>
        <w:outlineLvl w:val="1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eastAsia="ru-RU"/>
        </w:rPr>
        <w:t>T</w:t>
      </w: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val="ru-RU" w:eastAsia="ru-RU"/>
        </w:rPr>
        <w:t>-</w:t>
      </w: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eastAsia="ru-RU"/>
        </w:rPr>
        <w:t>bet</w:t>
      </w: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eastAsia="ru-RU"/>
        </w:rPr>
        <w:t>syndrome</w:t>
      </w: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eastAsia="ru-RU"/>
        </w:rPr>
        <w:t>bronchial</w:t>
      </w: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eastAsia="ru-RU"/>
        </w:rPr>
        <w:t>asthma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Ключевые слова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бронхиальная астма, факторы транскрип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bet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TAT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4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TAT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, фенотип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Key words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bronchial asthma, transcription factors, T-bet, STAT4, STAT6, phenotype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1"/>
        <w:rPr>
          <w:rFonts w:ascii="Times New Roman" w:hAnsi="Times New Roman" w:eastAsia="Batang;바탕" w:cs="Times New Roman"/>
          <w:color w:val="000000"/>
          <w:sz w:val="28"/>
          <w:szCs w:val="28"/>
          <w:lang w:val="ru-RU"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val="ru-RU" w:eastAsia="ru-RU"/>
        </w:rPr>
        <w:t xml:space="preserve">+79214039035,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lada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val="ru-RU" w:eastAsia="ru-RU"/>
        </w:rPr>
        <w:t>_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sorokina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val="ru-RU" w:eastAsia="ru-RU"/>
        </w:rPr>
        <w:t>@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mail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7:20:00Z</dcterms:created>
  <dc:creator>Еремеева Анна Викторовна</dc:creator>
  <dc:description/>
  <dc:language>en-US</dc:language>
  <cp:lastModifiedBy>Минеев</cp:lastModifiedBy>
  <dcterms:modified xsi:type="dcterms:W3CDTF">2019-10-08T17:20:00Z</dcterms:modified>
  <cp:revision>2</cp:revision>
  <dc:subject/>
  <dc:title/>
</cp:coreProperties>
</file>