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сего обследовано 102 больных бронхиальной астмой (БА), контрольная группа была представлена практически здоровыми лицами (21 человек).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В качестве модели исследования были выбраны мононуклеары периферической крови, выделенные на градиенте плотности с использованием стандартной методики выделения мононуклеаров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и оценке индивидуальных уровней экспрессии транскрипционного фактор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T-bet, было выявлено, что часть больных характеризовалась высокими значениями экспрессии исследуемого транскрипционного фактора (уровень экспрессии T-bet &gt;1.0)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Больные БА с феноменом повышения уровня экспрессии T-bet характеризуются преимущественно тяжелым течением заболевания, нуждаются в терапии системными глюкокортикоидами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агонис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не имеют отягощенной наследственности по аллергическим заболеваниям, в подавляющем большинстве имеют избыточную массу тела и сопутствующую патологию, среди которой ведущее место занимают заболевания сердечно-сосудистой и эндокринной систем, а также патология желудочно-кишечного тракта. При исследовании полиморфиз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rs32401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гена бел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6 у пациентов данной группы были выявлены генотипы СС и СТ, характерные для фенотипов с преимущественно тяжелым течением БА. Причем у больных с тяжелым течением БА они наблюдались в 100% случаев. Выявлена положительная корреляционная связь между количеством аллеля Т в локусах и тяжестью течения Б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=0,88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=0,002), а также, между распределением по генотипу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С-СТ/Т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) и абсолютны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 относительны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%) количеством эозинофилов в мокроте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=0,79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=0,03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бнаруженный симптомокомплекс может быть назван как «синдром повы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be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», в основе которого лежит феномен «генетически детерминированной гетерогенности дефектов сигнальных систем». У лиц с повышенным уровнем экспрессии T-bet, также было выявлено достоверное повышение уровней транскрипционных факт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6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T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совокупности, представленные данные, свидетельствуют о том, что выявленный нами феномен, вероятно, отражает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баланса за счет повышения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, так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 транскрипционной актив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аким образом, у больных с бронхиальной астмой с повышенной экспрессией транскрипционного фактора T-bet выявлен симптомокомплекс, названный нами «синдром повышения T-bet» (уровень экспрессии T-bet&gt;1.0), который характеризуется преимущественно тяжелым течением заболевания и определенным фенотипом больных. Вероятнее всего, данная особенность вызвана генетически обусловленными дефектами сигнальных систем. Повышение экспрессии T-bet показано у молодых пациентов с легким течением и может являться прогностическим призна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A total of 102 patients with bronchial asthma (BA) were examined. The control group was represented by healthy subjects (21 people). The study model was peripheral blood mononuclear cells, isolated on a density gradient with standard method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t was found that some patients were characterized by high levels ​​of transcription factor T-bet expression (T-bet&gt; 1.0). Bronchial asthma patients with increased T-bet expression phenomenon are characterized mainly by the severe disease, required therapy with systemic glucocorticoids and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-agonists, do not have burdened heredity in allergic diseases, have excess body weight and concomitant pathology (mainly presented with cardiovascular, gastrointestinal and endocrine disorders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The study of rs324011 polymorphism of STAT6 protein gene in these patients revealed CC and CT genotypes, mostly observed severe BA. Moreover, they were observed in 100% patients with severe asthma. A positive correlation was found between the number of T allele in loci and the severity of BA (r = 0.88, p = 0.002), as well as between the distribution over the genotype (CC-CT / TT) and absolute (l-1) and relative (%) the number of eosinophils in the sputum (r = 0.79, p = 0.034). The detected complex may be refer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red to as “T-bet elevation syndrome”, and is based on the phenomenon of “genetically determined heterogeneity of signaling system defects”. In individuals with an increased T-bet expression, a significant elevation of transcription factors STAT6 and STAT4 was also detected. Taken together, the presented data indicate that this phenomenon reflects a violation of the Th1 / Th2 balance due to an increase in both Th1 and Th2 activity. Thus, patients with bronchial asthma with increased expression of the transcription factor T-bet revealed a symptom complex, which we called “T-bet elevation syndrome” (T-bet &gt; 1.0), which is characterized mainly by severe disease and a certain phenotype of patients. Most likely, this feature is caused by genetically determined defects in signaling systems. High T-bet expression have been observed in young patients with mild BA and can be a prognostic sig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7:00Z</dcterms:created>
  <dc:creator>Еремеева Анна Викторовна</dc:creator>
  <dc:description/>
  <dc:language>en-US</dc:language>
  <cp:lastModifiedBy>Минеев</cp:lastModifiedBy>
  <dcterms:modified xsi:type="dcterms:W3CDTF">2019-10-08T18:27:00Z</dcterms:modified>
  <cp:revision>2</cp:revision>
  <dc:subject/>
  <dc:title/>
</cp:coreProperties>
</file>