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ю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rPr>
        <w:t>Цель исследования</w:t>
      </w:r>
      <w:r>
        <w:rPr>
          <w:rFonts w:cs="Times New Roman" w:ascii="Times New Roman" w:hAnsi="Times New Roman"/>
          <w:i/>
          <w:sz w:val="28"/>
          <w:szCs w:val="28"/>
        </w:rPr>
        <w:t>. Изучить роль системного уровня содержания IL-23 и IL-20 при различных клинических вариантах течения склеротического лихена у женщ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Материал и методы</w:t>
      </w:r>
      <w:r>
        <w:rPr>
          <w:rFonts w:cs="Times New Roman" w:ascii="Times New Roman" w:hAnsi="Times New Roman"/>
          <w:i/>
          <w:sz w:val="28"/>
          <w:szCs w:val="28"/>
        </w:rPr>
        <w:t>. В основу исследования положены результаты клинического (сбор анамнеза, осмотр, пальпация, вульвоскопия) и иммунологического (определение цитокинов IL-20, IL-23 на системном уровне – периферическая кровь) исследования у пациенток со склеротическим лихеном (114 пациенток в возрасте 42,5±15,1 лет). В группу I вошли пациентки с атрофическим вариантом склеротического лихена (n=58), во II группу -  со склеротическим вариантом течения склеротического лихена (n=34),  а в III группу вошли женщины со склеро-атрофическим вариантом течения данной патологии (n=22). Контрольную группу составили условно здоровые женщины без патологии вульвы на момент обследования и в анамнезе (30 человек)</w:t>
      </w:r>
      <w:r>
        <w:rPr>
          <w:rFonts w:cs="Times New Roman" w:ascii="Times New Roman" w:hAnsi="Times New Roman"/>
          <w:i/>
        </w:rPr>
        <w:t>.</w:t>
      </w:r>
      <w:r>
        <w:rPr>
          <w:rFonts w:cs="Times New Roman" w:ascii="Times New Roman" w:hAnsi="Times New Roman"/>
          <w:i/>
          <w:sz w:val="28"/>
          <w:szCs w:val="28"/>
        </w:rPr>
        <w:t xml:space="preserve"> Критерии включения в исследование: женщины от 20 до 60 лет, наличие доброкачественного заболевания вульвы, отсутствие лечения иммунотропными препаратами в анамнезе в течение последнего года. Критерии исключения: наличие вирусной инфекции (ВПЧ, ВПГ), наличие ИППП, наличие острого воспалительного процесса (в т.ч. вульвита и вагинита), наличие онкологического процесса, наличие аутоиммунных заболеваний, беременность, а также нежелание пациентки участвовать в исследовании.</w:t>
      </w:r>
    </w:p>
    <w:p>
      <w:pPr>
        <w:pStyle w:val="Normal"/>
        <w:spacing w:lineRule="auto" w:line="240" w:before="0" w:after="0"/>
        <w:jc w:val="both"/>
        <w:rPr/>
      </w:pPr>
      <w:r>
        <w:rPr>
          <w:rFonts w:cs="Times New Roman" w:ascii="Times New Roman" w:hAnsi="Times New Roman"/>
          <w:b/>
          <w:i/>
          <w:sz w:val="28"/>
          <w:szCs w:val="28"/>
        </w:rPr>
        <w:t>Результаты.</w:t>
      </w:r>
      <w:r>
        <w:rPr>
          <w:rFonts w:cs="Times New Roman" w:ascii="Times New Roman" w:hAnsi="Times New Roman"/>
          <w:i/>
          <w:sz w:val="28"/>
          <w:szCs w:val="28"/>
        </w:rPr>
        <w:t xml:space="preserve"> Выявлено преимущественное возрастание IL-23 во всех клинических группах обследуемых пациенток, наиболее выраженное  (в 2,7 раза) - при выраженном склеротическом лихене (p&lt;0,0001), тогда как во 2-й клинической группе концентрация  IL-23 соответствовала возрастной норме. Установлено значимое возрастание содержания в крови IL-20  в подгруппе 2.2  пациенток со склеротическим лихеном (p&lt;0,0001), а также  у пациенток 3-й группы со смешанным клиническим  вариантом его течения  (p&lt;0,0001). Между тем отсутствие выраженного склерозирования тканей вульвы при склеротическом варианте склеротического лихена (подгруппа 2.1) сопровождалось лишь тенденцией к увеличению  концентрации IL-20 (p=0,502), а при   атрофическом варианте склеротического лихена – тенденцией к ее снижению (р=0,288).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Заключение.</w:t>
      </w:r>
      <w:r>
        <w:rPr>
          <w:rFonts w:cs="Times New Roman" w:ascii="Times New Roman" w:hAnsi="Times New Roman"/>
          <w:i/>
          <w:sz w:val="28"/>
          <w:szCs w:val="28"/>
        </w:rPr>
        <w:t xml:space="preserve"> </w:t>
      </w:r>
      <w:bookmarkStart w:id="0" w:name="_GoBack"/>
      <w:bookmarkEnd w:id="0"/>
      <w:r>
        <w:rPr>
          <w:rFonts w:cs="Times New Roman" w:ascii="Times New Roman" w:hAnsi="Times New Roman"/>
          <w:i/>
          <w:sz w:val="28"/>
          <w:szCs w:val="28"/>
        </w:rPr>
        <w:t>Анализ полученных данных в целом свидетельствует о значимой роли IL-20 и IL-23 в патогенезе склеротического лихена у женщин, а их оценка при различных клинических вариантах данного фонового заболевания вульвы  позволяет осуществлять их дополнительную дифференциальную диагностику (IL-20) и оценивать выраженность атрофических и склеротических изменений в тканях вульвы (IL-23)  при склеротическом лихене  у женщ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b/>
          <w:sz w:val="28"/>
          <w:szCs w:val="28"/>
        </w:rPr>
        <w:t xml:space="preserve">Ключевые слова: </w:t>
      </w:r>
      <w:r>
        <w:rPr>
          <w:rFonts w:cs="Times New Roman" w:ascii="Times New Roman" w:hAnsi="Times New Roman"/>
          <w:i/>
          <w:sz w:val="28"/>
          <w:szCs w:val="28"/>
        </w:rPr>
        <w:t>цитокины, склеротический лихен, вульва, интерлейкины.</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ummary</w:t>
      </w:r>
    </w:p>
    <w:p>
      <w:pPr>
        <w:pStyle w:val="Normal"/>
        <w:jc w:val="both"/>
        <w:rPr>
          <w:rFonts w:ascii="Times New Roman" w:hAnsi="Times New Roman" w:cs="Times New Roman"/>
          <w:i/>
          <w:i/>
          <w:sz w:val="28"/>
          <w:szCs w:val="28"/>
        </w:rPr>
      </w:pPr>
      <w:r>
        <w:rPr>
          <w:rFonts w:cs="Times New Roman" w:ascii="Times New Roman" w:hAnsi="Times New Roman"/>
          <w:b/>
          <w:i/>
          <w:sz w:val="28"/>
          <w:szCs w:val="28"/>
          <w:lang w:val="en-US"/>
        </w:rPr>
        <w:t xml:space="preserve">Purpose. </w:t>
      </w:r>
      <w:r>
        <w:rPr>
          <w:rFonts w:cs="Times New Roman" w:ascii="Times New Roman" w:hAnsi="Times New Roman"/>
          <w:i/>
          <w:sz w:val="28"/>
          <w:szCs w:val="28"/>
          <w:lang w:val="en-US"/>
        </w:rPr>
        <w:t>To study the role of systemic levels of IL-23 and IL-20 in different clinical variants of the course of sclerotic lichen in women.</w:t>
      </w:r>
    </w:p>
    <w:p>
      <w:pPr>
        <w:pStyle w:val="Normal"/>
        <w:jc w:val="both"/>
        <w:rPr>
          <w:rFonts w:ascii="Times New Roman" w:hAnsi="Times New Roman" w:cs="Times New Roman"/>
          <w:i/>
          <w:i/>
          <w:sz w:val="28"/>
          <w:szCs w:val="28"/>
        </w:rPr>
      </w:pPr>
      <w:r>
        <w:rPr>
          <w:rFonts w:cs="Times New Roman" w:ascii="Times New Roman" w:hAnsi="Times New Roman"/>
          <w:b/>
          <w:i/>
          <w:sz w:val="28"/>
          <w:szCs w:val="28"/>
          <w:lang w:val="en-US"/>
        </w:rPr>
        <w:t>Material and methods.</w:t>
      </w:r>
      <w:r>
        <w:rPr>
          <w:rFonts w:cs="Times New Roman" w:ascii="Times New Roman" w:hAnsi="Times New Roman"/>
          <w:i/>
          <w:sz w:val="28"/>
          <w:szCs w:val="28"/>
          <w:lang w:val="en-US"/>
        </w:rPr>
        <w:t xml:space="preserve"> The study is based on the results of clinical (anamnesis, examination, palpation, vulvoscopy) and immunological (determination of cytokines IL-20, IL-23 at the system level – peripheral blood) studies in patients with sclerotic lichen (114 patients aged 42.5±15.1 years). Group I included patients with an atrophic variant of sclerotic lichen (n=58), group II - with a sclerotic variant of sclerotic lichen (n=34), and group III included women with a sclerotic variant of this pathology (n=22). The control group consisted of conditionally healthy women without vulva pathology at the time of the examination and in the anamnesis (30 people). Criteria for inclusion in the study: women from 20 to 60 years of age, the presence of a benign vulva disease, the absence of treatment with immunotropic drugs in the past year. Exclusion criteria: the presence of a viral infection (HPV, HSV), the presence of an STI, the presence of an acute inflammatory process (including vulvitis and vaginitis), the presence of cancer, the presence of autoimmune diseases, pregnancy, and the patient's reluctance to participate in the study.</w:t>
      </w:r>
    </w:p>
    <w:p>
      <w:pPr>
        <w:pStyle w:val="Normal"/>
        <w:jc w:val="both"/>
        <w:rPr>
          <w:rFonts w:ascii="Times New Roman" w:hAnsi="Times New Roman" w:cs="Times New Roman"/>
          <w:i/>
          <w:i/>
          <w:sz w:val="28"/>
          <w:szCs w:val="28"/>
        </w:rPr>
      </w:pPr>
      <w:r>
        <w:rPr>
          <w:rFonts w:cs="Times New Roman" w:ascii="Times New Roman" w:hAnsi="Times New Roman"/>
          <w:b/>
          <w:i/>
          <w:sz w:val="28"/>
          <w:szCs w:val="28"/>
          <w:lang w:val="en-US"/>
        </w:rPr>
        <w:t xml:space="preserve">Results. </w:t>
      </w:r>
      <w:r>
        <w:rPr>
          <w:rFonts w:cs="Times New Roman" w:ascii="Times New Roman" w:hAnsi="Times New Roman"/>
          <w:i/>
          <w:sz w:val="28"/>
          <w:szCs w:val="28"/>
          <w:lang w:val="en-US"/>
        </w:rPr>
        <w:t>The predominant increase of IL-23 was revealed in all clinical groups of the examined patients, the most pronounced (2.7 times) - in severe sclerotic lichen (p&lt;0.0001), whereas in the 2nd clinical group the concentration of IL-23 corresponded to the age norm. There was a significant increase in the blood content of IL-20 in subgroup 2.2 of patients with sclerotic lichen (p&lt;0.0001), as well as in group 3 patients with a mixed clinical version of its course (p&lt;0.0001). Meanwhile, the absence of pronounced vulva tissue sclerosis in the sclerotic variant of sclerotic lichen (subgroup 2.1) was accompanied only by a tendency to increase the concentration of IL-20 (p=0.502), and in the atrophic variant of sclerotic lichen – a tendency to decrease it (p=0.288).</w:t>
      </w:r>
    </w:p>
    <w:p>
      <w:pPr>
        <w:pStyle w:val="Normal"/>
        <w:jc w:val="both"/>
        <w:rPr>
          <w:rFonts w:ascii="Times New Roman" w:hAnsi="Times New Roman" w:cs="Times New Roman"/>
          <w:i/>
          <w:i/>
          <w:sz w:val="28"/>
          <w:szCs w:val="28"/>
        </w:rPr>
      </w:pPr>
      <w:r>
        <w:rPr>
          <w:rFonts w:cs="Times New Roman" w:ascii="Times New Roman" w:hAnsi="Times New Roman"/>
          <w:b/>
          <w:i/>
          <w:sz w:val="28"/>
          <w:szCs w:val="28"/>
          <w:lang w:val="en-US"/>
        </w:rPr>
        <w:t xml:space="preserve">Conclusion. </w:t>
      </w:r>
      <w:r>
        <w:rPr>
          <w:rFonts w:cs="Times New Roman" w:ascii="Times New Roman" w:hAnsi="Times New Roman"/>
          <w:i/>
          <w:sz w:val="28"/>
          <w:szCs w:val="28"/>
          <w:lang w:val="en-US"/>
        </w:rPr>
        <w:t>The analysis of the obtained data generally testifies to the significant role of IL-20 and IL-23 in the pathogenesis of sclerotic lichen in women, and their evaluation in various clinical variants of this background vulva disease allows for their additional differential diagnosis (IL-20) and to assess the severity of atrophic and sclerotic changes in vulva tissues (IL-23) in women with sclerotic liche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cytokines, sclerotic lichen, vulvae, interleuki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6:00Z</dcterms:created>
  <dc:creator>1</dc:creator>
  <dc:description/>
  <cp:keywords/>
  <dc:language>en-US</dc:language>
  <cp:lastModifiedBy>Prestigio</cp:lastModifiedBy>
  <dcterms:modified xsi:type="dcterms:W3CDTF">2020-03-18T06:17:00Z</dcterms:modified>
  <cp:revision>2</cp:revision>
  <dc:subject/>
  <dc:title>Резюме</dc:title>
</cp:coreProperties>
</file>