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 цитокинов в плазме крови пациенток с различными вариантами склеротического лихена  (Мe [Q1;Q3]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ble 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concentration of cytokines in the blood plasma of patients with various variants of sclerotic lichen (Me [Q1;Q3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1559"/>
        <w:gridCol w:w="18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и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оровы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лихе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тический лихен,3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ч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лихен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а 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а 2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кг\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,71;20,6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3,54;8,1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=0,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0,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9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6,68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43]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4,97;24,17]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\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98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1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8,0;38,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5,00;19,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=0,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27,0;58,4]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&lt;0,0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17,6;26,9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&lt;0,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*,**-достоверность отличий от контроля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e:*, ** - reliability of differences from control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5:00Z</dcterms:created>
  <dc:creator>1</dc:creator>
  <dc:description/>
  <cp:keywords/>
  <dc:language>en-US</dc:language>
  <cp:lastModifiedBy>Prestigio</cp:lastModifiedBy>
  <dcterms:modified xsi:type="dcterms:W3CDTF">2020-03-18T06:17:00Z</dcterms:modified>
  <cp:revision>2</cp:revision>
  <dc:subject/>
  <dc:title>Таблица 1</dc:title>
</cp:coreProperties>
</file>