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16"/>
        <w:gridCol w:w="30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Порядковый номер ссыл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Авторы, название публикации и источника, где она опубликована, выходные д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ФИО, название публикации и источника на английс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рафян Л.А., Харченко Н.В. Заболевания шейки матки, влагалища и вульвы. - М.: МЕД-пресс, 1999. - 340-360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shrafyan L. A., Kharchenko N. V. Diseases of the cervix, vagina and vulva. - </w:t>
            </w:r>
            <w:r>
              <w:rPr>
                <w:i/>
                <w:sz w:val="28"/>
                <w:szCs w:val="28"/>
                <w:lang w:val="en-US"/>
              </w:rPr>
              <w:t>M.: MED-press, 1999. - 340-360 p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ошина, А.Ю. Филюшкина,  М.А. Атанян. Особенности иммунного гомеостаза у пациенток со склерозирующим лишаем вульвы // Российский вестник акушера-гинеколога. -  2015. – T.15, №1. – C. 13-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raposhi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Filyushki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tania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Featu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mu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ostas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ien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ul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leros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chen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i/>
                <w:sz w:val="28"/>
                <w:szCs w:val="28"/>
                <w:lang w:val="en-US"/>
              </w:rPr>
              <w:t>Russia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ullet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bstetrician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gynecologist</w:t>
            </w:r>
            <w:r>
              <w:rPr>
                <w:i/>
                <w:sz w:val="28"/>
                <w:szCs w:val="28"/>
              </w:rPr>
              <w:t xml:space="preserve">. - 2015. –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. 15, </w:t>
            </w:r>
            <w:r>
              <w:rPr>
                <w:i/>
                <w:sz w:val="28"/>
                <w:szCs w:val="28"/>
                <w:lang w:val="en-US"/>
              </w:rPr>
              <w:t>no</w:t>
            </w:r>
            <w:r>
              <w:rPr>
                <w:i/>
                <w:sz w:val="28"/>
                <w:szCs w:val="28"/>
              </w:rPr>
              <w:t xml:space="preserve">.1. –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. 13-17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Л.Е.  К вопросу об этиологии и патогенезе хронических дистрофических заболеваний вульвы // Российский вестник акушера-гинеколога. – 2010. – Т.10(1), №1. – С. 29-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arapova L. E. On the etiology and pathogenesis of chronic dystrophic diseases of the vulva // </w:t>
            </w:r>
            <w:r>
              <w:rPr>
                <w:i/>
                <w:sz w:val="28"/>
                <w:szCs w:val="28"/>
                <w:lang w:val="en-US"/>
              </w:rPr>
              <w:t>Russian journal of obstetrician-gynecologist. – 2010. – Vol. 10, no.1. –  29-34 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Qui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Silber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Th22 cells are an important source of IL-22 for host protection against enteropathogenic bacteria. </w:t>
            </w:r>
            <w:r>
              <w:rPr>
                <w:sz w:val="28"/>
                <w:szCs w:val="28"/>
                <w:lang w:val="it-IT"/>
              </w:rPr>
              <w:t xml:space="preserve">Immunity, 2012, Vol.37, pp.1061–1075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 xml:space="preserve">Bellei B, Migliano E, Tedesco M, et al. </w:t>
            </w:r>
            <w:r>
              <w:rPr>
                <w:sz w:val="28"/>
                <w:szCs w:val="28"/>
                <w:lang w:val="en-US"/>
              </w:rPr>
              <w:t>Maximizing non-enzymatic methods for harvesting adipose-derived stem from lipoaspirate: technical considerations and clinical implications for regenerative surgery. Sci Rep., 2017, Vol.7, pp.100-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lumber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nkl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rossma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ro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nterleukin 20: discovery, receptor identification, and role in epidermal function. Cell., 2001, Vol.104, pp.9–1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Carli P, Mannone F., de Magnus A., Taddei G., Cattaneo Antonio. </w:t>
            </w:r>
            <w:r>
              <w:rPr>
                <w:sz w:val="28"/>
                <w:szCs w:val="28"/>
                <w:lang w:val="en-US"/>
              </w:rPr>
              <w:t xml:space="preserve">Pathogenesis of lichen sclerosus: an update. </w:t>
            </w:r>
            <w:r>
              <w:rPr>
                <w:sz w:val="28"/>
                <w:szCs w:val="28"/>
                <w:lang w:val="it-IT"/>
              </w:rPr>
              <w:t xml:space="preserve">CME J  of Gynecologic Oncologic, 2005, Vol.10, pp.173-178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C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it-IT"/>
              </w:rPr>
              <w:t>E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it-IT"/>
              </w:rPr>
              <w:t>C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it-IT"/>
              </w:rPr>
              <w:t>J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it-IT"/>
              </w:rPr>
              <w:t>Tarl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it-IT"/>
              </w:rPr>
              <w:t>K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it-IT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it-IT"/>
              </w:rPr>
              <w:t>Interleukin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lang w:val="it-IT"/>
              </w:rPr>
              <w:t>recep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antagon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ge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polymorphis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associ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lic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clerosu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Hum Genet., 1994, Vol. 94, no. 4, pp.407–41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, Mair F, Becher B. IL-23: one cytokine in control of autoimmunity. European Journal of Immunology. 2012, Vol.42, pp.2263–2273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Hoang MP, Reuter J, Papalas JA, et al. </w:t>
            </w:r>
            <w:r>
              <w:rPr>
                <w:sz w:val="28"/>
                <w:szCs w:val="28"/>
                <w:lang w:val="en-US"/>
              </w:rPr>
              <w:t>Vulvar inflammatory dermatoses: an update and review. Am J Dermatopathol., 2014, Vol.36, pp.689–70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tz S, Wang X, Ouyang W. The IL-20 subfamily of cytokines--from host defence to tissue homeostasis. Nat Rev Immunol., 2014, Vol.14, pp.783–795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ald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ffec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-20 </w:t>
            </w:r>
            <w:r>
              <w:rPr>
                <w:sz w:val="28"/>
                <w:szCs w:val="28"/>
                <w:lang w:val="en-US"/>
              </w:rPr>
              <w:t>subfami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ytoki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onstitu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u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piderm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gg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ent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ane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n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fen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hoge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ap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mun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oriasi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J Immunol. 2007;178:2229–224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Szabo SJ, Sullivan BM, Peng SL, Glimcher LH. </w:t>
            </w:r>
            <w:r>
              <w:rPr>
                <w:sz w:val="28"/>
                <w:szCs w:val="28"/>
                <w:lang w:val="en-US"/>
              </w:rPr>
              <w:t xml:space="preserve">Molecular mechanisms regulating Th1 immune responses. Annual Review of Immunology, 2003, Vol.21, pp.713–58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rl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antegoe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ijd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eijman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ntoniss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wagemak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J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An Autoimmune Phenotype in Vulvar Lichen Sclerosus and Lichen Planus: A Th1 Response and High Levels of MicroRNA-155. </w:t>
            </w:r>
            <w:r>
              <w:rPr>
                <w:sz w:val="28"/>
                <w:szCs w:val="28"/>
              </w:rPr>
              <w:t xml:space="preserve">Journal of Investigative Dermatology, 2012, Vol.132, pp.658–666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6:00Z</dcterms:created>
  <dc:creator>1</dc:creator>
  <dc:description/>
  <cp:keywords/>
  <dc:language>en-US</dc:language>
  <cp:lastModifiedBy>1</cp:lastModifiedBy>
  <dcterms:modified xsi:type="dcterms:W3CDTF">2019-09-25T09:36:00Z</dcterms:modified>
  <cp:revision>1</cp:revision>
  <dc:subject/>
  <dc:title>Порядковый номер ссылки</dc:title>
</cp:coreProperties>
</file>