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 цитокинов в плазме крови пациенток с различными вариантами склеротического лихена  (Мe [Q1;Q3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1559"/>
        <w:gridCol w:w="18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оровы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лихе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тический лихен,3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ч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лихен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а 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а 2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кг\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,71;20,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3,54;8,1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0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0,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9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6,6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3]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4,97;24,17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\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98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8,0;38,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5,00;19,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7,0;58,4]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7,6;26,9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&lt;0,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*,**-достоверность отличий от контроля;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5:00Z</dcterms:created>
  <dc:creator>1</dc:creator>
  <dc:description/>
  <cp:keywords/>
  <dc:language>en-US</dc:language>
  <cp:lastModifiedBy>1</cp:lastModifiedBy>
  <dcterms:modified xsi:type="dcterms:W3CDTF">2019-09-25T09:25:00Z</dcterms:modified>
  <cp:revision>1</cp:revision>
  <dc:subject/>
  <dc:title>Таблица 1</dc:title>
</cp:coreProperties>
</file>