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i/>
          <w:sz w:val="28"/>
          <w:szCs w:val="28"/>
        </w:rPr>
        <w:t>. Изучить роль системного уровня содержания IL-23 и IL-20 при различных клинических вариантах течения склеротического лихена у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и методы</w:t>
      </w:r>
      <w:r>
        <w:rPr>
          <w:rFonts w:cs="Times New Roman" w:ascii="Times New Roman" w:hAnsi="Times New Roman"/>
          <w:i/>
          <w:sz w:val="28"/>
          <w:szCs w:val="28"/>
        </w:rPr>
        <w:t>. В основу исследования положены результаты клинического (сбор анамнеза, осмотр, пальпация, вульвоскопия) и иммунологического (определение цитокинов IL-20, IL-23 на системном уровне – периферическая кровь) исследования у пациенток со склеротическим лихеном (114 пациенток в возрасте 42,5±15,1 лет). В группу I вошли пациентки с атрофическим вариантом склеротического лихена (n=58), во II группу -  со склеротическим вариантом течения склеротического лихена (n=34),  а в III группу - со склеро-атрофическим вариантом течения данной патологии (n=22). Контрольная группа -  условно здоровые женщины без патологии вульвы на данный момент и в анамнезе (30 человек)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.</w:t>
      </w:r>
      <w:r>
        <w:rPr>
          <w:rFonts w:cs="Times New Roman" w:ascii="Times New Roman" w:hAnsi="Times New Roman"/>
          <w:i/>
          <w:sz w:val="28"/>
          <w:szCs w:val="28"/>
        </w:rPr>
        <w:t xml:space="preserve"> Выявлено преимущественное возрастание IL-23 во всех клинических группах обследуемых пациенток, наиболее выраженное  (в 2,7 раза) - при выраженном склеротическом лихене (p&lt;0,0001), тогда как во 2-й клинической группе концентрация  IL-23 соответствовала возрастной норме. Установлено значимое возрастание содержания в крови IL-20  в подгруппе 2.2  пациенток со склеротическим лихеном (p&lt;0,0001), а также  у пациенток 3-й группы со смешанным клиническим  вариантом его течения  (p&lt;0,0001). Между тем отсутствие выраженного склерозирования тканей вульвы при склеротическом варианте склеротического лихена (подгруппа 2.1) сопровождалось лишь тенденцией к увеличению  концентрации IL-20 (p=0,502), а при   атрофическом варианте склеротического лихена – тенденцией к ее снижению (р=0,2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Анализ полученных данных в целом свидетельствует о значимой роли IL-20 и IL-23 в патогенезе склеротического лихена у женщин, а их оценка при различных клинических вариантах данного фонового заболевания вульвы  позволяет осуществлять их дополнительную дифференциальную диагностику (IL-20) и оценивать выраженность атрофических и склеротических изменений в тканях вульвы (IL-23)  при склеротическом лихене  у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цитокины, склеротический лихен, вульва, интерлейк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mar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urpose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 study the role of systemic levels of IL-23 and IL-20 in different clinical variants of the course of sclerotic lichen in wom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terial and methods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study is based on the results of clinical (anamnesis, examination, palpation, vulvoscopy) and immunological (determination of cytokines IL-20, IL-23 at the system level – peripheral blood) studies in patients with sclerotic lichen (114 patients aged 42.5±15.1 years). Group I included patients with atrophic variant of sclerotic lichen (n=58), group II - with sclerotic variant of sclerotic lichen (n=34), and group III - with sclerotic-atrophic variant of this pathology (n=22). Control group-conditionally healthy women without pathology of the vulva at the moment and in the anamnesis (30 peopl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Result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predominant increase of IL-23 was revealed in all clinical groups of the examined patients, the most pronounced (2.7 times) - in severe sclerotic lichen (p&lt;0.0001), whereas in the 2nd clinical group the concentration of IL-23 corresponded to the age norm. There was a significant increase in the blood content of IL-20 in subgroup 2.2 of patients with sclerotic lichen (p&lt;0.0001), as well as in group 3 patients with a mixed clinical version of its course (p&lt;0.0001). Meanwhile, the absence of pronounced vulva tissue sclerosis in the sclerotic variant of sclerotic lichen (subgroup 2.1) was accompanied only by a tendency to increase the concentration of IL-20 (p=0.502), and in the atrophic variant of sclerotic lichen – a tendency to decrease it (p=0.288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Conclusion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analysis of the obtained data generally testifies to the significant role of IL-20 and IL-23 in the pathogenesis of sclerotic lichen in women, and their evaluation in various clinical variants of this background vulva disease allows for their additional differential diagnosis (IL-20) and to assess the severity of atrophic and sclerotic changes in vulva tissues (IL-23) in women with sclerotic lich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ytokines, sclerotic lichen, vulvae, interleuki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6:00Z</dcterms:created>
  <dc:creator>1</dc:creator>
  <dc:description/>
  <cp:keywords/>
  <dc:language>en-US</dc:language>
  <cp:lastModifiedBy>1</cp:lastModifiedBy>
  <dcterms:modified xsi:type="dcterms:W3CDTF">2019-09-25T09:24:00Z</dcterms:modified>
  <cp:revision>1</cp:revision>
  <dc:subject/>
  <dc:title>Резюме</dc:title>
</cp:coreProperties>
</file>