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КИНОВЫЕ МАРКЕРЫ ВАРИАНТОВ СКЛЕРОТИЧЕСКОГО ЛИХЕНА У ЖЕНЩ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TOKINE MARKERS OPTIONS SCLEROTIC LICHEN WOME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катерина Викторов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.м.н., доцент кафедры акушерства, гинекологии и перинатологии ФПК и ППС ФГБОУ ВО «Кубанский государственный медицинский университет» Минздрава 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, Россия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lesnik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kater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ctorov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Associ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ar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tetr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ynec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nat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Жаров Александр Владимиро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м.н., профессор кафедры акушерства, гинекологии и перинатологии ФПК и ППС ФГБОУ ВО «Кубанский государственный медицинский университет» Минздрава 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, Росс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ha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exand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ladimirovich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Professor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>Department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stetr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ynec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inat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P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онова Ирина Анатольевн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иолог клинико-диагностической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и ГБУЗ « НИИ – ККБ №1 им. проф. С.В. Очапов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З РФ, Краснодар, Росс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haritonova Irina Alekseevna, biologist of the clinical diagnostic laboratory, Health Budget Institution Scientific Research Institute - Ochapovsky Regional Clinic Hospital of  Krasnodar Region Public Health Ministry, Krasnodar, Russia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зина Юлия Станиславовн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биолог клинико-диагностической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и ГБУЗ « НИИ – ККБ №1 им. проф. С.В. Очапов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З РФ, Краснодар, Росс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izina Julia Stanislavovna, biologist of the clinical diagnostic laboratory, Health Budget Institution Scientific Research Institute - Ochapovsky Regional Clinic Hospital of  Krasnodar Region Public Health Ministry, Krasnodar,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ак Светлана Викторовн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иолог клинико-диагностической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ии ГБУЗ « НИИ – ККБ №1 им. проф. С.В. Очаповског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З РФ, Краснодар, Росс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dak Svetlana Viktorovna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iologist of the clinical diagnostic laboratory, Health Budget Institution Scientific Research Institute - Ochapovsky Regional Clinic Hospital of  Krasnodar Region Public Health Ministry, Krasnodar, Russ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в которых выполнялось исследов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убанский государственный медицинский университет» Минздрава России, кафедра акушерства, гинекологии и перинатологии ФПК и ПП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, Ро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shd w:fill="F8F8F8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Kuban State Medical University, 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Department of </w:t>
      </w:r>
      <w:r>
        <w:rPr>
          <w:rFonts w:cs="Times New Roman" w:ascii="Times New Roman" w:hAnsi="Times New Roman"/>
          <w:sz w:val="28"/>
          <w:szCs w:val="28"/>
          <w:lang w:val="en-US"/>
        </w:rPr>
        <w:t>obstetrics, gynecology and perinatology of the FPC PPP</w:t>
      </w:r>
      <w:r>
        <w:rPr>
          <w:rFonts w:cs="Times New Roman" w:ascii="Times New Roman" w:hAnsi="Times New Roman"/>
          <w:sz w:val="28"/>
          <w:szCs w:val="28"/>
          <w:shd w:fill="F8F8F8" w:val="clear"/>
          <w:lang w:val="en-US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rasnodar, Russ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8F8F8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ГБУЗ «Научно исследовательский институт – краевая клиническая больница №1 им. проф. С.В. Очаповского» МЗ РФ, Краснодар, Росс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tate Public Health Budget Institution Scientific Research Institute - Ochapovsky Regional Clinic Hospital of  Krasnodar Region Public Health Ministry, Krasnodar, Russia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название статьи:  «</w:t>
      </w:r>
      <w:r>
        <w:rPr>
          <w:rFonts w:cs="Times New Roman" w:ascii="Times New Roman" w:hAnsi="Times New Roman"/>
          <w:sz w:val="28"/>
          <w:szCs w:val="28"/>
        </w:rPr>
        <w:t>Цитокиновые маркеры склеротического лихе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ytokine markers of sclerotic lihen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циток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ульва, лихен, склеротический, атрофический, интерлейкин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tokin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ul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h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sclerotic, atrophic, interleukins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для переписки: </w:t>
      </w:r>
      <w:r>
        <w:rPr>
          <w:rFonts w:cs="Times New Roman" w:ascii="Times New Roman" w:hAnsi="Times New Roman"/>
          <w:sz w:val="28"/>
          <w:szCs w:val="28"/>
        </w:rPr>
        <w:t xml:space="preserve">Колесникова Екатерина Викторовна, 350065, Россия, Краснодарский край, г. Краснодар, ул. Снесарева, д.8, кв.280,  тел.: +7(964)914094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kagy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5006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Russi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Federa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Krasnod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Reg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Krasnoda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Snesarev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st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8 -28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sv-SE"/>
        </w:rPr>
        <w:t>Russi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>Phone: +</w:t>
      </w:r>
      <w:r>
        <w:rPr>
          <w:rFonts w:cs="Times New Roman" w:ascii="Times New Roman" w:hAnsi="Times New Roman"/>
          <w:sz w:val="28"/>
          <w:szCs w:val="28"/>
          <w:lang w:val="fr-FR"/>
        </w:rPr>
        <w:t>7(964)914094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jokagyno@rambler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shd w:fill="F8F8F8" w:val="clear"/>
          <w:lang w:val="fr-FR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fr-FR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fr-FR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fr-FR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‚l‚r –ѕ’©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agyno@rambler.ru" TargetMode="External"/><Relationship Id="rId3" Type="http://schemas.openxmlformats.org/officeDocument/2006/relationships/hyperlink" Target="mailto:jokagyn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7:00Z</dcterms:created>
  <dc:creator>Андрей</dc:creator>
  <dc:description/>
  <cp:keywords/>
  <dc:language>en-US</dc:language>
  <cp:lastModifiedBy>1</cp:lastModifiedBy>
  <dcterms:modified xsi:type="dcterms:W3CDTF">2019-09-25T09:42:00Z</dcterms:modified>
  <cp:revision>8</cp:revision>
  <dc:subject/>
  <dc:title>ЦИТОКИНОВЫЕ МАРКЕРЫ ВАРИАНТОВ СКЛЕРОТИЧЕСКОГО ЛИХЕНА У ЖЕНЩИН</dc:title>
</cp:coreProperties>
</file>