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катер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Kolesnik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katerina</w:t>
      </w:r>
      <w:r>
        <w:rPr>
          <w:rFonts w:cs="Times New Roman" w:ascii="Times New Roman" w:hAnsi="Times New Roman"/>
          <w:sz w:val="28"/>
          <w:szCs w:val="28"/>
        </w:rPr>
        <w:t xml:space="preserve"> Victo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ovna              _________________________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      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.н., доцент кафедры акушерства,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инекологии и перинатологии ФПК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ППС ФГБОУ ВО «Кубанский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медицинский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ниверситет» Минздрава Росс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, 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edicine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Associ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art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stetric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ynec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inat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P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P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для переписки: </w:t>
      </w:r>
      <w:r>
        <w:rPr>
          <w:rFonts w:cs="Times New Roman" w:ascii="Times New Roman" w:hAnsi="Times New Roman"/>
          <w:sz w:val="28"/>
          <w:szCs w:val="28"/>
        </w:rPr>
        <w:t xml:space="preserve">Колесникова Екатерина Викторовна, 350065, Россия, Краснодарский край, г. Краснодар, ул. Снесарева, д.8, кв.280,  тел.: +7(964)9140942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kagy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50065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Russi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Federat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Krasnoda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Reg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Krasnoda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Snesarev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, 8-28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Russi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FR"/>
        </w:rPr>
        <w:t>Phone: +</w:t>
      </w:r>
      <w:r>
        <w:rPr>
          <w:rFonts w:cs="Times New Roman" w:ascii="Times New Roman" w:hAnsi="Times New Roman"/>
          <w:sz w:val="28"/>
          <w:szCs w:val="28"/>
          <w:lang w:val="fr-FR"/>
        </w:rPr>
        <w:t>7(964)914094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FR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jokagyno@rambler.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shd w:fill="F8F8F8" w:val="clear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val="fr-FR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в А.В.                                                     __________________________</w:t>
      </w:r>
    </w:p>
    <w:p>
      <w:pPr>
        <w:pStyle w:val="Normal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, профессор кафедры акушерства, </w:t>
      </w:r>
    </w:p>
    <w:p>
      <w:pPr>
        <w:pStyle w:val="Normal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инекологии и перинатологии ФПК </w:t>
      </w:r>
    </w:p>
    <w:p>
      <w:pPr>
        <w:pStyle w:val="Normal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ППС ФГБОУ ВО «Кубанский 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медицинский 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ниверситет» Минздрава Росс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итонова И.А.                           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 клинико-диагнос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ГБУЗ « НИИ – ККБ №1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. проф. С.В. Очаповско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З Р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зина Ю.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 клинико-диагнос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ГБУЗ « НИИ – ККБ №1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. проф. С.В. Очаповско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З Р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ак С.В.                   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 клинико-диагнос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ГБУЗ « НИИ – ККБ №1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. проф. С.В. Очаповско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З Р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ая статья: «ЦИТОКИНОВЫЕ МАРКЕРЫ ВАРИАНТОВ СКЛЕРОТИЧЕСКОГО ЛИХЕНА У ЖЕНЩИН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траниц – 5, количество таблиц –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назначена для раздела: краткие сообщ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0»____сентября____2019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kagyno@rambler.ru" TargetMode="External"/><Relationship Id="rId3" Type="http://schemas.openxmlformats.org/officeDocument/2006/relationships/hyperlink" Target="mailto:jokagyn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5:00Z</dcterms:created>
  <dc:creator>Андрей</dc:creator>
  <dc:description/>
  <cp:keywords/>
  <dc:language>en-US</dc:language>
  <cp:lastModifiedBy>1</cp:lastModifiedBy>
  <dcterms:modified xsi:type="dcterms:W3CDTF">2019-09-25T09:43:00Z</dcterms:modified>
  <cp:revision>18</cp:revision>
  <dc:subject/>
  <dc:title/>
</cp:coreProperties>
</file>